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lineRule="auto" w:line="360"/>
        <w:ind w:left="5580" w:right="0" w:hanging="63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.ф.н. Власова Е.В., Кондря В.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лесность как источник диагностической информации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</w:rPr>
        <w:t>Важность исследования телесности человека настолько очевидна, что стала проблемой целого цикла  биологических и медицинских наук. С реальностью телесного существования человек сталкивается постоянно. Хотя в обыденной жизни он часто не замечает своего тела, у телесности есть много способов себя обнаружить. Один из самых   распространенных и наиболее неприятных – болезни, когда тело проявляет  себя в совокупности болезненных интрацептивных ощущений. Помимо этого существует и весьма обширная область «нормальной» телесности: существование обнаруживается практически в каждый момент нашей жизнедеятельности в виде ли слабости, усталости, или, напротив силы, возбуждения и пр. Тело совершенно явным образом  обнаруживает себя в области сексуальности, эротики, религиозного опыта, пусть даже иногда и в превращенной  форме «телесного усмирения».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ктуальность этой проблемы усиливается с ростом числа психосоматических заболеваний, неврозов, трудностей проведения эффективной реабилитации, с расширением парамедицинской альтернативной практики. По мнению экспертов Всемирной Организации Здравоохранения, одной из самых важных медицинских проблем ближайших десятилетий будет невозможность эффективного лечения большого числа больных, обращающихся в учреждения медико-санитарной помощи с постоянными жалобами, которые трудно соотнести с теми или иными органическими поражениям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 мнению авторов, термин «телесность» объединяет  материальную и духовную стороны бытия  живого. Мы считаем, что </w:t>
      </w:r>
      <w:r>
        <w:rPr>
          <w:b/>
          <w:i/>
          <w:color w:val="000000"/>
          <w:sz w:val="28"/>
          <w:szCs w:val="28"/>
        </w:rPr>
        <w:t>т</w:t>
      </w:r>
      <w:r>
        <w:rPr>
          <w:b/>
          <w:i/>
          <w:sz w:val="28"/>
        </w:rPr>
        <w:t>елесность  – это жизнь тела, способ его существования и самовыражения; это свойства тела, его функционирование, всевозможные его проявления</w:t>
      </w:r>
      <w:r>
        <w:rPr>
          <w:sz w:val="28"/>
        </w:rPr>
        <w:t>. Из каких же компонентов складывается этот язык тела и телесности? В популярных изданиях на эту тему обычно описывают семантику мимики, поз и жестов, но это не исчерпывает язык тела. Не претендуя на абсолютную истину, выделим следующие семантические компоненты тела и теле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, габитус, выражение лица, взгляд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онус: </w:t>
        <w:tab/>
        <w:t>а) мышечный (осанка);</w:t>
      </w:r>
    </w:p>
    <w:p>
      <w:pPr>
        <w:pStyle w:val="Normal"/>
        <w:ind w:left="1416" w:righ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) сосудистый (пульс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ояние поверхностей тела: цвет кожных покровов и слизистых, ногтевых пластин, волос, тургор кожи, ее запах и чистота (нечистот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/>
        <w:t>Считается, что возраст женщины выдают ее руки и шея. По рукам легко определить и сферу занятости человека: есть даже понятия «руки рабочего» и «руки интеллигента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нимательный врач, глядя на желтые склеры пациента или на его синие ногти, с большой долей вероятности может выдвинуть предварительный диагн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ыхание, различные паттерны дыхания:</w:t>
      </w:r>
    </w:p>
    <w:p>
      <w:pPr>
        <w:pStyle w:val="Normal"/>
        <w:ind w:left="1416" w:right="0" w:firstLine="708"/>
        <w:jc w:val="both"/>
        <w:rPr>
          <w:sz w:val="28"/>
        </w:rPr>
      </w:pPr>
      <w:r>
        <w:rPr>
          <w:sz w:val="28"/>
        </w:rPr>
        <w:t>а) соответствуют различным психическим состояниям (мы по-разному дышим, когда волнуемся и когда спокойны, когда спим и когда бодрствуем);</w:t>
      </w:r>
    </w:p>
    <w:p>
      <w:pPr>
        <w:pStyle w:val="2"/>
        <w:rPr>
          <w:sz w:val="28"/>
        </w:rPr>
      </w:pPr>
      <w:r>
        <w:rPr/>
        <w:t xml:space="preserve">                   </w:t>
      </w:r>
      <w:r>
        <w:rPr/>
        <w:t>б) являются симптомами различных заболеваний (например, одышка астматиков, дыхание Чейна-Стокса, дыхание Блота, дыхание Куссмауля, апнейстическое дыхание, гаспинг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ояние внутренних тканей (мышцы, кости, нервная ткань, мозг, эпителий…) и жидкостей тела (кровь, слюна, моча, лимфа, синовиальная жидкость, грудное молоко, гной, слизь и т.д.)</w:t>
      </w:r>
    </w:p>
    <w:p>
      <w:pPr>
        <w:pStyle w:val="TextBodyIndent"/>
        <w:rPr/>
      </w:pPr>
      <w:r>
        <w:rPr/>
        <w:t>Разумеется, этот компонент труднее поддается изучению и поэтому принимается во внимание, главным образом, специалистами: врачами и учеными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/>
        <w:t>Речь. Ее тембр, ритм, звонкость или хриплость голоса, сила звука (громко-тихо), интонация, дикция, артикуляция – все имеет значение. Важнейшую роль играет смысл произносимого (особенно для психиатров, дефектологов, педагогов), а также способ построения фраз. Эти два последних момента наглядно демонстрируют связь мышления и речи. Как известно, кто ясно мыслит, тот ясно излагает…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/>
        <w:t xml:space="preserve">Телодвижения: </w:t>
      </w:r>
    </w:p>
    <w:p>
      <w:pPr>
        <w:pStyle w:val="TextBodyIndent"/>
        <w:ind w:left="1440" w:right="0" w:firstLine="684"/>
        <w:rPr/>
      </w:pPr>
      <w:r>
        <w:rPr/>
        <w:t>а) сложные произвольные телодвижения, требующие навыков и точного воспроизведения, а значит – и специального научения (труд, танец, пантомима, спорт, массаж…);</w:t>
      </w:r>
    </w:p>
    <w:p>
      <w:pPr>
        <w:pStyle w:val="TextBodyIndent"/>
        <w:ind w:left="1440" w:right="0" w:firstLine="684"/>
        <w:rPr/>
      </w:pPr>
      <w:r>
        <w:rPr/>
        <w:t>б) непроизвольные, но поддающиеся произвольной коррекции (поза, походка, жесты, мимика, простейшие движения);</w:t>
      </w:r>
    </w:p>
    <w:p>
      <w:pPr>
        <w:pStyle w:val="TextBodyIndent"/>
        <w:ind w:left="1440" w:right="0" w:firstLine="684"/>
        <w:rPr/>
      </w:pPr>
      <w:r>
        <w:rPr/>
        <w:t>в) преимущественно непроизвольные (тремор, озноб, чихание, кашель, тики, конвульсии, судороги, навязчивые движения, недержание и т.д.)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/>
        <w:t>Деформации тела в результате травм, болезней, вредных привычек (сколиоз), возраста (сутулость, мимические морщины, шаркающая походка…)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sz w:val="28"/>
          <w:szCs w:val="28"/>
        </w:rPr>
      </w:pPr>
      <w:r>
        <w:rPr/>
        <w:t>Культурно-обусловленные деформации. Татуировки, шрамирование, прокалывание, искусственное увеличение или уменьшение, а также деформация различных частей тела – груди, стоп, талии, икр, черепа, лица, зубов, половых органов и т.д. и т.п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– наша «вторая кожа», обувь, прическа, косметика, боди-арт – это очень важное «инобытие» тела и телесности, способное очень много рассказать об индивидуальности человека, его вкусе, пристрастиях, образовании, социальном статусе и о многом дру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сное становится в процессе социализации первым универсальным орудием и знаком. Поэтому </w:t>
      </w:r>
      <w:r>
        <w:rPr>
          <w:b/>
          <w:i/>
          <w:sz w:val="28"/>
          <w:szCs w:val="28"/>
        </w:rPr>
        <w:t>телесное страдание (болезнь) возможно рассматривать как семиотическую систему, а телесное интерацептив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щущение как сложную текстовую, знаково-символическую структуру</w:t>
      </w:r>
      <w:r>
        <w:rPr>
          <w:sz w:val="28"/>
          <w:szCs w:val="28"/>
        </w:rPr>
        <w:t xml:space="preserve">, а не простое возбуждение интерорецепторов. Такой подход требует от медицинской практики определённых изменений. Рассматривая лишь натуральную форму существования телесности, медицина постоянно ориентировалась и ориентируется на поиски объективных проявлений заболевания и максимальное устранение субъекта из процесса лечения Формирование телесных ощущений противоречит существующей иллюзии очевидности телесности, свойственной современной медицине. Естественное следствие такой иллюзии  - отношение к лечению. Если заболевание никак не зависит от субъекта, то и ответственность за лечение лучше перенести на того, кто обладает большим опытом или знаниями в этой области.    Логическое развитие данной ситуации совершенно объяснимо: так как болезнь не зависит от субъекта, а телесность нагядна и очевидна, то самый лучший путь развития врачевания – полная ликвидация субъективного фактора, то есть инструментализация - путь, на который медицина и вступила. Чем дальше двигается научно-технический прогресс в сфере медицинских технологий, тем меньшее внимание в системе здравоохранения уделяется непосредственному, «живому» контакту врача с пациенто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Cs/>
        </w:rPr>
        <w:t>В прошлом существовало множество оригинальных школ традиционной медицины: индо-тибетская, китайская, арабская. При всех внешних различиях и национально-историческом своеобразии отдельных школ их наиболее общие представления о болезни и ее лечении фактически тождественны. Именно традиционные медицинские схемы с их представлением о человеке как о едином психофизическом целом, неразрывно связанном с жизнью природы, по-видимому, могут позитивно повлиять на стиль мышления современных медиков. Современная научная медицина является по своему происхождению западноевропейской медицинской системой Нового времени.</w:t>
      </w:r>
    </w:p>
    <w:p>
      <w:pPr>
        <w:pStyle w:val="TextBodyIndent"/>
        <w:ind w:left="0" w:right="0" w:hanging="0"/>
        <w:rPr/>
      </w:pPr>
      <w:r>
        <w:rPr>
          <w:b/>
        </w:rPr>
        <w:tab/>
      </w:r>
      <w:r>
        <w:rPr/>
        <w:t>Истоки традиционной системы врачевания, например, в Китае относятся к глубочайшей древности. Она представляет собой целостное, до сих пор живое наследие прошлого. Китайские медики в древние времена, познав существование взаимной обусловленности всех явлений Природы, считали, что человек – это космос в миниатюре, действующий под влиянием тех же сил, которые господствуют в природе. Для диагностики и лечения  китайские врачеватели использовали философское учение о противоборстве и взаимосвязи женского и мужского начал в устройстве и движении мира. Китайские медики справедливо рассматривали человеческий организм не как нечто замкнутое и обособленное от окружающего мира, но видели в нем сложнейшую систему, каждый из элементов которой функционально  связан со всеми остальными в определенных соотношениях и по вполне определенным законам. Болезнь китайскими врачами рассматривался как естественный процесс, возникающий в результате нарушения нормальных взаимоотношений как в самом организме, так и между организмом и окружающей его средой, а в патологический процесс неизбежно вовлекается весь организм как неделимое целое.</w:t>
      </w:r>
    </w:p>
    <w:p>
      <w:pPr>
        <w:pStyle w:val="TextBodyIndent"/>
        <w:rPr/>
      </w:pPr>
      <w:r>
        <w:rPr/>
        <w:t>Отношение врачевателей в Индии и Тибете к лечению выражалось следующим образом: только весь комплекс физических, психических и умственных состояний определяют его болезнь или здоровье. Лечению подвергалась не болезнь, а сам пациент со всеми его особенностями и индивидуальными предрасположенностями, распознавание которых  древними диагностами было развито до совершенства.</w:t>
      </w:r>
    </w:p>
    <w:p>
      <w:pPr>
        <w:pStyle w:val="3"/>
        <w:rPr>
          <w:sz w:val="28"/>
          <w:szCs w:val="28"/>
        </w:rPr>
      </w:pPr>
      <w:r>
        <w:rPr/>
        <w:t>Одним из основных понятий в древней вавилонской школе медицины являлось представление о «невидимом свете», движение которого в организме определяло все процессы жизнедеятельности. Медикам Передней Азии уже в древности были известны такие высокоэффективные методы лечения, как танцы, ритмичная музыка, подбираемые строго индивидуально в соответствии с особенностями данного пациента, а также вдыхание благовоний. При отсутствии  в те времена химиопрепаратов, психотерапия, поставленная на профессиональную основу эффективно способствовала облегчению страданий больного. Ясно то, что и в древности любому лечению предшествовало полное диагностическое обследование больного. Объектом  обследования  было множество параметров человеческого тела. В данной же работе основное внимание будет уделено лицу, так как оно обладает максимальной информативность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очная медицина считает лицо местом, где сходятся и отку</w:t>
        <w:softHyphen/>
        <w:t>да исходят меридианы здоровья, этакое своеобразное функциональное табло всего организма. При этом предполагается, что лицо может рассказать понимающему больше, чем переменчивые линии рук. Вьетнамские врачи, как и многие народные целители на Востоке, не сомневаются, что на лицо про</w:t>
        <w:softHyphen/>
        <w:t>ецируются внутренние органы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ет не только лицо здорового человека, но и больного, не только норма, но и патология. Давно  известно, что те</w:t>
        <w:softHyphen/>
        <w:t>лесное и психическое взаимно пе</w:t>
        <w:softHyphen/>
        <w:t>реплетаются и проецируются на лице человека. При патологии нормальные выражения лица искажаются, деформируют</w:t>
        <w:softHyphen/>
        <w:t>ся, и гармонический синтез обычной мимиче</w:t>
        <w:softHyphen/>
        <w:t>ской игры претерпевает различные изменения в зависимости от природы и характера болез</w:t>
        <w:softHyphen/>
        <w:t>ненного процесса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</w:t>
        <w:softHyphen/>
        <w:t>ация компонентов мимики с диагностической целью выводится из осо</w:t>
        <w:softHyphen/>
        <w:t>бенностей мимической игры. Это нетрудно проследить на характере взгляда. Величина глазной щели определя</w:t>
        <w:softHyphen/>
        <w:t>ется степенью сокращения мышц, характером их иннервации. Чем сильнее иннервируется мышца, поднимающая верхнее веко, тем ак</w:t>
        <w:softHyphen/>
        <w:t>тивнее подтягивается оно вверх и тем шире выступает глазная щель. И, наоборот, при уси</w:t>
        <w:softHyphen/>
        <w:t xml:space="preserve">ленной иннервации круговой мышцы глаза глазная щель суживается все более и более, до полного ее закрытия. </w:t>
      </w:r>
      <w:r>
        <w:rPr>
          <w:b/>
          <w:i/>
          <w:sz w:val="28"/>
          <w:szCs w:val="28"/>
        </w:rPr>
        <w:t>Характер раскрытия глазной щели и соответствующая ему степень обнажения глазного яблока имеют диагности</w:t>
        <w:softHyphen/>
        <w:t>ческое значение</w:t>
      </w:r>
      <w:r>
        <w:rPr>
          <w:sz w:val="28"/>
          <w:szCs w:val="28"/>
        </w:rPr>
        <w:t>. В патологии лица встречаются парезы мышцы, поднимающей верхнее веко, при которых глаза и все лицо больного в целом приобретают характерное усталое, сонное выражение. Известны мимические картины, обусловленные повышением иннервационных импульсов, при которых верхнее веко резко приподнимается и обнажает глазное яблоко, формируя «экзофтальмус» — хорошо изучен</w:t>
        <w:softHyphen/>
        <w:t>ный симптом базедовой болезн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интерес представляет также симптоматика сужения глазной щели. В норме этот феномен встречается при явлени</w:t>
        <w:softHyphen/>
        <w:t>ях значительного утомления, при котором, в связи с понижением тонуса, ослабляется мыш</w:t>
        <w:softHyphen/>
        <w:t>ца, поднимающая верхнее веко. Мимически такое положение опущенного века проявляет</w:t>
        <w:softHyphen/>
        <w:t>ся в выражениях усталости, вялости, индиф</w:t>
        <w:softHyphen/>
        <w:t>ферентност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ресны мимические изменения глазной щели, вызываемые произвольно. Так, мы часто суживаем глазную щель и прищуриваем глаза, чтобы лучше рассмотреть привлекающий наше внимание объект. В других случаях произволь</w:t>
        <w:softHyphen/>
        <w:t>но вызванный сдвиг нормально раскрытой глазной щели имеет защитный, оборонительный характер с доминирующей целью оградить глазное яблоко от надвигающейся опасности. Таков физиологический смысл механизма плача. Известное диагностическое значение имеет движение глаза по вертикали: сверху вниз и обратно. Взгляд исподлобья нередко наблюда</w:t>
        <w:softHyphen/>
        <w:t>ется в клинике психических заболеваний и сви</w:t>
        <w:softHyphen/>
        <w:t>детельствует о так называемом негативизме больного, о его враждебности и отчужденност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ормальных состояниях обычен спокой</w:t>
        <w:softHyphen/>
        <w:t>ный, уверенный взгляд, когда направление взора   постепенно   передвигается    от   одного предмета к другому. Различают взгляд толчкоооразный (эпидемический энце</w:t>
        <w:softHyphen/>
        <w:t>фалит), беспокойный блуждающий взгляд (маниакально-депрессивный психоз), медленно тянущийся взгляд (при выходе из постприпа</w:t>
        <w:softHyphen/>
        <w:t>дочного состояния у эпилептиков), совершенно застывший иммобильный взгляд (при катато-ническом ступоре) и т. д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мимических расстройств разно</w:t>
        <w:softHyphen/>
        <w:t>образна. Наиболее грубые их проявления наблюдаются при заболевании лицевого нерва. Здесь чаще отмечаются инфекции, реже трав</w:t>
        <w:softHyphen/>
        <w:t>мы и простуды. Мимическая игра при заболева</w:t>
        <w:softHyphen/>
        <w:t>ниях лицевого нерва (парезы, параличи) стано</w:t>
        <w:softHyphen/>
        <w:t>вится бедной, нередко асимметричной, дефор</w:t>
        <w:softHyphen/>
        <w:t>мированной, грубой. Ее тонкая филигранная манифестация выпадает, переходы между мимическими формулами совершаются более прерывисто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ены мимические нарушения при острых воспалениях мягких мозговых обо</w:t>
        <w:softHyphen/>
        <w:t>лочек (менингитах). Они проявляются в общем напряженном выражении лица, контрактуре лицевых мышеч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27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83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right="0" w:firstLine="1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1080"/>
      <w:jc w:val="both"/>
    </w:pPr>
    <w:rPr>
      <w:bCs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2:00Z</dcterms:created>
  <dc:creator>Natalia</dc:creator>
  <dc:description/>
  <dc:language>en-US</dc:language>
  <cp:lastModifiedBy>lena</cp:lastModifiedBy>
  <cp:lastPrinted>2007-04-22T23:51:00Z</cp:lastPrinted>
  <dcterms:modified xsi:type="dcterms:W3CDTF">2007-07-14T18:24:00Z</dcterms:modified>
  <cp:revision>28</cp:revision>
  <dc:subject/>
  <dc:title/>
</cp:coreProperties>
</file>