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46710</wp:posOffset>
            </wp:positionV>
            <wp:extent cx="45847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Министерство здравоохранения Российской Федерации </w:t>
        <w:br/>
        <w:t xml:space="preserve">Государственное бюджетное образовательное учреждение высшего профессионального образования </w:t>
        <w:br/>
      </w:r>
      <w:r>
        <w:rPr>
          <w:rFonts w:cs="Cambria" w:ascii="Cambria" w:hAnsi="Cambria"/>
          <w:spacing w:val="40"/>
        </w:rPr>
        <w:t>Уральский государственный медицинский университет</w:t>
      </w:r>
      <w:r>
        <w:rPr>
          <w:rFonts w:cs="Cambria" w:ascii="Cambria" w:hAnsi="Cambria"/>
        </w:rPr>
        <w:br/>
        <w:t>(ГБОУ ВПО УГМУ Минздрава России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Н.С. Давыдо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entury Schoolbook" w:cs="Century Schoolbook"/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уманитарного, социального и экономического цик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eastAsia="Century Schoolbook" w:cs="Century Schoolbook"/>
        </w:rPr>
        <w:t xml:space="preserve"> </w:t>
      </w:r>
      <w:r>
        <w:rPr>
          <w:sz w:val="28"/>
          <w:szCs w:val="28"/>
        </w:rPr>
        <w:t xml:space="preserve">раздел Б1.В.ДВ.2.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ие подготовки 34.03.01 – Сестринское дел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академический бакалав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катеринбург 2015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бочая программа дисциплины гуманитарного, социального и экономического </w:t>
      </w:r>
      <w:r>
        <w:rPr>
          <w:sz w:val="28"/>
          <w:szCs w:val="28"/>
        </w:rPr>
        <w:t>цик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1.В.ДВ.2.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ультурология» </w:t>
      </w:r>
      <w:r>
        <w:rPr>
          <w:color w:val="000000"/>
          <w:sz w:val="28"/>
          <w:szCs w:val="28"/>
        </w:rPr>
        <w:t>разработана в соответствии с требованиями ФГОС ВПО по направлению подготовки 060500.62 – Сестринское дело, утвержденным приказом Министерства образования и науки РФ от 17.01.2011 г., № 57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 Белоусова Е.В., кандидат культурологии, доцент кафедры философии, биоэтики и культурологии ГБОУ ВПО УГМ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Мясникова Л. А., доктор философских наук, профессор, проректор по науке НОУВПО Гуманитарного университ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обсуждена и одобрена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Century Schoolbook" w:cs="Century Schoolboo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 кафедры философии, биоэтики и культурол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токол от 14 марта 2012 г. № 11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Century Schoolbook" w:cs="Century Schoolboo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заседании цикловой методической комиссии по общим гуманитарным, социальным и экономическим дисциплинам (протокол от 28 октябр 2015 г.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Century Schoolbook" w:cs="Century Schoolboo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 методической комиссии направления подготовки Сестринское дело (протокол от ? 2015 г. № 4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© </w:t>
      </w:r>
      <w:r>
        <w:rPr>
          <w:sz w:val="28"/>
          <w:szCs w:val="28"/>
        </w:rPr>
        <w:t>ГБОУ ВПО УГМА Минздравсоцразвития Ро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© Белоусова Е.В., 2015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:</w:t>
      </w:r>
    </w:p>
    <w:p>
      <w:pPr>
        <w:pStyle w:val="Normal"/>
        <w:ind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ирование компетенций бакалавра сестринского дела, необходимых для ответственного решения профессиональных задач и значимых проблем, стоящих перед страной, осмысленных в социокультурном контексте. 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способности к выявлению, исследованию, овладению созидательными механизмами, которые могут препятствовать распространению агрессии и разрушительных тенденций в современном противоречивом и конфликтном мир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способности к осознанию содержания и ценности как своей, так и иных культур, осмысление специфики культурных миров, роли ценностей и норм, законов культурного развития, установлению  собственной социокультурной идентич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способности к оценке и применению современных способов моделирования социокультурной динамики, осознание глубоких аспектов духовности и нравственности, необходимости гармоничного развития культуры, которую  нельзя заключить в рамки инструментально-прагматических и чисто экономических соображ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ирование нравственных стороны личности, мировоззренческих позиций, ценностных представлений, а также способности человека не только воспринимать окружающий мир как целостность, но и понимать его. </w:t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"/>
        </w:numPr>
        <w:ind w:left="0" w:firstLine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дисциплины в структуре ООП</w:t>
      </w:r>
    </w:p>
    <w:p>
      <w:pPr>
        <w:pStyle w:val="Normal"/>
        <w:ind w:firstLine="5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4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 Дисциплина «Культурология» изучается в первом семестре и входит в состав (Б.1.В.ДВ.1) дисциплин Федерального государственного образовательного стандарта высшего профессионального образования по специальности </w:t>
      </w:r>
      <w:r>
        <w:rPr>
          <w:rFonts w:ascii="Times New Roman" w:hAnsi="Times New Roman"/>
          <w:color w:val="000000"/>
          <w:sz w:val="24"/>
          <w:szCs w:val="24"/>
        </w:rPr>
        <w:t>34.03.01 – Сестринское дело</w:t>
      </w:r>
      <w:r>
        <w:rPr>
          <w:rFonts w:ascii="Times New Roman" w:hAnsi="Times New Roman"/>
          <w:sz w:val="24"/>
          <w:szCs w:val="24"/>
        </w:rPr>
        <w:t>. Изучение культурологии предполагает получение таких общеобразовательных и профессиональных  компетенций, которые позволят студентам более осознанно изучать гуманитарные и специальные медицинские предметы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Прежде всего, в профессиональном становлении бакалавра сестринского дела дисциплина развивает и формирует </w:t>
      </w:r>
      <w:r>
        <w:rPr>
          <w:rFonts w:ascii="Times New Roman" w:hAnsi="Times New Roman"/>
          <w:sz w:val="24"/>
          <w:szCs w:val="24"/>
        </w:rPr>
        <w:t>ценностно-смысловые, общекультурные и познавательные компетенции, а также компетенции личностного самосовершенствования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4"/>
          <w:szCs w:val="24"/>
        </w:rPr>
        <w:t xml:space="preserve">2.2. Требования к входным знаниям студентов, приступающих к изучению дисциплины: приступая к изучению дисциплины «Культурология», обучающийся уже  должен владеть определенными знаниями и умениями: 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4"/>
          <w:szCs w:val="24"/>
        </w:rPr>
        <w:t>- иметь представление об основных культурно-исторических эпохах в рамках программы среднего образования;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4"/>
          <w:szCs w:val="24"/>
        </w:rPr>
        <w:t xml:space="preserve">- уметь пересказать основное содержание  изученного материала или художественного сюжета, выявить его смысл и сущность, причины и последствия того или иного социокультурного события; 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4"/>
          <w:szCs w:val="24"/>
        </w:rPr>
        <w:t>- уметь воспринимать малознакомую или противоречивую информацию, полученную из различных источников, вступать в диалоговое общение;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4"/>
          <w:szCs w:val="24"/>
        </w:rPr>
        <w:t>- обладать навыками поиска социокультурной информации по различным источникам, работы с интернет-текстами и ресурсами, а также навыками и умениями представления проанализированной информации в различных формах доклада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 Учебный курс направлен на интеграцию с другими дисциплинами, знания которых необходимы для освоения данной дисциплины: </w:t>
      </w:r>
    </w:p>
    <w:p>
      <w:pPr>
        <w:pStyle w:val="Normal"/>
        <w:ind w:firstLine="72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Б.1 Философия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Б.3 Иностранный язык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Б.4 История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Б.6 Психология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1. В.ОД.2 Социология 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В.ОД.5. Медбиоэтика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4"/>
          <w:szCs w:val="24"/>
        </w:rPr>
        <w:t>Б1.В.ОД. 4. История медицины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В.ОД.1 Русский язык и культура речи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В.ОД.6. Социальная работа в сфере охраны здоровья населения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1.В.ДВ.1 Антропология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505" w:leader="underscore"/>
        </w:tabs>
        <w:jc w:val="both"/>
        <w:rPr>
          <w:rFonts w:ascii="Times New Roman" w:hAnsi="Times New Roman"/>
          <w:b/>
          <w:b/>
          <w:bCs/>
          <w:spacing w:val="-7"/>
          <w:sz w:val="24"/>
          <w:szCs w:val="24"/>
        </w:rPr>
      </w:pPr>
      <w:r>
        <w:rPr>
          <w:rFonts w:ascii="Times New Roman" w:hAnsi="Times New Roman"/>
          <w:b/>
          <w:bCs/>
          <w:spacing w:val="-7"/>
          <w:sz w:val="24"/>
          <w:szCs w:val="24"/>
        </w:rPr>
        <w:t>Требования к результатам освоения дисциплины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right" w:pos="8505" w:leader="underscore"/>
        </w:tabs>
        <w:ind w:firstLine="567"/>
        <w:jc w:val="both"/>
        <w:rPr>
          <w:rFonts w:ascii="Times New Roman" w:hAnsi="Times New Roman"/>
          <w:b/>
          <w:b/>
          <w:bCs/>
          <w:spacing w:val="-7"/>
          <w:sz w:val="24"/>
          <w:szCs w:val="24"/>
        </w:rPr>
      </w:pPr>
      <w:r>
        <w:rPr>
          <w:rFonts w:ascii="Times New Roman" w:hAnsi="Times New Roman"/>
          <w:b/>
          <w:bCs/>
          <w:spacing w:val="-7"/>
          <w:sz w:val="24"/>
          <w:szCs w:val="24"/>
        </w:rPr>
      </w:r>
    </w:p>
    <w:p>
      <w:pPr>
        <w:pStyle w:val="31"/>
        <w:tabs>
          <w:tab w:val="left" w:pos="708" w:leader="none"/>
        </w:tabs>
        <w:rPr/>
      </w:pPr>
      <w:r>
        <w:rPr/>
        <w:t>Дисциплина направлена на формирование у студента компетенций, представленных в таблице 1.</w:t>
      </w:r>
    </w:p>
    <w:p>
      <w:pPr>
        <w:pStyle w:val="31"/>
        <w:tabs>
          <w:tab w:val="left" w:pos="708" w:leader="none"/>
        </w:tabs>
        <w:ind w:hanging="0"/>
        <w:jc w:val="center"/>
        <w:rPr/>
      </w:pPr>
      <w:r>
        <w:rPr/>
      </w:r>
    </w:p>
    <w:p>
      <w:pPr>
        <w:pStyle w:val="31"/>
        <w:tabs>
          <w:tab w:val="left" w:pos="708" w:leader="none"/>
        </w:tabs>
        <w:ind w:hanging="0"/>
        <w:jc w:val="center"/>
        <w:rPr/>
      </w:pPr>
      <w:r>
        <w:rPr/>
        <w:t>Таблица 1 – Компетенции, формируемые дисциплиной</w:t>
      </w:r>
      <w:r>
        <w:rPr>
          <w:i/>
        </w:rPr>
        <w:t xml:space="preserve"> </w:t>
      </w:r>
      <w:r>
        <w:rPr/>
        <w:t>«Культурология»</w:t>
      </w:r>
    </w:p>
    <w:p>
      <w:pPr>
        <w:pStyle w:val="31"/>
        <w:tabs>
          <w:tab w:val="left" w:pos="708" w:leader="none"/>
        </w:tabs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53"/>
        <w:gridCol w:w="7938"/>
      </w:tblGrid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Шифр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Формулировка компетенции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 xml:space="preserve">Общекультурные (ОК) компетенции, определенные </w:t>
            </w:r>
            <w:r>
              <w:rPr>
                <w:spacing w:val="-4"/>
              </w:rPr>
              <w:t>ФГОС ВПО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Владеет культурой мышления, способностью к обобщению, анализу, восприятию информации, постановке цели и выбору путей ее достижения. 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ет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умением логически верно, аргументировано и ясно строить устную и письменную речь.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ен и готов к кооперации с коллегами, работе в коллективе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ен и готов стремиться к саморазвитию, повышению своей квалификации и мастерств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ет умением критически оценивать свои достоинства и недостатки, наметить пути и выбрать средства развития достоинств и устранения недостатков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ен и готов к использованию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. 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Профессиональные (ПК) компетенции, определенные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ФГОС ВП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ен и готов вести пропаганду здорового образа жизни на основе научного представления о здоровом образе жизни, владеет методами, умениями и навыками физического самосовершенствова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ен и готов проводить исследовательскую работу в области своей профессиональной деятельности</w:t>
            </w:r>
          </w:p>
        </w:tc>
      </w:tr>
    </w:tbl>
    <w:p>
      <w:pPr>
        <w:pStyle w:val="Normal"/>
        <w:ind w:left="280" w:firstLine="287"/>
        <w:rPr/>
      </w:pPr>
      <w:r>
        <w:rPr/>
      </w:r>
    </w:p>
    <w:p>
      <w:pPr>
        <w:pStyle w:val="Style18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" w:firstLine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нать:</w:t>
      </w:r>
    </w:p>
    <w:p>
      <w:pPr>
        <w:pStyle w:val="Normal"/>
        <w:autoSpaceDE w:val="false"/>
        <w:ind w:left="700" w:hanging="0"/>
        <w:rPr/>
      </w:pPr>
      <w:r>
        <w:rPr>
          <w:rFonts w:ascii="Times New Roman" w:hAnsi="Times New Roman"/>
          <w:sz w:val="24"/>
          <w:szCs w:val="24"/>
        </w:rPr>
        <w:t>-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autoSpaceDE w:val="false"/>
        <w:ind w:left="700" w:firstLine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учное представление о здоровом образе жизни, влияние гуманистических идей на медицину; </w:t>
      </w:r>
    </w:p>
    <w:p>
      <w:pPr>
        <w:pStyle w:val="Normal"/>
        <w:autoSpaceDE w:val="false"/>
        <w:ind w:left="700" w:firstLine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орально-этические нормы;</w:t>
      </w:r>
    </w:p>
    <w:p>
      <w:pPr>
        <w:pStyle w:val="Normal"/>
        <w:autoSpaceDE w:val="false"/>
        <w:ind w:left="700" w:firstLine="9"/>
        <w:rPr/>
      </w:pPr>
      <w:r>
        <w:rPr>
          <w:rFonts w:ascii="Times New Roman" w:hAnsi="Times New Roman"/>
          <w:sz w:val="24"/>
          <w:szCs w:val="24"/>
        </w:rPr>
        <w:t>- роль философии в анализе реалий современной жизни, общественных и духовных структур человеческого мира.</w:t>
      </w:r>
    </w:p>
    <w:p>
      <w:pPr>
        <w:pStyle w:val="Normal"/>
        <w:autoSpaceDE w:val="false"/>
        <w:ind w:left="700" w:firstLine="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Style17"/>
        <w:spacing w:lineRule="auto" w:line="240"/>
        <w:ind w:left="7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анализировать социально-значимые проблемы и процессы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тремиться к саморазвитию, повышению своей квалификации и мастерства; </w:t>
      </w:r>
    </w:p>
    <w:p>
      <w:pPr>
        <w:pStyle w:val="Normal"/>
        <w:autoSpaceDE w:val="false"/>
        <w:ind w:left="700" w:hanging="0"/>
        <w:rPr/>
      </w:pPr>
      <w:r>
        <w:rPr>
          <w:rFonts w:ascii="Times New Roman" w:hAnsi="Times New Roman"/>
          <w:sz w:val="24"/>
          <w:szCs w:val="24"/>
        </w:rPr>
        <w:t>- проводить исследовательскую работу в области своей профессиональной деятельности.</w:t>
      </w:r>
    </w:p>
    <w:p>
      <w:pPr>
        <w:pStyle w:val="Normal"/>
        <w:autoSpaceDE w:val="false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7"/>
        <w:ind w:left="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Normal"/>
        <w:autoSpaceDE w:val="false"/>
        <w:ind w:left="700" w:hanging="0"/>
        <w:rPr/>
      </w:pPr>
      <w:r>
        <w:rPr>
          <w:rFonts w:ascii="Times New Roman" w:hAnsi="Times New Roman"/>
          <w:sz w:val="24"/>
          <w:szCs w:val="24"/>
        </w:rPr>
        <w:t xml:space="preserve">- культурой мышления, способностью к обобщению, анализу, восприятию информации, постановке цели и выбору путей ее достижения; </w:t>
      </w:r>
    </w:p>
    <w:p>
      <w:pPr>
        <w:pStyle w:val="Normal"/>
        <w:autoSpaceDE w:val="false"/>
        <w:ind w:left="700" w:hanging="0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8"/>
          <w:sz w:val="24"/>
          <w:szCs w:val="24"/>
        </w:rPr>
        <w:t>умением логически верно, аргументировано и ясно строить устную и письменную речь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ind w:left="7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мением критически оценивать свои достоинства и недостатки, наметить пути и выбрать средства развития достоинств и устранения недостат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31"/>
        <w:ind w:left="280" w:hanging="0"/>
        <w:rPr>
          <w:b/>
          <w:b/>
        </w:rPr>
      </w:pPr>
      <w:r>
        <w:rPr>
          <w:b/>
        </w:rPr>
        <w:t>4. Объем и вид учебной работы</w:t>
      </w:r>
    </w:p>
    <w:p>
      <w:pPr>
        <w:pStyle w:val="Style18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left" w:pos="708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Style18"/>
        <w:tabs>
          <w:tab w:val="left" w:pos="708" w:leader="none"/>
        </w:tabs>
        <w:ind w:left="-18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ультурология» читается студентам заочной формы обучения в первом семестре. Вид аттестации – зачет. Объем и вид учебной работы представлены в таблице 2. </w:t>
      </w:r>
    </w:p>
    <w:p>
      <w:pPr>
        <w:pStyle w:val="Style18"/>
        <w:tabs>
          <w:tab w:val="left" w:pos="708" w:leader="none"/>
        </w:tabs>
        <w:ind w:left="-18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Объем и вид учебной работы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1417"/>
        <w:gridCol w:w="1460"/>
      </w:tblGrid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ъем учебной работы </w:t>
              <w:br/>
              <w:t>и перечень контрольных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час.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Т</w:t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 Виды и объем учебной рабо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. Общая трудоемкость дисциплин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. Аудиторные занятия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.1. Лек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.2. Практические (семинарские)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. Самостоятельная работа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.1. Подготовка докладов на семинарские зан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.2. написание рефера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 Контроль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самостоятельной работы студ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. Контроль (зачет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left="426" w:hanging="0"/>
        <w:rPr>
          <w:b/>
          <w:b/>
        </w:rPr>
      </w:pPr>
      <w:r>
        <w:rPr>
          <w:b/>
        </w:rPr>
      </w:r>
    </w:p>
    <w:p>
      <w:pPr>
        <w:pStyle w:val="Style17"/>
        <w:ind w:left="640" w:hanging="0"/>
        <w:rPr/>
      </w:pPr>
      <w:r>
        <w:rPr>
          <w:b/>
          <w:sz w:val="24"/>
          <w:szCs w:val="24"/>
        </w:rPr>
        <w:t>5. Содержание дисциплины</w:t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1 </w:t>
      </w:r>
      <w:r>
        <w:rPr/>
        <w:t>Содержание (разделов) дисциплин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50"/>
      </w:tblGrid>
      <w:tr>
        <w:trPr>
          <w:trHeight w:val="83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идактическая единица) и код компетенции, для формирования которой данная компетенция необходи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раздела, дидактической единицы (тема, основные закономерности, понятия,  термины и т.п.)</w:t>
            </w:r>
          </w:p>
        </w:tc>
      </w:tr>
      <w:tr>
        <w:trPr>
          <w:trHeight w:val="10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в системе наук о человеке, обществе и природе. Культура как объект исследования культурологии (ОК-1,2,9 ПК-18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ология как наука и учебная дисциплина, ее междисциплинарный и интегративный характер. Методы культурологических исследова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культуры. Морфология культуры. Функции культуры. Культура и цивилизация: проблема соотношения понят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 Социальные институты культур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 (ОК-1,2,7,9 ПК-1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система знако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текстов</w:t>
            </w:r>
            <w:r>
              <w:rPr>
                <w:sz w:val="24"/>
                <w:szCs w:val="24"/>
              </w:rPr>
              <w:t>. Языки культуры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Межкультурная коммуникации.</w:t>
            </w:r>
            <w:r>
              <w:rPr>
                <w:iCs/>
                <w:sz w:val="24"/>
                <w:szCs w:val="24"/>
              </w:rPr>
              <w:t xml:space="preserve"> М. Бахтин о диалоге культу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entury Schoolbook" w:cs="Century Schoolbook"/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Социальные институты культуры. Типы социокультурной динамики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Цикличность и линейность в развитии культур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entury Schoolbook" w:cs="Century Schoolbook"/>
                <w:i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 (ОК-1,2,3,6,7,9 ПК-8, 1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как основополагающий принцип культуры, их многообразие.</w:t>
            </w:r>
            <w:r>
              <w:rPr>
                <w:color w:val="000000"/>
                <w:sz w:val="24"/>
                <w:szCs w:val="24"/>
              </w:rPr>
              <w:t xml:space="preserve">  Здоровье и здоровый образ жизни как важнейшие условия деятельност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entury Schoolbook" w:cs="Century Schoolbook"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равственное основание современного этикета, его структура, принципы и нормы. Культура делового общ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мировой культуре (ОК-1,2,9 ПК-18)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я типологии культуры. Восточный и западный типы культуры. Исторические типы культуры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ые периоды истории русской культуры, ее специфика. Сохранение уникальности русской культуры, охрана и использование культурного наследия народов Росс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, природа и общество. </w:t>
            </w:r>
          </w:p>
          <w:p>
            <w:pPr>
              <w:pStyle w:val="Normal"/>
              <w:ind w:firstLine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 (ОК-</w:t>
            </w:r>
            <w:r>
              <w:rPr>
                <w:rFonts w:ascii="Times New Roman" w:hAnsi="Times New Roman"/>
                <w:sz w:val="24"/>
                <w:szCs w:val="24"/>
              </w:rPr>
              <w:t>1,2,7,9</w:t>
            </w:r>
            <w:r>
              <w:rPr>
                <w:sz w:val="24"/>
                <w:szCs w:val="24"/>
              </w:rPr>
              <w:t xml:space="preserve"> ПК-18)</w:t>
            </w:r>
          </w:p>
          <w:p>
            <w:pPr>
              <w:pStyle w:val="Normal"/>
              <w:ind w:firstLine="1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природа. Культура и общество.  Культура и личность. Инкультурация,  социализация, аккультура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нденции культурной универсализации в мировом современном процессе. Постмодернизм в культур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Контролируемые учебные элементы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9"/>
        <w:gridCol w:w="2529"/>
        <w:gridCol w:w="2020"/>
        <w:gridCol w:w="2529"/>
      </w:tblGrid>
      <w:tr>
        <w:trPr>
          <w:trHeight w:val="838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ДЕ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в системе наук о человеке, обществе и природ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к объект исследования культуролог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9  ПК -18</w:t>
            </w:r>
          </w:p>
          <w:p>
            <w:pPr>
              <w:pStyle w:val="Normal"/>
              <w:autoSpaceDE w:val="false"/>
              <w:ind w:firstLine="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сновные положения и методы культурологии при решении профессиональных задач;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сущность,</w:t>
            </w:r>
          </w:p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и содержание культурологического 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-2  ПК - 18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ески верно, аргументированно и ясно строить письменную и устную речь; </w:t>
            </w:r>
          </w:p>
          <w:p>
            <w:pPr>
              <w:pStyle w:val="Normal"/>
              <w:autoSpaceDE w:val="false"/>
              <w:ind w:firstLine="5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ть профессиональные задачи в социально-культурном контекс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- 1,9 ПК – 18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ой мышления, навыками использования основных положений и методов культурологии при решении профессиональных задач, сопоставления  и дифференциации различных типов культур</w:t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циальные институты культур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1, 9 ПК -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сновные положения и методы культурологии при решении профессиональных задач;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сущност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и содержание культурологического 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2, 7 ПК – 18</w:t>
            </w:r>
          </w:p>
          <w:p>
            <w:pPr>
              <w:pStyle w:val="Style17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логически верно, аргументированно и ясно строить письменную и устную речь;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критически оценивать свои достоинства и недостатки и выбирать средства развития достоинств и устранения недостат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К- 1,9 ПК – 18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ой мышления, навыками использования основных положений и методов культурологии при решении профессиональных задач, сопоставления  социальных институтов, навыками понимания знаков и текстов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-7,9 ПК-8, 18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учное представление о здоровом образе жизни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ути самосовершенствования и саморазвития, повышения своей квалификации и профессионального мастерства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-2,3,6 ПК-8, 18</w:t>
            </w:r>
          </w:p>
          <w:p>
            <w:pPr>
              <w:pStyle w:val="Style17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логически верно, аргументированно и ясно строить письменную и устную речь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- уметь вести пропаганду здорового образа жизни;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троить отношения в коллект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К-1,3,7 ПК –8, 18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ультурой мышления, навыками использования основных положений и методов философии при решении профессиональных задач;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навыками культуры делового общения;</w:t>
            </w:r>
          </w:p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физического саморазвития и самосовершенств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уль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мировой культур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-1,9 ПК – 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сновные положения и методы культурологии при решении профессиональных задач;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социально-значимые проблемы и процессы; 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есто и роль отечественной культуры в мировом развитии, важнейшие вехи её развития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2,  ПК – 18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ески верно, аргументированно и ясно строить письменную и устную речь;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ысливать профессиональные задачи в социально-культурном контекс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К-1,9 ПК –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ультурой мышления, навыками использования основных положений и методов культурологии при решении профессиональных задач, способностью анализировать социально-значимые проблемы и процесс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уважительного и бережного отношения к историческому наследию и культурным традициям</w:t>
            </w:r>
          </w:p>
        </w:tc>
      </w:tr>
      <w:tr>
        <w:trPr>
          <w:trHeight w:val="4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природа и общество. </w:t>
            </w:r>
          </w:p>
          <w:p>
            <w:pPr>
              <w:pStyle w:val="Normal"/>
              <w:ind w:firstLine="174"/>
              <w:jc w:val="center"/>
              <w:rPr/>
            </w:pPr>
            <w:r>
              <w:rPr>
                <w:sz w:val="24"/>
                <w:szCs w:val="24"/>
              </w:rPr>
              <w:t>Культура и глобальные проблемы современности.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9 ПК –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сновные положения и методы философии при решении профессиональных задач;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социально-значимые проблемы и процессы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entury Schoolbook" w:cs="Century Schoolbook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2, 7 ПК – 18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уметь логически верно, аргументированно и ясно строить письменную и устную реч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критически оценивать свои достоинства и недостатки и выбирать средства развития достоинств и устранения недостат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7,9 ПК – 18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ультурой мышления, навыками использования основных положений и методов философии при решении профессиональных задач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выками критической саморефлексии и определения способов саморазвития и самосовершенствования путем анализа современной социокультурной ситуации в России и ми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ехнологии оценивания: Устные выступления на семинаре, доклады с презентацией письменные учебно-иследовательские задания, защита рефератов, тестовы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очный зачет по темам и Д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ind w:left="1170" w:hanging="0"/>
        <w:rPr/>
      </w:pPr>
      <w:r>
        <w:rPr>
          <w:b/>
          <w:i/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делы дисциплин (ДЕ) и виды занятий </w:t>
      </w:r>
    </w:p>
    <w:p>
      <w:pPr>
        <w:pStyle w:val="Style18"/>
        <w:jc w:val="center"/>
        <w:rPr>
          <w:rFonts w:ascii="Times New Roman" w:hAnsi="Times New Roman" w:eastAsia="Courier New" w:cs="Times New Roman"/>
          <w:b/>
          <w:b/>
          <w:sz w:val="28"/>
          <w:szCs w:val="24"/>
        </w:rPr>
      </w:pPr>
      <w:r>
        <w:rPr>
          <w:rFonts w:eastAsia="Courier New" w:cs="Times New Roman" w:ascii="Times New Roman" w:hAnsi="Times New Roman"/>
          <w:b/>
          <w:sz w:val="28"/>
          <w:szCs w:val="24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3260"/>
        <w:gridCol w:w="1276"/>
        <w:gridCol w:w="1276"/>
        <w:gridCol w:w="1417"/>
        <w:gridCol w:w="1134"/>
      </w:tblGrid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дактической единиц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студ.</w:t>
            </w:r>
          </w:p>
        </w:tc>
      </w:tr>
      <w:tr>
        <w:trPr>
          <w:trHeight w:val="1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дин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-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в системе наук о человеке, обществе и природ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как объект исследования культуролог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«Семиосфера» культур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 культур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нормы культур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культур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культуры. Место и ро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в мировой культур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природа и общество. </w:t>
            </w:r>
          </w:p>
          <w:p>
            <w:pPr>
              <w:pStyle w:val="Normal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6. Тематика лабораторных работ: </w:t>
      </w:r>
      <w:r>
        <w:rPr>
          <w:sz w:val="24"/>
          <w:szCs w:val="24"/>
        </w:rPr>
        <w:t>лабораторные работы не предусмотрены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ая тематика:</w:t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 xml:space="preserve">7.1. Курсовых работ: </w:t>
      </w: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Учебно-исследовательских работ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вы основные подходы к определению понятия «культура»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то вы понимаете под культурой мышления, культурой поведения и культурой чувств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й должна быть внешняя и внутренняя культура медика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архетипы культуры» с точки зрения К.-Г. Юнга?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spacing w:lineRule="auto" w:line="235"/>
        <w:ind w:left="0" w:right="-5" w:firstLine="62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чем проявляется единство антропогенеза и культурогенез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" w:leader="none"/>
        </w:tabs>
        <w:spacing w:lineRule="auto" w:line="235"/>
        <w:ind w:left="0" w:right="-5" w:firstLine="624"/>
        <w:rPr/>
      </w:pPr>
      <w:r>
        <w:rPr>
          <w:spacing w:val="-2"/>
          <w:sz w:val="24"/>
          <w:szCs w:val="24"/>
        </w:rPr>
        <w:t>В чем заключается культурно-компенсирующая (психологическая ) функция магии?</w:t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акие социальные функции религии вы можете назвать? 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ова связь искусства с другими формами духовной культуры?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чему следует стремиться к эстетическому развитию и самосовершенствованию?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ука как социальный институт и система знаний. Каковы этапы её развития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ценности и нормы культурного человека вы можете назвать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культурно-психологический смысл любви?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чем заключается специфика российской культуры? 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зовите основные характеристики российского менталитета.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Что такое массовая культура? Как  она функционирует в современном обществе?</w:t>
      </w:r>
    </w:p>
    <w:p>
      <w:pPr>
        <w:pStyle w:val="Normal"/>
        <w:numPr>
          <w:ilvl w:val="0"/>
          <w:numId w:val="10"/>
        </w:numPr>
        <w:autoSpaceDE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очему постмодернизм называют периодом хаоса и разрушения культуры?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В чем актуальность диалогичного отношения человека и природы?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Ваш прогноз судьбы национальных культур в условиях глобализации.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Подумайте, что необходимо для диалога культур?</w:t>
      </w:r>
    </w:p>
    <w:p>
      <w:pPr>
        <w:pStyle w:val="Normal"/>
        <w:numPr>
          <w:ilvl w:val="0"/>
          <w:numId w:val="10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Необходим ли диалог классики и современности? Ответ обоснуйте примерами.</w:t>
      </w:r>
    </w:p>
    <w:p>
      <w:pPr>
        <w:pStyle w:val="Normal"/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24" w:hanging="0"/>
        <w:rPr/>
      </w:pPr>
      <w:r>
        <w:rPr>
          <w:b/>
          <w:i/>
          <w:sz w:val="24"/>
          <w:szCs w:val="24"/>
        </w:rPr>
        <w:t>7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фератов:</w:t>
      </w:r>
    </w:p>
    <w:p>
      <w:pPr>
        <w:pStyle w:val="Normal"/>
        <w:numPr>
          <w:ilvl w:val="0"/>
          <w:numId w:val="16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ая антропология как основание  науки о культуре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ности как основополагающий принцип культуры. 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Здоровье и самосохраняющее поведение в культуре личности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ые архетипы и символы в истории медицины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агия и медицинский оккультизм в современной российской культуре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восточной медицины. Тибетская медицина и её традиции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достижения науки и техники ХХ века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емиотическая концепция культуры. Виды знаков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я о загробном мире в древневосточных мифо-религиозных текстах (египетская и тибетская «Книга мертвых»)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еды и Упанишады как основа индийской культуры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Отражение конфуцианства и даосизма в искусстве Китая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стран Западной Европы в эпоху Возрождения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елигия и мораль: от табу до заповедей Моисея и Нагорной проповеди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оветская культура: официоз и андеграунд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Русская рок-поэзия. История Свердловского рок-клуба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лкновение цивилизаций: концепция С. Хантингтона. 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Мода в истории мировой культуры. Семиозис моды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пола в истории мировой культуры. Гендерная мифология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ациональные и этнические культуры в современном мире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Любовь как ценность и проблема культуры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Культура и мир детства: способы воспитания ребенка в разных культурах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Споры о русской идее: прошлое и современность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остмодернизм в науке, изобразительном искусстве, кино и литературе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Глобальные проблемы современности и их отражение в культуре.</w:t>
      </w:r>
    </w:p>
    <w:p>
      <w:pPr>
        <w:pStyle w:val="Normal"/>
        <w:numPr>
          <w:ilvl w:val="0"/>
          <w:numId w:val="7"/>
        </w:numPr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я культуры как междисциплинарное научное направление.</w:t>
      </w:r>
    </w:p>
    <w:p>
      <w:pPr>
        <w:pStyle w:val="Normal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зовательные технолог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8"/>
        <w:rPr/>
      </w:pPr>
      <w:r>
        <w:rPr>
          <w:sz w:val="24"/>
          <w:szCs w:val="24"/>
        </w:rPr>
        <w:t>Удельный вес занятий, проводимых в интерактивной форме, составляет 5% (компьютерные симуляции посещения музейных экспозиций; ролевые игры по этикету, например: «Визит вежливости»; разборы конкретных ситуаций межкультурных коммуникаций).</w:t>
      </w:r>
    </w:p>
    <w:p>
      <w:pPr>
        <w:pStyle w:val="Normal"/>
        <w:ind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7"/>
        </w:numPr>
        <w:ind w:left="0" w:firstLine="318"/>
        <w:jc w:val="both"/>
        <w:rPr>
          <w:i/>
          <w:i/>
          <w:lang w:val="en-US" w:eastAsia="en-US"/>
        </w:rPr>
      </w:pPr>
      <w:r>
        <w:rPr>
          <w:b/>
          <w:i/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ая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9.1.1.</w:t>
      </w:r>
      <w:r>
        <w:rPr>
          <w:b/>
          <w:sz w:val="24"/>
          <w:szCs w:val="24"/>
        </w:rPr>
        <w:t>Учебни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ультурология для бакалавров и специалистов/ Г.В.Драч [и др.</w:t>
      </w:r>
      <w:r>
        <w:rPr>
          <w:sz w:val="24"/>
          <w:szCs w:val="24"/>
          <w:lang w:val="en-US" w:eastAsia="en-US"/>
        </w:rPr>
        <w:t>] – СПб.: Питер, 2013.– 463 с.</w:t>
      </w:r>
      <w:r>
        <w:rPr>
          <w:sz w:val="24"/>
          <w:szCs w:val="24"/>
        </w:rPr>
        <w:t xml:space="preserve"> Наличие в библиотеке УГМА – 50 экз.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Культурология: Учебник / Под ред. Ю.Н. Солонина, М.С. Кагана.-2-е изд., испр. и доп.– М.:Юрайт,2013.– 566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  </w:t>
      </w:r>
      <w:r>
        <w:rPr>
          <w:sz w:val="24"/>
          <w:szCs w:val="24"/>
        </w:rPr>
        <w:t>Наличие в библиотеке УГМА – 15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1.2.</w:t>
      </w:r>
      <w:r>
        <w:rPr>
          <w:b/>
          <w:sz w:val="24"/>
          <w:szCs w:val="24"/>
        </w:rPr>
        <w:t>Учебные пособ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Культурология: Учебно-методическое пособие по курсу «культурология» для самостоятельной подготовки к семинарским занятиям студентов УГМА.  Екатеринбург: Изд-во УГМА, 2010 - 100 с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entury Schoolbook" w:cs="Century Schoolbook"/>
          <w:sz w:val="24"/>
          <w:szCs w:val="24"/>
        </w:rPr>
        <w:t xml:space="preserve">      </w:t>
      </w:r>
      <w:r>
        <w:rPr>
          <w:sz w:val="24"/>
          <w:szCs w:val="24"/>
        </w:rPr>
        <w:t>Наличие в библиотеке УГМА – 83 эк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ировой культуры (мировых цивилизаций): Учебное пособие для вузов / Под ред. Драча Г.В. Изд. 2-е, доп., перераб. – Ростов-на-Дону: Феникс, 2008. – 54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я: Учебное пособие для вузов / Составитель и ответств. редактор А.А. Радугин. — М.: Центр, 2008. — 304 с. Наличие в библиотеке УГМА – 30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оисеева Н.А. Культурология. История мировой культуры: Учебное пособие - СПб.: Питер, 2007. - 256 с.: ил.</w:t>
      </w:r>
      <w:r>
        <w:rPr/>
        <w:t xml:space="preserve"> </w:t>
      </w:r>
      <w:r>
        <w:rPr>
          <w:sz w:val="24"/>
          <w:szCs w:val="24"/>
        </w:rPr>
        <w:t>Экземпляры: всего:2 - Аб. г. л.(1), ЧЗ(1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3. </w:t>
      </w:r>
      <w:r>
        <w:rPr>
          <w:b/>
          <w:sz w:val="24"/>
          <w:szCs w:val="24"/>
        </w:rPr>
        <w:t>Базы данных, информационно – справочные материалы и поисковые систем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ортал «Культуролог»: </w:t>
      </w:r>
      <w:hyperlink r:id="rId3">
        <w:r>
          <w:rPr>
            <w:rStyle w:val="InternetLink"/>
            <w:spacing w:val="-14"/>
            <w:sz w:val="24"/>
            <w:szCs w:val="24"/>
            <w:lang w:val="en-US"/>
          </w:rPr>
          <w:t>http</w:t>
        </w:r>
        <w:r>
          <w:rPr>
            <w:rStyle w:val="InternetLink"/>
            <w:spacing w:val="-14"/>
            <w:sz w:val="24"/>
            <w:szCs w:val="24"/>
          </w:rPr>
          <w:t>://</w:t>
        </w:r>
        <w:r>
          <w:rPr>
            <w:rStyle w:val="InternetLink"/>
            <w:spacing w:val="-14"/>
            <w:sz w:val="24"/>
            <w:szCs w:val="24"/>
            <w:lang w:val="en-US"/>
          </w:rPr>
          <w:t>www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culturolog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  <w:r>
          <w:rPr>
            <w:rStyle w:val="InternetLink"/>
            <w:spacing w:val="-14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Мегаэнциклопедия «Кирилл и Мефодий»: </w:t>
      </w:r>
      <w:hyperlink r:id="rId4">
        <w:r>
          <w:rPr>
            <w:rStyle w:val="InternetLink"/>
            <w:spacing w:val="-14"/>
            <w:sz w:val="24"/>
            <w:szCs w:val="24"/>
            <w:lang w:val="en-US"/>
          </w:rPr>
          <w:t>http</w:t>
        </w:r>
        <w:r>
          <w:rPr>
            <w:rStyle w:val="InternetLink"/>
            <w:spacing w:val="-14"/>
            <w:sz w:val="24"/>
            <w:szCs w:val="24"/>
          </w:rPr>
          <w:t>://</w:t>
        </w:r>
        <w:r>
          <w:rPr>
            <w:rStyle w:val="InternetLink"/>
            <w:spacing w:val="-14"/>
            <w:sz w:val="24"/>
            <w:szCs w:val="24"/>
            <w:lang w:val="en-US"/>
          </w:rPr>
          <w:t>mega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km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before="5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ртал «История мировых культур»: http://art-history.ru/</w:t>
      </w:r>
    </w:p>
    <w:p>
      <w:pPr>
        <w:pStyle w:val="Normal"/>
        <w:ind w:left="108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Пушкинскому музею [Электронный ресурс]. - Электрон. текстовые дан. - М. : ИДДК, 2008. - 1 эл. опт. диск (CD-ROM): цв. - (Национальные руководства)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Третьяковской Галерее [Электронный ресурс]. - Электрон. текстовые дан. - М. : ИДДК, 2009. - 1 эл. опт. диск (CD-ROM): цв.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Эрмитажу [Электронный ресурс]. - Электрон. дан. - М. : ИДДК, 2008. - 1 эл. опт. диск (CD-ROM): цв.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Вейс Г.</w:t>
      </w:r>
      <w:r>
        <w:rPr>
          <w:sz w:val="24"/>
          <w:szCs w:val="24"/>
        </w:rPr>
        <w:t xml:space="preserve"> Энциклопедия материальной культуры [Электронный ресурс] / Г. Вейс. - Электрон. текстовые дан. - М. : ДиректМедиа Паблишинг, 2004. - 1 эл. опт. диск (CD-ROM): цв.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Искусство XX века</w:t>
      </w:r>
      <w:r>
        <w:rPr>
          <w:sz w:val="24"/>
          <w:szCs w:val="24"/>
        </w:rPr>
        <w:t xml:space="preserve"> [Электронный ресурс] : Электронный ресурс. - М. : Видеостудия "Кварт", [б.г.]. - 1 эл. опт. диск (CD-ROM): цв.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Мифы Древней Греции</w:t>
      </w:r>
      <w:r>
        <w:rPr>
          <w:sz w:val="24"/>
          <w:szCs w:val="24"/>
        </w:rPr>
        <w:t xml:space="preserve"> [Электронный ресурс]. - Электрон. текстовые дан. - М. : Falcson-Technology, 2004. - 1 эл. опт. диск (CD-ROM): цв., зв.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Мифы народов мира</w:t>
      </w:r>
      <w:r>
        <w:rPr>
          <w:sz w:val="24"/>
          <w:szCs w:val="24"/>
        </w:rPr>
        <w:t xml:space="preserve"> [Электронный ресурс]. - Электрон. дан. - М. : ДиректМедиа Паблишинг, 2006. - 1 эл. опт. диск (CD-ROM)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Религии мира</w:t>
      </w:r>
      <w:r>
        <w:rPr>
          <w:sz w:val="24"/>
          <w:szCs w:val="24"/>
        </w:rPr>
        <w:t xml:space="preserve"> [Электронный ресурс]. - Электрон. дан. - М. : ООО Меридиан, 2005. - 1 эл. опт. диск (CD-ROM): цв., зв. Экземпляры: всего:1 - СИФ(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  <w:sz w:val="24"/>
          <w:szCs w:val="24"/>
        </w:rPr>
        <w:t>Энциклопедия изобразительного искусства</w:t>
      </w:r>
      <w:r>
        <w:rPr>
          <w:sz w:val="24"/>
          <w:szCs w:val="24"/>
        </w:rPr>
        <w:t xml:space="preserve"> [Электронный ресурс]. - Электрон. дан. - М. : БИЗНЕССОФТ, 2006. - 1 эл. опт. диск (CD-ROM): цв., зв. Экземпляры: всего:1 - СИФ(1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.2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rPr>
          <w:rFonts w:eastAsia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9.2.1.</w:t>
      </w:r>
      <w:r>
        <w:rPr>
          <w:b/>
          <w:sz w:val="24"/>
          <w:szCs w:val="24"/>
        </w:rPr>
        <w:t>Учебно-методические пособия (учебные задания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логия: История мировой культуры: Учебник/ Под ред. А.Н. Марковой. – 3-е      изд., перераб. и доп. – М.: ЮНИТИ, 2008.– 600 с., цв. ил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в библиотеке УГМА – 10 экз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2.2. </w:t>
      </w:r>
      <w:r>
        <w:rPr>
          <w:b/>
          <w:sz w:val="24"/>
          <w:szCs w:val="24"/>
        </w:rPr>
        <w:t>Литература для углубленного изучения, подготовки рефера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Бачинин В.А. Культурология. Энциклопедический словарь: Словарь / В. А. Бачинин. - СПб. : Изд-во Михайлова В.А., 2008. - 288 с.</w:t>
      </w:r>
    </w:p>
    <w:p>
      <w:pPr>
        <w:pStyle w:val="Normal"/>
        <w:numPr>
          <w:ilvl w:val="1"/>
          <w:numId w:val="14"/>
        </w:numPr>
        <w:ind w:left="420" w:hanging="0"/>
        <w:jc w:val="both"/>
        <w:rPr/>
      </w:pPr>
      <w:r>
        <w:rPr>
          <w:sz w:val="24"/>
          <w:szCs w:val="24"/>
        </w:rPr>
        <w:t>Кондаков И.В. Культура России: краткий очерк истории  и теории : Учебное пособие / И. В. Кондаков. - 3-е изд. - М. : КДУ, 2008. - 360 с. Экземпляры: всего:3 - Аб. г. л.(2), ЧЗ(1)</w:t>
      </w:r>
    </w:p>
    <w:p>
      <w:pPr>
        <w:pStyle w:val="Normal"/>
        <w:numPr>
          <w:ilvl w:val="1"/>
          <w:numId w:val="14"/>
        </w:numPr>
        <w:ind w:left="420" w:hanging="0"/>
        <w:jc w:val="both"/>
        <w:rPr/>
      </w:pPr>
      <w:r>
        <w:rPr>
          <w:sz w:val="24"/>
          <w:szCs w:val="24"/>
        </w:rPr>
        <w:t>Садохин А.П. Теория и практика межкультурной коммуникации: Учеб. Пособие для вузов. – М.: ЮНИТИ–ДАНА, 2008.–271 с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17"/>
        <w:spacing w:lineRule="auto" w:line="240"/>
        <w:ind w:left="786" w:hanging="0"/>
        <w:rPr/>
      </w:pPr>
      <w:r>
        <w:rPr>
          <w:sz w:val="24"/>
          <w:szCs w:val="24"/>
        </w:rPr>
        <w:t xml:space="preserve">На кафедре имеется 7 персональных компьютеров, 6 ноутбуков, 6 мультимедийных проекторов для проведения презентаций и для организации рубежного и контрольного тестирования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опросы для подготовки к зачёту по дисциплине «Культурология»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Культурология как наука и учебная дисциплина. Структура и состав современного культурологического знания. Методы культурологического исследования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Культура как предметообразующая сфера культурологии. Этимология и генезис понятия культуры. Первое научное определение понятия «культура»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фология культуры: сферы и формы культуры. Основные функции культуры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Проблема цикличности и линейности в развитии культуры. Историческая (линейная) типология культуры. Концепция «осевого времени» К. Ясперса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кально-типологическое рассмотрение культуры (Н. Данилевский, О.Шпенглер, А.Тойнби). Культура и цивилизация. Цивилизация как закат культуры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Игровая концепция культуры Й. Хейзинги. Психоаналитические концепции культуры З. Фрейда, К.-Г. Юнга. Концепция социокультурной динамики П. Сорокина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культурогенеза. Основные этапы становления человека и первобытной культуры. Культурные инновации в ходе палеолитической и неолитической революций.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Миф как ядро первобытной культуры. Синкретизм, генетизм, символизм как характерные черты мифологического мировоззрения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Искусство как зеркало культуры. Место искусства в культуре на различных этапах ее развития. Функции искусства. Виды искусства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 xml:space="preserve">Специфика художественного образа. Понятие жанра, художественного стиля. 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ое происхождение, различные определения термина «религия». Две парадигмы относительно места религии в культуре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игия как социальный институт. Функции религии как феномена культуры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нние формы религии: анимизм, фетишизм, тотемизм, магизм.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Характеристика мировых религий как религий личностного спасения. Роль пророка в развитии общества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«Восток» как понятие культурологии. Возникновение цивилизаций Древнего Востока. Особенности их развития, их место и роль в культурной эволюции человечества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Многообразие культурных традиций: конфуцианско-даосистский тип культуры; индо-буддийский тип; исламская цивилизация и культура (по выбору студента)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 xml:space="preserve">Место и роль России в мировой культуре. Характеристика основных этапов развития культуры России.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Национальный характер и менталитет. Три силы, сформировавшие русский национальный характер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 xml:space="preserve">«Запад» как понятие культурологии. Специфика западного типа культуры, основные исторические этапы ее становления.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Античность как основа европейской культуры. Греческие «пайдейя» и «калокагатия» как воспитание и идеальное сочетания гражданских достоинств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Становление личности нового типа в эпоху Возрождения и Реформации. Формирование новых культурных норм и ценностей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Рождение новоевропейской науки. Характеристика научного знания. Понятие научной картины мира. Структура и функции современной науки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и цивилизация. Э. Тоффлер о трех волнах цивилизации.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>Культура и общество. Массовая» и элитарная культуры. Субкультура и контркультура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и личность, проблема их взаимоотношения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ьтурная значимость морали. Происхождение нравственности.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>
          <w:rFonts w:ascii="Times New Roman" w:hAnsi="Times New Roman"/>
          <w:sz w:val="24"/>
          <w:szCs w:val="24"/>
        </w:rPr>
        <w:t xml:space="preserve">Этика и этикет как внутреннее содержание и внешнее выражение культуры общения. 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дерн и постмодерн. Особенности культуры постмодернизма.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ультура и глобальные проблемы современности. </w:t>
      </w:r>
    </w:p>
    <w:p>
      <w:pPr>
        <w:pStyle w:val="Normal"/>
        <w:numPr>
          <w:ilvl w:val="0"/>
          <w:numId w:val="6"/>
        </w:numPr>
        <w:spacing w:lineRule="auto" w:line="22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а сохранения единства мировой культуры и своеобразия региональных культур, в т.ч. уникальности русской культу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ценочные средства для текущего контроля успеваемости, </w:t>
        <w:br/>
        <w:t xml:space="preserve">промежуточной аттестации по итогам освоения дисциплины </w:t>
        <w:br/>
      </w:r>
    </w:p>
    <w:p>
      <w:pPr>
        <w:pStyle w:val="Normal"/>
        <w:tabs>
          <w:tab w:val="clear" w:pos="708"/>
          <w:tab w:val="left" w:pos="709" w:leader="none"/>
          <w:tab w:val="right" w:pos="8505" w:leader="underscor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Текущий контроль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зультаты освоения учебной дисциплины оцениваются следующими средствами текущего контроля успеваемости: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работа с репетиционными тестами на сайте кафедры;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ценка доклада на семинарском занятии от 0 до 15 баллов;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ценка активности студента на семинарском (практическом) занятии от 0 до 5 баллов;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ценка итогового тестирования от 0 до 5 баллов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частие в дискуссиях, решение ситуационных задач, составление таблиц по истории религии и искусства от 0 -10 баллов.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  <w:sz w:val="24"/>
          <w:szCs w:val="24"/>
        </w:rPr>
        <w:t>В ходе изучения дисциплины в каждой теме предусмотрены вопросы для контроля самостоятельной работы студентов, предлагаются репетиционные тесты.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  <w:sz w:val="24"/>
          <w:szCs w:val="24"/>
        </w:rPr>
        <w:t>За каждым студентом закрепляется тема реферата. Реферат дает студенту возможность овладевать методами научного исследования, связывать теоретические положения с решением практических задач.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  <w:sz w:val="24"/>
          <w:szCs w:val="24"/>
        </w:rPr>
        <w:t>За каждым студентом закрепляется тема контрольной работы. Контрольная работа предполагает самостоятельную работу по отбору фактологического материала, его описанию и классификации. Контрольная работа по объему меньше реферата и может быть выставлена на сайте кафедры для ознакомл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к же студентам предлагается перечень тем для выступления на семинарском занятии. Доклад оформляется в виде през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624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olog.ru/" TargetMode="External"/><Relationship Id="rId4" Type="http://schemas.openxmlformats.org/officeDocument/2006/relationships/hyperlink" Target="http://mega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6:00Z</dcterms:created>
  <dc:creator>Кафедра истории</dc:creator>
  <dc:description/>
  <dc:language>en-US</dc:language>
  <cp:lastModifiedBy>user551</cp:lastModifiedBy>
  <cp:lastPrinted>2012-07-03T13:53:00Z</cp:lastPrinted>
  <dcterms:modified xsi:type="dcterms:W3CDTF">2016-02-19T12:36:00Z</dcterms:modified>
  <cp:revision>2</cp:revision>
  <dc:subject/>
  <dc:title/>
</cp:coreProperties>
</file>