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 высшего   образования «Уральский государственный медицинский университет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 Российской Федер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, биоэтики и культуролог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.С.Давыдова______________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</w:t>
      </w:r>
      <w:r>
        <w:rPr>
          <w:sz w:val="24"/>
          <w:szCs w:val="24"/>
        </w:rPr>
        <w:t>2015 г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11"/>
        <w:shd w:fill="auto" w:val="clear"/>
        <w:spacing w:lineRule="exact" w:line="254" w:before="0" w:after="229"/>
        <w:rPr>
          <w:sz w:val="28"/>
          <w:szCs w:val="28"/>
        </w:rPr>
      </w:pPr>
      <w:r>
        <w:rPr>
          <w:sz w:val="28"/>
          <w:szCs w:val="28"/>
        </w:rPr>
        <w:t>«Культурология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ь: </w:t>
      </w:r>
      <w:r>
        <w:rPr>
          <w:b/>
          <w:sz w:val="24"/>
          <w:szCs w:val="24"/>
        </w:rPr>
        <w:t>37.05.01 -  Клиническая психология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я (степень) «клинический психолог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2015    год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 высшего   образования «Уральский государственный медицинский университет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 Российской Федер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Кафедра философии, биоэтики и культуролог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проректором по учебной работ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.С.Давыдовой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</w:t>
      </w:r>
      <w:r>
        <w:rPr>
          <w:sz w:val="24"/>
          <w:szCs w:val="24"/>
        </w:rPr>
        <w:t>2015 г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11"/>
        <w:shd w:fill="auto" w:val="clear"/>
        <w:spacing w:lineRule="exact" w:line="254" w:before="0" w:after="229"/>
        <w:rPr>
          <w:sz w:val="28"/>
          <w:szCs w:val="28"/>
        </w:rPr>
      </w:pPr>
      <w:r>
        <w:rPr>
          <w:sz w:val="28"/>
          <w:szCs w:val="28"/>
        </w:rPr>
        <w:t>«Культурология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ь: </w:t>
      </w:r>
      <w:r>
        <w:rPr>
          <w:b/>
          <w:sz w:val="24"/>
          <w:szCs w:val="24"/>
        </w:rPr>
        <w:t>37.05.01 -  Клиническая психология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я (степень) «клинический психолог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г. Екатеринбург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2015 год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360" w:before="0" w:after="923"/>
        <w:ind w:left="23" w:right="23" w:hanging="0"/>
        <w:jc w:val="both"/>
        <w:rPr>
          <w:b w:val="false"/>
          <w:b w:val="false"/>
        </w:rPr>
      </w:pPr>
      <w:r>
        <w:rPr>
          <w:b w:val="false"/>
        </w:rPr>
        <w:t xml:space="preserve">Рабочая программа составлена в соответствии с ФГОС ВПО по направлению подготовки </w:t>
      </w:r>
      <w:r>
        <w:rPr>
          <w:b w:val="false"/>
          <w:sz w:val="24"/>
          <w:szCs w:val="24"/>
        </w:rPr>
        <w:t>030401 -  Клиническая психология,</w:t>
      </w:r>
      <w:r>
        <w:rPr>
          <w:b w:val="false"/>
        </w:rPr>
        <w:t xml:space="preserve"> утвержденного Приказом Министерством образования и науки Российской Федерации от 24.12.2010, № 2057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Белоусовой Е. В., кандидатом  культурологии,   доцентом кафедры философии, биоэтики и культуролог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ецензирована: Мясникоквой Л.А.., доктором философских наук, проректором по науке, профессором кафедры социокультурного сервиса и туризма НОУ ВПО Гуманитарный университет</w:t>
      </w:r>
    </w:p>
    <w:p>
      <w:pPr>
        <w:pStyle w:val="Normal"/>
        <w:rPr/>
      </w:pPr>
      <w:r>
        <w:rPr>
          <w:i/>
          <w:sz w:val="24"/>
          <w:szCs w:val="24"/>
        </w:rPr>
        <w:t>Рецензия (отзыв)  прикладывается к РП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     на заседании кафедры    философии, биоэтики и культурологии  от 08 сентября 2015 г.     Протокол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0"/>
        </w:numPr>
        <w:ind w:left="10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:</w:t>
      </w:r>
    </w:p>
    <w:p>
      <w:pPr>
        <w:pStyle w:val="Default"/>
        <w:ind w:left="560" w:firstLine="148"/>
        <w:jc w:val="both"/>
        <w:rPr/>
      </w:pPr>
      <w:r>
        <w:rPr>
          <w:b/>
        </w:rPr>
        <w:t>Цель дисциплины «Культурология»</w:t>
      </w:r>
      <w:r>
        <w:rPr/>
        <w:t xml:space="preserve"> –</w:t>
      </w:r>
      <w:r>
        <w:rPr>
          <w:i/>
        </w:rPr>
        <w:t xml:space="preserve"> формирование общекультурной компетентности специалиста как способности, необходимой для ответственного решения профессиональных задач, осмысленных в социокультурном контексте. </w:t>
      </w:r>
    </w:p>
    <w:p>
      <w:pPr>
        <w:pStyle w:val="Default"/>
        <w:ind w:left="560" w:firstLine="148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560" w:firstLine="148"/>
        <w:jc w:val="both"/>
        <w:rPr/>
      </w:pPr>
      <w:r>
        <w:rPr>
          <w:b/>
        </w:rPr>
        <w:t>Задачи дисциплины «Культурология»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ыявление, исследование, овладение созидательными механизмами, препятствующими распространению агрессии и разрушительных тенденций в современном противоречивом и конфликтном мире.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сознание содержания и ценности как своей, так и иных культур, осмысление специфики культурных миров, роли ценностей, норм и законов культурного развития, установление  собственной социокультурной идентичности.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ценка и применение современных способов моделирования социокультурной динамики, осознание глубоких аспектов духовности и нравственности, необходимости гармоничного развития культуры, которую нельзя заключить в рамки инструментально-прагматических и чисто экономических соображений.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Формирование нравственных стороны личности, мировоззренческих позиций, ценностных представлений, а также способности человека не только воспринимать окружающий мир как целостность, но и понимать его. </w:t>
      </w:r>
    </w:p>
    <w:p>
      <w:pPr>
        <w:pStyle w:val="Default"/>
        <w:ind w:left="560" w:firstLine="148"/>
        <w:jc w:val="both"/>
        <w:rPr/>
      </w:pPr>
      <w:r>
        <w:rPr/>
        <w:t xml:space="preserve">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640" w:leader="none"/>
        </w:tabs>
        <w:ind w:left="64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1 Дисциплина «Культурология» изучается во втором семестре и входит в обязательную базовую часть дисциплин Федерального государственного образовательного стандарта высшего профессионального образования по специальности 37.05.01 -  Клиническая психология гуманитарного, социального и экономического  цикла.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2.2. К моменту изучения дисциплины «Культурология» должны быть изучены следующие дисциплины гуманитарного, социального и экономического цикла: «История отечества», «История медицины», «Иностранный язык», «Культура умственного труда», «Профэтика»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2.3. Дисциплины, которые изучаются наряду с «Культурологией»: «Логика», «Философия» и  для которых «Культурология» является предшествующей: «История религий», «Правоведение», «Экономика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Требования к результатам освоения учебной дисциплины </w:t>
      </w:r>
    </w:p>
    <w:p>
      <w:pPr>
        <w:pStyle w:val="Normal"/>
        <w:spacing w:lineRule="auto" w:line="240"/>
        <w:ind w:left="425" w:firstLine="283"/>
        <w:rPr>
          <w:sz w:val="24"/>
        </w:rPr>
      </w:pPr>
      <w:r>
        <w:rPr>
          <w:sz w:val="24"/>
        </w:rPr>
        <w:t xml:space="preserve">В ходе изучения дисциплины формируются следующие общекультурные и профессиональные компетенции: 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а) общекультурные (ОК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lineRule="auto" w:line="240"/>
        <w:ind w:left="426" w:hanging="0"/>
        <w:rPr>
          <w:rFonts w:cs="Calibri"/>
          <w:sz w:val="24"/>
        </w:rPr>
      </w:pPr>
      <w:r>
        <w:rPr>
          <w:sz w:val="24"/>
        </w:rPr>
        <w:t>способностью и готовностью к пониманию значения гуманистических ценностей для сохранения и развития современной цивилизации; совершенствованию и развитию общества на принципах гуманизма, свободы и демократии (ОК-1)</w:t>
      </w:r>
      <w:r>
        <w:rPr>
          <w:rFonts w:cs="Calibri"/>
          <w:sz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lineRule="auto" w:line="240"/>
        <w:ind w:left="426" w:hanging="0"/>
        <w:rPr>
          <w:sz w:val="24"/>
        </w:rPr>
      </w:pPr>
      <w:r>
        <w:rPr>
          <w:sz w:val="24"/>
        </w:rPr>
        <w:t>способностью и готовностью к пониманию современных концепций картины мира на основе сформированного мировоззрения, овладения достижениями естествознания и общественных наук, культурологии (О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lineRule="auto" w:line="240"/>
        <w:ind w:left="426" w:hanging="0"/>
        <w:rPr>
          <w:sz w:val="24"/>
        </w:rPr>
      </w:pPr>
      <w:r>
        <w:rPr>
          <w:sz w:val="24"/>
        </w:rPr>
        <w:t>способностью и готовностью к владению культурой научного мышления, обобщением, анализом и синтезом фактов и теоретических положений (ОК-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lineRule="auto" w:line="240"/>
        <w:ind w:left="426" w:hanging="0"/>
        <w:rPr>
          <w:rFonts w:cs="Calibri"/>
          <w:sz w:val="24"/>
        </w:rPr>
      </w:pPr>
      <w:r>
        <w:rPr>
          <w:sz w:val="24"/>
        </w:rPr>
        <w:t>способностью и готовностью к совершенствованию и развитию своего интеллектуального и общекультурного уровня, нравственного и физического совершенствования своей личности (ОК-7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40"/>
        <w:ind w:left="426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</w:tabs>
        <w:autoSpaceDE w:val="false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б) профессиональными (ПК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lineRule="auto" w:line="240"/>
        <w:ind w:left="426" w:hanging="0"/>
        <w:rPr>
          <w:rFonts w:cs="Calibri"/>
          <w:sz w:val="24"/>
        </w:rPr>
      </w:pPr>
      <w:r>
        <w:rPr>
          <w:bCs/>
          <w:iCs/>
          <w:sz w:val="24"/>
        </w:rPr>
        <w:t xml:space="preserve">владеть навыками планирования психодиагностического исследования с учетом психологических, синдромальных, социально-демографических, культуральных и индивидуально-психологических характеристик, умением формировать комплекс психодиагностических методов, адекватных целям исследования, определять последовательность (программу) их применения </w:t>
      </w:r>
      <w:r>
        <w:rPr>
          <w:sz w:val="24"/>
        </w:rPr>
        <w:t>(ПК-6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lineRule="auto" w:line="240"/>
        <w:ind w:left="426" w:hanging="0"/>
        <w:rPr>
          <w:rFonts w:cs="Calibri"/>
          <w:sz w:val="24"/>
        </w:rPr>
      </w:pPr>
      <w:r>
        <w:rPr>
          <w:bCs/>
          <w:iCs/>
          <w:sz w:val="24"/>
        </w:rPr>
        <w:t>проектно-инновационная деятель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</w:tabs>
        <w:autoSpaceDE w:val="false"/>
        <w:spacing w:lineRule="auto" w:line="240"/>
        <w:ind w:left="426" w:hanging="0"/>
        <w:rPr/>
      </w:pPr>
      <w:r>
        <w:rPr>
          <w:bCs/>
          <w:iCs/>
          <w:sz w:val="24"/>
        </w:rPr>
        <w:t>готовностью к постановке инновационных профессиональных задач в области научно-исследовательской и практической деятельности</w:t>
      </w:r>
      <w:r>
        <w:rPr>
          <w:sz w:val="24"/>
        </w:rPr>
        <w:t xml:space="preserve"> (ПК-26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</w:tabs>
        <w:autoSpaceDE w:val="false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«Культурология», студент должен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ы и методы научного познания, их эволюцию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и роль России в истории человечества и в современном мир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рально-этические нормы и гуманистические ценности, принципы гуманизма, свободы и демократии.</w:t>
      </w:r>
    </w:p>
    <w:p>
      <w:pPr>
        <w:pStyle w:val="Style2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22"/>
        <w:numPr>
          <w:ilvl w:val="0"/>
          <w:numId w:val="14"/>
        </w:numPr>
        <w:spacing w:lineRule="auto" w:line="240"/>
        <w:ind w:left="1434" w:hanging="35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грамотно и самостоятельно анализировать и оценивать социокультурную ситуацию в России и за ее пределами; </w:t>
      </w:r>
    </w:p>
    <w:p>
      <w:pPr>
        <w:pStyle w:val="Style22"/>
        <w:numPr>
          <w:ilvl w:val="0"/>
          <w:numId w:val="14"/>
        </w:numPr>
        <w:spacing w:lineRule="auto" w:line="240"/>
        <w:ind w:left="143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олерантно воспринимать социальные и культурные различия, стремиться к сотрудничеству; </w:t>
      </w:r>
    </w:p>
    <w:p>
      <w:pPr>
        <w:pStyle w:val="Style22"/>
        <w:numPr>
          <w:ilvl w:val="0"/>
          <w:numId w:val="14"/>
        </w:numPr>
        <w:spacing w:lineRule="auto" w:line="240"/>
        <w:ind w:left="143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уважительно и бережно относится к историческому наследию и культурным традициям.</w:t>
      </w:r>
    </w:p>
    <w:p>
      <w:pPr>
        <w:pStyle w:val="Style22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льтурой мышления, понятийным аппаратом и методами научного позн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к творчеству, к постановке и решению инновационных задач в профессиональ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к развитию своего</w:t>
      </w:r>
      <w:r>
        <w:rPr>
          <w:sz w:val="24"/>
        </w:rPr>
        <w:t xml:space="preserve"> интеллектуального и общекультурного уровня, нравственного и физического совершенствования своей личности.</w:t>
      </w:r>
    </w:p>
    <w:p>
      <w:pPr>
        <w:pStyle w:val="Normal"/>
        <w:autoSpaceDE w:val="false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вид учебной работы</w:t>
      </w:r>
    </w:p>
    <w:p>
      <w:pPr>
        <w:pStyle w:val="Style22"/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программа по «Культурологии» предусматривает трудоемкость в 3,0 ЗЕТ (108 часов), включающая один модуль из 8 дидактических единиц  в течение одного (второго) семестра. Вид окончательного контроля – экзамен.</w:t>
      </w:r>
    </w:p>
    <w:p>
      <w:pPr>
        <w:pStyle w:val="Style22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30"/>
        <w:gridCol w:w="841"/>
        <w:gridCol w:w="840"/>
        <w:gridCol w:w="840"/>
      </w:tblGrid>
      <w:tr>
        <w:trPr>
          <w:trHeight w:val="4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самостоятельной работы: домашние работы, эссе и др. (УИРС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 по дисциплине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 часов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4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/>
      </w:pPr>
      <w:r>
        <w:rPr/>
        <w:t xml:space="preserve">Разделы дисциплин (ДЕ) и виды занятий 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3261"/>
        <w:gridCol w:w="1276"/>
        <w:gridCol w:w="1276"/>
        <w:gridCol w:w="1417"/>
        <w:gridCol w:w="1134"/>
      </w:tblGrid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дактической единиц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студ.</w:t>
            </w:r>
          </w:p>
        </w:tc>
      </w:tr>
      <w:tr>
        <w:trPr>
          <w:trHeight w:val="11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один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-1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в системе наук о человеке, обществе и природ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-2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как объект исследования культуролог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Семиосфера» культур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 культур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ультур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нормы культур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культур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культуры. Место и роль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в мировой культур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природа и общество. </w:t>
            </w:r>
          </w:p>
          <w:p>
            <w:pPr>
              <w:pStyle w:val="Normal"/>
              <w:spacing w:lineRule="auto" w:line="240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глобальные проблемы современност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Style22"/>
        <w:ind w:left="280" w:hanging="0"/>
        <w:rPr/>
      </w:pPr>
      <w:r>
        <w:rPr>
          <w:b/>
          <w:i/>
          <w:sz w:val="24"/>
          <w:szCs w:val="24"/>
        </w:rPr>
        <w:t>5.1.</w:t>
      </w:r>
      <w:r>
        <w:rPr/>
        <w:t xml:space="preserve"> Содержание (разделов) дисциплины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736"/>
      </w:tblGrid>
      <w:tr>
        <w:trPr>
          <w:trHeight w:val="83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идактическая единица) и код компетенции, для формирования которой данная компетенция необходим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раздела, дидактической единицы (тема, основные закономерности, понятия,  термины и т.п.)</w:t>
            </w:r>
          </w:p>
        </w:tc>
      </w:tr>
      <w:tr>
        <w:trPr>
          <w:trHeight w:val="107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в системе наук о человеке, обществе и природе (О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 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я как наука и учебная дисциплина. Культурология как завершение «большой тройки» наук об антропо-социокультурной системе. Структура культурологии, ее междисциплинарный и интегративный характер. Методы культурологических исследований.                                             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ак объект исследования культурологии (ОК-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культуры, проблема многообразия определений культуры. Основные подходы к пониманию культуры. Морфология культуры. Виды духовной и материальной культуры. Функции культуры. Культура и цивилизация: проблема соотношения понятий.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Семиосфера» культуры. Социальные институты культур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ультуры (ОК-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ак система знаков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 текстов</w:t>
            </w:r>
            <w:r>
              <w:rPr>
                <w:sz w:val="24"/>
                <w:szCs w:val="24"/>
              </w:rPr>
              <w:t>. Языки культуры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Межкультурная коммуникации.</w:t>
            </w:r>
            <w:r>
              <w:rPr>
                <w:iCs/>
                <w:sz w:val="24"/>
                <w:szCs w:val="24"/>
              </w:rPr>
              <w:t xml:space="preserve"> Проблема диалога и взаимодействия культур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ые институты культуры. Типы социокультурной динамики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Цикличность и линейность в развитии культуры.</w:t>
            </w:r>
            <w:r>
              <w:rPr>
                <w:i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нормы культур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культуре (О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как основополагающий принцип культуры, их многообразие.</w:t>
            </w:r>
            <w:r>
              <w:rPr>
                <w:color w:val="000000"/>
                <w:sz w:val="24"/>
                <w:szCs w:val="24"/>
              </w:rPr>
              <w:t xml:space="preserve">  П. Сорокин: ценности как основополагающий принцип культуры. Любовь: культурно-психологический аспект. Здоровье и здоровый образ жизни как важнейшие условия деятельности. Историческое развитие этикет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основание современного этикета, его структура, принципы и нормы.</w:t>
            </w:r>
          </w:p>
        </w:tc>
      </w:tr>
      <w:tr>
        <w:trPr>
          <w:trHeight w:val="106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ультур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оссии в мировой культуре (О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зличные критерии типологии культуры. Восточный и западный типы культуры. Русская культура и российская цивилизация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ные периоды истории русской культуры, ее специфика. Сохранение уникальности русской культуры, охрана и использование культурного наследия народов России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, природа и общество. </w:t>
            </w:r>
          </w:p>
          <w:p>
            <w:pPr>
              <w:pStyle w:val="Normal"/>
              <w:spacing w:lineRule="auto" w:line="240"/>
              <w:ind w:firstLine="174"/>
              <w:jc w:val="left"/>
              <w:rPr/>
            </w:pPr>
            <w:r>
              <w:rPr>
                <w:sz w:val="24"/>
                <w:szCs w:val="24"/>
              </w:rPr>
              <w:t>Культура и глобальные проблемы современности (ОК-1,2,7, ПК-6,26)</w:t>
            </w:r>
          </w:p>
          <w:p>
            <w:pPr>
              <w:pStyle w:val="Normal"/>
              <w:spacing w:lineRule="auto" w:line="240"/>
              <w:ind w:firstLine="1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как «вторая природа»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щество. Массовая и элитарная куль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культуры и контркультура. Этнические  и национальные культур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личност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творческой личности в истории культуры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ультура и глобальные проблемы современности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модернизм в культуре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b/>
          <w:i/>
          <w:sz w:val="24"/>
          <w:szCs w:val="24"/>
        </w:rPr>
        <w:t xml:space="preserve"> </w:t>
      </w:r>
      <w:r>
        <w:rPr/>
        <w:t xml:space="preserve">Контролируемые учебные элементы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25"/>
        <w:gridCol w:w="2210"/>
        <w:gridCol w:w="2275"/>
        <w:gridCol w:w="2976"/>
      </w:tblGrid>
      <w:tr>
        <w:trPr>
          <w:trHeight w:val="838" w:hRule="atLeast"/>
        </w:trPr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ЗУН, направленные на формирование общекультурных и профессиональных компетенций</w:t>
            </w:r>
          </w:p>
        </w:tc>
      </w:tr>
      <w:tr>
        <w:trPr/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</w:p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ультурология в системе наук о человеке, обществе и природ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ОК -2,3  ПК -6,26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-2,3  </w:t>
            </w:r>
          </w:p>
          <w:p>
            <w:pPr>
              <w:pStyle w:val="Normal"/>
              <w:autoSpaceDE w:val="false"/>
              <w:spacing w:lineRule="auto" w:line="240"/>
              <w:ind w:firstLine="54"/>
              <w:rPr/>
            </w:pPr>
            <w:r>
              <w:rPr>
                <w:sz w:val="24"/>
                <w:szCs w:val="24"/>
              </w:rPr>
              <w:t xml:space="preserve">Знать: современную концепцию картины мира, формы и методы научного познания, их эволюцию </w:t>
            </w:r>
          </w:p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-2,3  </w:t>
            </w:r>
          </w:p>
          <w:p>
            <w:pPr>
              <w:pStyle w:val="Normal"/>
              <w:autoSpaceDE w:val="false"/>
              <w:spacing w:lineRule="auto" w:line="240"/>
              <w:ind w:firstLine="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нимать современные концепции картины мира на основе сформированного мировоз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-2,3 ПК -6,26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ть: достижениями естествознания и общественных наук, культурологии; культурой научного мышления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ланирования исследования с учетом культуральных характеристик, 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постановке инновационных задач в области науки и практики</w:t>
            </w:r>
          </w:p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как объект исследования культурологи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ОК-1,2,3,  ПК-6,26)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3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значение гуманистических ценностей для сохранения и развития современной цивилизации, формы и методы научного познания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– 1,2 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вершенствовать и развивать общество  на принципах гуманизма, свободы и демократии, понимать современную социокультурную ситу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/>
            </w:pPr>
            <w:r>
              <w:rPr>
                <w:sz w:val="24"/>
                <w:szCs w:val="24"/>
              </w:rPr>
              <w:t xml:space="preserve">ОК-2, 3 ПК-6,26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ладеть: достижениями естествознания и общественных наук, культурологии; культурой научного мышления, навыками планирования исследования с учетом культуральных характеристик, 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постановке инновационных задач в области науки и практик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Семиосфера» культур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циальные институты культур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ультуры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ОК -1,2,3  ПК -6,26)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1,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нать: значение гуманистических ценностей для сохранения и развития современной цивилизации, формы и методы научного познания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2 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вершенствовать и развивать общество  на принципах гуманизма, свободы и демократии; понимать современную социокультурную ситу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.3  ПК- 6,2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ладеть: способностью и готовностью к владению культурой мышления, навыками планирования исследования с учетом культуральных характеристик, 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общению, анализу и синтезу фактов и теоретических положений, к постановке инновационных задач в области науки и практики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нормы культур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культур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ОК -1,3,7  ПК -6,26)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-1,7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значение гуманистических ценностей для сохранения и развития современной цивилизации, нормы и принципы морали, правила современного этикета</w:t>
            </w:r>
          </w:p>
          <w:p>
            <w:pPr>
              <w:pStyle w:val="Normal"/>
              <w:autoSpaceDE w:val="false"/>
              <w:spacing w:lineRule="auto" w:line="240"/>
              <w:ind w:firstLine="1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 1,7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и развивать общество  на принципах гуманизма, свободы и демократии; совершенствовать свой интеллектуальный и общекультурный уровень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6,2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ладеть: культурой мышления, навыками планирования исследования с учетом культуральных характеристик, 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 готовностью к совершенствованию и гармоническому развитию своей личности, к постановке инновационных задач в научной и практической деятельности</w:t>
            </w:r>
          </w:p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культур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в мировой культуре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ОК -1,2,3  ПК -6,26)</w:t>
            </w:r>
          </w:p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1,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Знать: значение гуманистических ценностей для сохранения и развития современной российской цивилизации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научного познания,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-1,3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грамотно и самостоятельно анализировать и оценивать соцокультурную ситуацию в России и за ее пределами и осуществлять свою деятельность с учетом результатов этого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, 3, ПК-6,2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ладеть: достижениями культурологии, культурой научного мышления, навыками планирования исследования с учетом культуральных характеристик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ой явлений культурной жизни и творческому использованию знаний об отечественной культуре в научной и практической деятельности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природа и общество. </w:t>
            </w:r>
          </w:p>
          <w:p>
            <w:pPr>
              <w:pStyle w:val="Normal"/>
              <w:spacing w:lineRule="auto" w:line="240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глобальные проблемы современност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ОК -1,2,7  ПК -6.26)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 -1,2 </w:t>
            </w:r>
          </w:p>
          <w:p>
            <w:pPr>
              <w:pStyle w:val="Normal"/>
              <w:autoSpaceDE w:val="false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значение гуманистических ценностей для сохранения и развития современной цивилизации, современную концепцию картины мира на основе сформированного мировоззр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 1,7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и развивать общество  на принципах гуманизма, свободы и демократии; совершенствовать свой интеллектуальный и общекультурный уровень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-3,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-6,2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ладеть: культурой мышления, навыками планирования исследования с учетом культуральных характеристик, </w:t>
            </w:r>
          </w:p>
          <w:p>
            <w:pPr>
              <w:pStyle w:val="Style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 готовностью к совершенствованию и гармоническому развитию своей личности, к постановке инновационных задач в научной и практической деятельно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12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оценивания ЗУН: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;</w:t>
            </w:r>
          </w:p>
          <w:p>
            <w:pPr>
              <w:pStyle w:val="Style22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с презентацией на практическом занятии;</w:t>
            </w:r>
          </w:p>
          <w:p>
            <w:pPr>
              <w:pStyle w:val="Style22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выполнение самостоятельных работ, рефератов;</w:t>
            </w:r>
          </w:p>
          <w:p>
            <w:pPr>
              <w:pStyle w:val="Style22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написание учебно-исследовательских работ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в форме экзамена.</w:t>
            </w:r>
          </w:p>
          <w:p>
            <w:pPr>
              <w:pStyle w:val="Style22"/>
              <w:ind w:left="1312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1170" w:hanging="0"/>
        <w:rPr/>
      </w:pPr>
      <w:r>
        <w:rPr>
          <w:b/>
          <w:i/>
          <w:sz w:val="24"/>
          <w:szCs w:val="24"/>
        </w:rPr>
        <w:t>5.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зделы дисциплин (ДЕ) и виды занятий </w:t>
      </w:r>
    </w:p>
    <w:p>
      <w:pPr>
        <w:pStyle w:val="Style24"/>
        <w:jc w:val="center"/>
        <w:rPr>
          <w:rFonts w:ascii="Times New Roman" w:hAnsi="Times New Roman" w:eastAsia="Courier New" w:cs="Times New Roman"/>
          <w:b/>
          <w:b/>
          <w:sz w:val="28"/>
          <w:szCs w:val="24"/>
        </w:rPr>
      </w:pPr>
      <w:r>
        <w:rPr>
          <w:rFonts w:eastAsia="Courier New" w:cs="Times New Roman" w:ascii="Times New Roman" w:hAnsi="Times New Roman"/>
          <w:b/>
          <w:sz w:val="28"/>
          <w:szCs w:val="24"/>
        </w:rPr>
        <w:t xml:space="preserve"> 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3261"/>
        <w:gridCol w:w="1276"/>
        <w:gridCol w:w="1276"/>
        <w:gridCol w:w="1417"/>
        <w:gridCol w:w="1134"/>
      </w:tblGrid>
      <w:tr>
        <w:trPr>
          <w:trHeight w:val="9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дактической единиц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студ.</w:t>
            </w:r>
          </w:p>
        </w:tc>
      </w:tr>
      <w:tr>
        <w:trPr>
          <w:trHeight w:val="11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один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-1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в системе наук о человеке, обществе и природ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-2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как объект исследования культуролог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Семиосфера» культур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 культур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ультур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нормы культур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культур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культуры. Место и роль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в мировой культур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природа и общество. </w:t>
            </w:r>
          </w:p>
          <w:p>
            <w:pPr>
              <w:pStyle w:val="Normal"/>
              <w:spacing w:lineRule="auto" w:line="240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глобальные проблемы современности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6. Тематика лабораторных работ: </w:t>
      </w:r>
      <w:r>
        <w:rPr>
          <w:sz w:val="24"/>
          <w:szCs w:val="24"/>
        </w:rPr>
        <w:t>лабораторные работы не предусмотрены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7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ая тематика:</w:t>
      </w:r>
    </w:p>
    <w:p>
      <w:pPr>
        <w:pStyle w:val="Normal"/>
        <w:ind w:left="709" w:hanging="0"/>
        <w:rPr/>
      </w:pPr>
      <w:r>
        <w:rPr>
          <w:b/>
          <w:i/>
          <w:sz w:val="24"/>
          <w:szCs w:val="24"/>
        </w:rPr>
        <w:t xml:space="preserve">7.1. Курсовых работ: </w:t>
      </w: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 Учебно-исследовательских работ: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аковы основные подходы к определению понятия «культура»?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вы понимаете под культурой мышления, культурой поведения и культурой чувств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й должна быть внешняя и внутренняя культура медика?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то такое «архетипы культуры» с точки зрения К.-Г. Юнга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auto" w:line="235"/>
        <w:ind w:left="0" w:right="-5" w:firstLine="624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чем проявляется единство антропогенеза и культурогенез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auto" w:line="235"/>
        <w:ind w:left="0" w:right="-5" w:firstLine="624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чем заключается культурно-компенсирующая (психологическая ) функция магии?</w:t>
      </w:r>
    </w:p>
    <w:p>
      <w:pPr>
        <w:pStyle w:val="Normal"/>
        <w:numPr>
          <w:ilvl w:val="0"/>
          <w:numId w:val="13"/>
        </w:numPr>
        <w:spacing w:lineRule="auto" w:line="2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акие социальные функции религии вы можете назвать? 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ова связь искусства с другими формами духовной культуры?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чему следует стремиться к эстетическому развитию и самосовершенствованию?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ука как социальный институт и система знаний. Каковы этапы её развития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3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ценности и нормы культурного человека вы можете назвать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3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культурно-психологический смысл любви?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чем заключается специфика российской культуры? 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зовите основные характеристики российского менталитета.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Что такое массовая культура? Как  она функционирует в современном обществе?</w:t>
      </w:r>
    </w:p>
    <w:p>
      <w:pPr>
        <w:pStyle w:val="Normal"/>
        <w:numPr>
          <w:ilvl w:val="0"/>
          <w:numId w:val="13"/>
        </w:numPr>
        <w:autoSpaceDE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Почему постмодернизм называют периодом хаоса и разрушения культуры?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</w:rPr>
      </w:pPr>
      <w:r>
        <w:rPr>
          <w:sz w:val="24"/>
          <w:szCs w:val="24"/>
        </w:rPr>
        <w:t>В чем актуальность диалогичного отношения человека и природы?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</w:rPr>
      </w:pPr>
      <w:r>
        <w:rPr>
          <w:sz w:val="24"/>
          <w:szCs w:val="24"/>
        </w:rPr>
        <w:t>Ваш прогноз судьбы национальных культур в условиях глобализации.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</w:rPr>
      </w:pPr>
      <w:r>
        <w:rPr>
          <w:sz w:val="24"/>
          <w:szCs w:val="24"/>
        </w:rPr>
        <w:t>Подумайте, что необходимо для диалога культур?</w:t>
      </w:r>
    </w:p>
    <w:p>
      <w:pPr>
        <w:pStyle w:val="Normal"/>
        <w:numPr>
          <w:ilvl w:val="0"/>
          <w:numId w:val="13"/>
        </w:numPr>
        <w:spacing w:lineRule="auto" w:line="235"/>
        <w:jc w:val="left"/>
        <w:rPr>
          <w:sz w:val="24"/>
          <w:szCs w:val="24"/>
        </w:rPr>
      </w:pPr>
      <w:r>
        <w:rPr>
          <w:sz w:val="24"/>
          <w:szCs w:val="24"/>
        </w:rPr>
        <w:t>Необходим ли диалог классики и современности? Ответ обоснуйте примерами.</w:t>
      </w:r>
    </w:p>
    <w:p>
      <w:pPr>
        <w:pStyle w:val="Normal"/>
        <w:spacing w:lineRule="auto" w:line="235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24" w:hanging="0"/>
        <w:rPr/>
      </w:pPr>
      <w:r>
        <w:rPr>
          <w:b/>
          <w:i/>
          <w:sz w:val="24"/>
          <w:szCs w:val="24"/>
        </w:rPr>
        <w:t>7.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фера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ультурная антропология как основание  науки о куль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ности как основополагающий принцип культу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Здоровье и самосохраняющее поведение в культуре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ультурные архетипы и символы в истории медиц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агия и медицинский оккультизм в современной российской куль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пецифика восточной медицины. Тибетская медицина и её трад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достижения науки и техники ХХ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емиотическая концепция культуры. Виды зна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я о загробном мире в древневосточных мифо-религиозных текстах (египетская и тибетская «Книга мертвых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еды и Упанишады как основа индийск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тражение конфуцианства и даосизма в искусстве Кит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Искусство стран Западной Европы в эпоху Возр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Религия и мораль: от табу до заповедей Моисея и Нагорной пропове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оветская культура: официоз и андеграун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Русская рок-поэзия. История Свердловского рок-клуб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лкновение цивилизаций: концепция С. Хантингт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ода в истории мировой культуры. Семиозис м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пола в истории мировой культуры. Гендерная мифолог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циональные и этнические культуры в современном ми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Любовь как ценность и проблема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ультура и мир детства: способы воспитания ребенка в разных культу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поры о русской идее: прошлое и соврем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стмодернизм в науке, изобразительном искусстве, кино и литера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лобальные проблемы современности и их отражение в куль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/>
        <w:ind w:left="786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ия культуры как междисциплинарное научное направление.</w:t>
      </w:r>
    </w:p>
    <w:p>
      <w:pPr>
        <w:pStyle w:val="Normal"/>
        <w:spacing w:lineRule="auto" w:line="240"/>
        <w:ind w:lef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зовательные технологи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18"/>
        <w:rPr>
          <w:sz w:val="24"/>
          <w:szCs w:val="24"/>
        </w:rPr>
      </w:pPr>
      <w:r>
        <w:rPr>
          <w:sz w:val="24"/>
          <w:szCs w:val="24"/>
        </w:rPr>
        <w:t>Удельный вес занятий, проводимых в интерактивной форме, составляет 5% (компьютерные симуляции посещения музейных экспозиций; ролевые игры по этикету, например: «Визит вежливости»; разборы конкретных ситуаций межкультурных коммуникаций).</w:t>
      </w:r>
    </w:p>
    <w:p>
      <w:pPr>
        <w:pStyle w:val="Normal"/>
        <w:spacing w:lineRule="auto" w:line="240"/>
        <w:ind w:first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318"/>
        <w:rPr>
          <w:i/>
          <w:i/>
          <w:lang w:val="en-US" w:eastAsia="en-US"/>
        </w:rPr>
      </w:pPr>
      <w:r>
        <w:rPr>
          <w:b/>
          <w:i/>
          <w:sz w:val="24"/>
          <w:szCs w:val="24"/>
        </w:rPr>
        <w:t>9.1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ая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9.1.1.</w:t>
      </w:r>
      <w:r>
        <w:rPr>
          <w:b/>
          <w:sz w:val="24"/>
          <w:szCs w:val="24"/>
        </w:rPr>
        <w:t>Учебники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>
          <w:sz w:val="24"/>
          <w:szCs w:val="24"/>
        </w:rPr>
        <w:t>Культурология6 для бакалавров и специалистов/ Г.В.Драч [и др.</w:t>
      </w:r>
      <w:r>
        <w:rPr>
          <w:sz w:val="24"/>
          <w:szCs w:val="24"/>
          <w:lang w:val="en-US" w:eastAsia="en-US"/>
        </w:rPr>
        <w:t>] – СПб.: Питер, 2013.– 463 с.</w:t>
      </w:r>
      <w:r>
        <w:rPr>
          <w:sz w:val="24"/>
          <w:szCs w:val="24"/>
        </w:rPr>
        <w:t xml:space="preserve"> Наличие в библиотеке УГМА – 50 экз.;</w:t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Культурология: Учебник / Под ред. Ю.Н. Солонина, М.С. Кагана.-2-е изд., испр. и доп.– М.:Юрайт,2013.– 566 с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ичие в библиотеке УГМА – 15 экз.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9.1.2.</w:t>
      </w:r>
      <w:r>
        <w:rPr>
          <w:b/>
          <w:sz w:val="24"/>
          <w:szCs w:val="24"/>
        </w:rPr>
        <w:t>Учебные пособия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ультурология: Учебно-методическое пособие по курсу «культурология» для самостоятельной подготовки к семинарским занятиям студентов УГМА.  Екатеринбург: Изд-во УГМА, 2010 - 100 с. 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ичие в библиотеке УГМА – 83 экз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мировой культуры (мировых цивилизаций): Учебное пособие для вузов / Под ред. Драча Г.В. Изд. 2-е, доп., перераб. – Ростов-на-Дону: Феникс, 2008. – 544 с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льтурология: Учебное пособие для вузов / Составитель и ответств. редактор А.А. Радугин. — М.: Центр, 2008. — 304 с. Наличие в библиотеке УГМА – 30 экз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Моисеева Н.А. Культурология. История мировой культуры: Учебное пособие - СПб.: Питер, 2007. - 256 с.: ил.</w:t>
      </w:r>
      <w:r>
        <w:rPr/>
        <w:t xml:space="preserve"> </w:t>
      </w:r>
      <w:r>
        <w:rPr>
          <w:sz w:val="24"/>
          <w:szCs w:val="24"/>
        </w:rPr>
        <w:t>Экземпляры: всего:2 - Аб. г. л.(1), ЧЗ(1)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1.3. </w:t>
      </w:r>
      <w:r>
        <w:rPr>
          <w:b/>
          <w:sz w:val="24"/>
          <w:szCs w:val="24"/>
        </w:rPr>
        <w:t>Базы данных, информационно – справочные материалы и поисковые системы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ортал «Культуролог»: </w:t>
      </w:r>
      <w:hyperlink r:id="rId2">
        <w:r>
          <w:rPr>
            <w:rStyle w:val="InternetLink"/>
            <w:spacing w:val="-14"/>
            <w:sz w:val="24"/>
            <w:szCs w:val="24"/>
            <w:lang w:val="en-US"/>
          </w:rPr>
          <w:t>http</w:t>
        </w:r>
        <w:r>
          <w:rPr>
            <w:rStyle w:val="InternetLink"/>
            <w:spacing w:val="-14"/>
            <w:sz w:val="24"/>
            <w:szCs w:val="24"/>
          </w:rPr>
          <w:t>://</w:t>
        </w:r>
        <w:r>
          <w:rPr>
            <w:rStyle w:val="InternetLink"/>
            <w:spacing w:val="-14"/>
            <w:sz w:val="24"/>
            <w:szCs w:val="24"/>
            <w:lang w:val="en-US"/>
          </w:rPr>
          <w:t>www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culturolog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ru</w:t>
        </w:r>
        <w:r>
          <w:rPr>
            <w:rStyle w:val="InternetLink"/>
            <w:spacing w:val="-14"/>
            <w:sz w:val="24"/>
            <w:szCs w:val="24"/>
          </w:rPr>
          <w:t>/</w:t>
        </w:r>
      </w:hyperlink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Мегаэнциклопедия «Кирилл и Мефодий»: </w:t>
      </w:r>
      <w:hyperlink r:id="rId3">
        <w:r>
          <w:rPr>
            <w:rStyle w:val="InternetLink"/>
            <w:spacing w:val="-14"/>
            <w:sz w:val="24"/>
            <w:szCs w:val="24"/>
            <w:lang w:val="en-US"/>
          </w:rPr>
          <w:t>http</w:t>
        </w:r>
        <w:r>
          <w:rPr>
            <w:rStyle w:val="InternetLink"/>
            <w:spacing w:val="-14"/>
            <w:sz w:val="24"/>
            <w:szCs w:val="24"/>
          </w:rPr>
          <w:t>://</w:t>
        </w:r>
        <w:r>
          <w:rPr>
            <w:rStyle w:val="InternetLink"/>
            <w:spacing w:val="-14"/>
            <w:sz w:val="24"/>
            <w:szCs w:val="24"/>
            <w:lang w:val="en-US"/>
          </w:rPr>
          <w:t>mega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km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ртал «История мировых культур»: http://art-history.ru/</w:t>
      </w:r>
    </w:p>
    <w:p>
      <w:pPr>
        <w:pStyle w:val="Normal"/>
        <w:spacing w:lineRule="auto" w:line="240"/>
        <w:ind w:left="108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bCs/>
          <w:sz w:val="24"/>
          <w:szCs w:val="24"/>
        </w:rPr>
        <w:t>Аудиогид. Путеводитель по</w:t>
      </w:r>
      <w:r>
        <w:rPr>
          <w:sz w:val="24"/>
          <w:szCs w:val="24"/>
        </w:rPr>
        <w:t xml:space="preserve"> Пушкинскому музею [Электронный ресурс]. - Электрон. текстовые дан. - М. : ИДДК, 2008. - 1 эл. опт. диск (CD-ROM): цв. - (Национальные руководства) Экземпляры: всего:1 - СИФ(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bCs/>
          <w:sz w:val="24"/>
          <w:szCs w:val="24"/>
        </w:rPr>
        <w:t>Аудиогид. Путеводитель по</w:t>
      </w:r>
      <w:r>
        <w:rPr>
          <w:sz w:val="24"/>
          <w:szCs w:val="24"/>
        </w:rPr>
        <w:t xml:space="preserve"> Третьяковской Галерее [Электронный ресурс]. - Электрон. текстовые дан. - М. : ИДДК, 2009. - 1 эл. опт. диск (CD-ROM): цв. Экземпляры: всего:1 - СИФ(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bCs/>
          <w:sz w:val="24"/>
          <w:szCs w:val="24"/>
        </w:rPr>
        <w:t>Аудиогид. Путеводитель по</w:t>
      </w:r>
      <w:r>
        <w:rPr>
          <w:sz w:val="24"/>
          <w:szCs w:val="24"/>
        </w:rPr>
        <w:t xml:space="preserve"> Эрмитажу [Электронный ресурс]. - Электрон. дан. - М. : ИДДК, 2008. - 1 эл. опт. диск (CD-ROM): цв. Экземпляры: всего:1 - СИФ(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bCs/>
          <w:sz w:val="24"/>
          <w:szCs w:val="24"/>
        </w:rPr>
        <w:t>Вейс Г.</w:t>
      </w:r>
      <w:r>
        <w:rPr>
          <w:sz w:val="24"/>
          <w:szCs w:val="24"/>
        </w:rPr>
        <w:t xml:space="preserve"> Энциклопедия материальной культуры [Электронный ресурс] / Г. Вейс. - Электрон. текстовые дан. - М. : ДиректМедиа Паблишинг, 2004. - 1 эл. опт. диск (CD-ROM): цв. Экземпляры: всего:1 - СИФ(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bCs/>
          <w:sz w:val="24"/>
          <w:szCs w:val="24"/>
        </w:rPr>
        <w:t>Искусство XX века</w:t>
      </w:r>
      <w:r>
        <w:rPr>
          <w:sz w:val="24"/>
          <w:szCs w:val="24"/>
        </w:rPr>
        <w:t xml:space="preserve"> [Электронный ресурс] : Электронный ресурс. - М. : Видеостудия "Кварт", [б.г.]. - 1 эл. опт. диск (CD-ROM): цв. Экземпляры: всего:1 - СИФ(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bCs/>
          <w:sz w:val="24"/>
          <w:szCs w:val="24"/>
        </w:rPr>
        <w:t>Мифы Древней Греции</w:t>
      </w:r>
      <w:r>
        <w:rPr>
          <w:sz w:val="24"/>
          <w:szCs w:val="24"/>
        </w:rPr>
        <w:t xml:space="preserve"> [Электронный ресурс]. - Электрон. текстовые дан. - М. : Falcson-Technology, 2004. - 1 эл. опт. диск (CD-ROM): цв., зв. Экземпляры: всего:1 - СИФ(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bCs/>
          <w:sz w:val="24"/>
          <w:szCs w:val="24"/>
        </w:rPr>
        <w:t>Мифы народов мира</w:t>
      </w:r>
      <w:r>
        <w:rPr>
          <w:sz w:val="24"/>
          <w:szCs w:val="24"/>
        </w:rPr>
        <w:t xml:space="preserve"> [Электронный ресурс]. - Электрон. дан. - М. : ДиректМедиа Паблишинг, 2006. - 1 эл. опт. диск (CD-ROM) Экземпляры: всего:1 - СИФ(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bCs/>
          <w:sz w:val="24"/>
          <w:szCs w:val="24"/>
        </w:rPr>
        <w:t>Религии мира</w:t>
      </w:r>
      <w:r>
        <w:rPr>
          <w:sz w:val="24"/>
          <w:szCs w:val="24"/>
        </w:rPr>
        <w:t xml:space="preserve"> [Электронный ресурс]. - Электрон. дан. - М. : ООО Меридиан, 2005. - 1 эл. опт. диск (CD-ROM): цв., зв. Экземпляры: всего:1 - СИФ(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40"/>
        <w:ind w:left="786" w:hanging="360"/>
        <w:rPr/>
      </w:pPr>
      <w:r>
        <w:rPr>
          <w:bCs/>
          <w:sz w:val="24"/>
          <w:szCs w:val="24"/>
        </w:rPr>
        <w:t>Энциклопедия изобразительного искусства</w:t>
      </w:r>
      <w:r>
        <w:rPr>
          <w:sz w:val="24"/>
          <w:szCs w:val="24"/>
        </w:rPr>
        <w:t xml:space="preserve"> [Электронный ресурс]. - Электрон. дан. - М. : БИЗНЕССОФТ, 2006. - 1 эл. опт. диск (CD-ROM): цв., зв. Экземпляры: всего:1 - СИФ(1)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9.2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9.2.1.</w:t>
      </w:r>
      <w:r>
        <w:rPr>
          <w:b/>
          <w:sz w:val="24"/>
          <w:szCs w:val="24"/>
        </w:rPr>
        <w:t>Учебно-методические пособия (учебные задания)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sz w:val="24"/>
          <w:szCs w:val="24"/>
        </w:rPr>
        <w:t xml:space="preserve">Культурология: История мировой культуры: Учебник/ Под ред. А.Н. Марковой. – 3-е      изд., перераб. и доп. – М.: ЮНИТИ, 2008.– 600 с., цв. ил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в библиотеке УГМА – 10 экз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9.2.2. </w:t>
      </w:r>
      <w:r>
        <w:rPr>
          <w:b/>
          <w:sz w:val="24"/>
          <w:szCs w:val="24"/>
        </w:rPr>
        <w:t>Литература для углубленного изучения, подготовки рефератов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Бачинин В.А. Культурология. Энциклопедический словарь: Словарь / В. А. Бачинин. - СПб. : Изд-во Михайлова В.А., 2008. - 288 с.</w:t>
      </w:r>
    </w:p>
    <w:p>
      <w:pPr>
        <w:pStyle w:val="Normal"/>
        <w:numPr>
          <w:ilvl w:val="1"/>
          <w:numId w:val="19"/>
        </w:numPr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Кондаков И.В. Культура России: краткий очерк истории  и теории : Учебное пособие / И. В. Кондаков. - 3-е изд. - М. : КДУ, 2008. - 360 с. Экземпляры: всего:3 - Аб. г. л.(2), ЧЗ(1)</w:t>
      </w:r>
    </w:p>
    <w:p>
      <w:pPr>
        <w:pStyle w:val="Normal"/>
        <w:numPr>
          <w:ilvl w:val="1"/>
          <w:numId w:val="19"/>
        </w:numPr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Садохин А.П. Теория и практика межкультурной коммуникации: Учеб. Пособие для вузов. – М.: ЮНИТИ–ДАНА, 2008.–271 с.</w:t>
      </w:r>
    </w:p>
    <w:p>
      <w:pPr>
        <w:pStyle w:val="Normal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22"/>
        <w:spacing w:lineRule="auto" w:line="240"/>
        <w:ind w:left="786" w:hanging="0"/>
        <w:rPr/>
      </w:pPr>
      <w:r>
        <w:rPr>
          <w:sz w:val="24"/>
          <w:szCs w:val="24"/>
        </w:rPr>
        <w:t xml:space="preserve">На кафедре имеется 7 персональных компьютеров, 6 ноутбуков, 6 мультимедийных проекторов для проведения презентаций и для организации рубежного и контрольного тестирования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624"/>
      </w:pPr>
      <w:rPr>
        <w:b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86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0" w:firstLine="3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2"/>
    <w:lvlOverride w:ilvl="0"/>
    <w:lvlOverride w:ilvl="1">
      <w:startOverride w:val="2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center"/>
      <w:outlineLvl w:val="0"/>
    </w:pPr>
    <w:rPr>
      <w:b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1"/>
    <w:qFormat/>
    <w:rPr>
      <w:b/>
      <w:bCs/>
      <w:sz w:val="21"/>
      <w:szCs w:val="21"/>
      <w:shd w:fill="FFFFFF" w:val="clear"/>
    </w:rPr>
  </w:style>
  <w:style w:type="character" w:styleId="Style18">
    <w:name w:val="Основной текст Знак"/>
    <w:basedOn w:val="Style11"/>
    <w:qFormat/>
    <w:rPr>
      <w:sz w:val="28"/>
      <w:szCs w:val="28"/>
    </w:rPr>
  </w:style>
  <w:style w:type="character" w:styleId="2Exact">
    <w:name w:val="Основной текст (2) Exact"/>
    <w:basedOn w:val="Style11"/>
    <w:qFormat/>
    <w:rPr>
      <w:b/>
      <w:bCs/>
      <w:spacing w:val="7"/>
      <w:sz w:val="23"/>
      <w:szCs w:val="23"/>
      <w:shd w:fill="FFFFFF" w:val="clear"/>
    </w:rPr>
  </w:style>
  <w:style w:type="character" w:styleId="Style19">
    <w:name w:val="Подпись к таблице_"/>
    <w:basedOn w:val="Style11"/>
    <w:qFormat/>
    <w:rPr>
      <w:b/>
      <w:bCs/>
      <w:sz w:val="21"/>
      <w:szCs w:val="21"/>
      <w:shd w:fill="FFFFFF" w:val="clear"/>
    </w:rPr>
  </w:style>
  <w:style w:type="character" w:styleId="8pt">
    <w:name w:val="Основной текст + 8 pt;Полужирный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Подпись к таблице + Полужирный;Курсив"/>
    <w:basedOn w:val="Style19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1">
    <w:name w:val="Основной текст + Полужирный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Bserpurlmark1">
    <w:name w:val="b-serp-url__mark1"/>
    <w:basedOn w:val="Style11"/>
    <w:qFormat/>
    <w:rPr/>
  </w:style>
  <w:style w:type="character" w:styleId="Corbel105pt1pt">
    <w:name w:val="Основной текст + Corbel;10;5 pt;Курсив;Интервал 1 pt"/>
    <w:basedOn w:val="Style17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u w:val="none"/>
      <w:vertAlign w:val="baseline"/>
      <w:lang w:val="ru-RU" w:bidi="ru-RU"/>
    </w:rPr>
  </w:style>
  <w:style w:type="character" w:styleId="32">
    <w:name w:val="Основной текст (3)_"/>
    <w:basedOn w:val="Style11"/>
    <w:qFormat/>
    <w:rPr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/>
      <w:ind w:firstLine="386"/>
    </w:pPr>
    <w:rPr>
      <w:rFonts w:ascii="Arial Unicode MS" w:hAnsi="Arial Unicode MS" w:eastAsia="Arial Unicode MS" w:cs="Arial Unicode MS"/>
      <w:sz w:val="17"/>
      <w:szCs w:val="17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left"/>
    </w:pPr>
    <w:rPr>
      <w:sz w:val="24"/>
      <w:szCs w:val="20"/>
      <w:lang w:val="en-US"/>
    </w:rPr>
  </w:style>
  <w:style w:type="paragraph" w:styleId="Style2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/>
      <w:ind w:hanging="0"/>
      <w:jc w:val="center"/>
    </w:pPr>
    <w:rPr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0" w:after="240"/>
      <w:ind w:hanging="0"/>
    </w:pPr>
    <w:rPr>
      <w:color w:val="000000"/>
      <w:sz w:val="20"/>
      <w:szCs w:val="2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/>
      <w:ind w:hanging="0"/>
      <w:jc w:val="left"/>
    </w:pPr>
    <w:rPr>
      <w:b/>
      <w:bCs/>
      <w:spacing w:val="7"/>
      <w:sz w:val="23"/>
      <w:szCs w:val="23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1"/>
      <w:szCs w:val="21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olog.ru/" TargetMode="External"/><Relationship Id="rId3" Type="http://schemas.openxmlformats.org/officeDocument/2006/relationships/hyperlink" Target="http://mega.k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Rusyaeva</dc:creator>
  <dc:description/>
  <cp:keywords/>
  <dc:language>en-US</dc:language>
  <cp:lastModifiedBy>user551</cp:lastModifiedBy>
  <cp:lastPrinted>2015-11-30T15:16:00Z</cp:lastPrinted>
  <dcterms:modified xsi:type="dcterms:W3CDTF">2016-02-19T11:40:00Z</dcterms:modified>
  <cp:revision>3</cp:revision>
  <dc:subject/>
  <dc:title/>
</cp:coreProperties>
</file>