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высшего профессионального образования «Уральски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философии, биоэтики и культур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Проректор по учебной работе</w:t>
      </w:r>
    </w:p>
    <w:p>
      <w:pPr>
        <w:pStyle w:val="Normal"/>
        <w:spacing w:lineRule="auto" w:line="360"/>
        <w:jc w:val="right"/>
        <w:rPr/>
      </w:pPr>
      <w:r>
        <w:rPr/>
        <w:t>Н.С.Давыдова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________ 201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уманитарного, социального и экономического цикла С1. Б.1.1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«Философ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пециальность    31.05.03 стоматология</w:t>
      </w:r>
    </w:p>
    <w:p>
      <w:pPr>
        <w:pStyle w:val="Normal"/>
        <w:spacing w:lineRule="auto" w:line="360"/>
        <w:rPr/>
      </w:pPr>
      <w:r>
        <w:rPr/>
        <w:t>Квалификация                 врач-стоматолог общей практ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г. Екатеринбург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>2015 год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высшего профессионального образования «Уральски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философии, биоэтики и культур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Утверждена</w:t>
      </w:r>
    </w:p>
    <w:p>
      <w:pPr>
        <w:pStyle w:val="Normal"/>
        <w:spacing w:lineRule="auto" w:line="360"/>
        <w:jc w:val="right"/>
        <w:rPr/>
      </w:pPr>
      <w:r>
        <w:rPr/>
        <w:t>проректором по учебной работе</w:t>
      </w:r>
    </w:p>
    <w:p>
      <w:pPr>
        <w:pStyle w:val="Normal"/>
        <w:spacing w:lineRule="auto" w:line="360"/>
        <w:jc w:val="right"/>
        <w:rPr/>
      </w:pPr>
      <w:r>
        <w:rPr/>
        <w:t xml:space="preserve">Н.С.Давыдовой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</w:t>
      </w:r>
      <w:r>
        <w:rPr/>
        <w:t>201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уманитарного, социального и экономического цикла С1. Б.1.1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</w:rPr>
        <w:t xml:space="preserve">«Философ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пециальность    31.05.03  стоматология</w:t>
      </w:r>
    </w:p>
    <w:p>
      <w:pPr>
        <w:pStyle w:val="Normal"/>
        <w:spacing w:lineRule="auto" w:line="360"/>
        <w:rPr/>
      </w:pPr>
      <w:r>
        <w:rPr/>
        <w:t>Квалификация                     врач-стоматолог общей практ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рамма  составлена    в  соответствии  с   Федеральным  государственным образовательным  стандартом    высшего   профессионального     образования    по      направлению           подготовки (специальности)   060201  стоматология,     утвержденным   приказом   Министерства   образования  и науки  РФ от 14 января 2011г.  № 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Разработчики: </w:t>
      </w:r>
    </w:p>
    <w:p>
      <w:pPr>
        <w:pStyle w:val="Normal"/>
        <w:spacing w:lineRule="auto" w:line="360"/>
        <w:jc w:val="both"/>
        <w:rPr/>
      </w:pPr>
      <w:r>
        <w:rPr/>
        <w:t>зав.кафедрой, доцент кафедры философии, биоэтики  и культурологии, кандидат философских наук ……………………………………………………………………………………………………….Е.В. Власова</w:t>
      </w:r>
    </w:p>
    <w:p>
      <w:pPr>
        <w:pStyle w:val="Normal"/>
        <w:jc w:val="both"/>
        <w:rPr/>
      </w:pPr>
      <w:r>
        <w:rPr/>
        <w:t>доцент  кафедры  философии,  биоэтики и культурологии,  кандидат философских наук …………………………………………………………………………………………………..К.И.Заболотски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а рецензирована Шапошниковым Г.Н., доктором исторических наук, проф., зав. кафедрой истории, экономики и правоведения УГМ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дисциплины обсуждена и одобрена на заседании кафедры 28 августа 2015 года, протокол №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а обсуждена и одобрена цикловой методической комиссией специальности по общим гуманитарным и социально-экономическим дисциплинам 28 октября 2015 года протокол №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а  обсуждена и одобрена методической комиссией специальности 31.05.03 «Стоматология» 09. декабря 2015 года протокол №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0"/>
        <w:ind w:left="708" w:firstLine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0"/>
        <w:ind w:left="708" w:firstLine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0"/>
        <w:ind w:left="708" w:firstLine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 w:before="280" w:after="280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Ц</w:t>
      </w:r>
      <w:r>
        <w:rPr>
          <w:b/>
          <w:bCs/>
          <w:color w:val="000000"/>
          <w:lang w:val="en-US"/>
        </w:rPr>
        <w:t>ЕЛИ И ЗАДАЧИ ДИСЦИПЛИНЫ:</w:t>
      </w:r>
    </w:p>
    <w:p>
      <w:pPr>
        <w:pStyle w:val="Normal"/>
        <w:spacing w:lineRule="auto" w:line="360" w:before="280" w:after="0"/>
        <w:ind w:left="792" w:hanging="0"/>
        <w:jc w:val="both"/>
        <w:rPr/>
      </w:pPr>
      <w:r>
        <w:rPr>
          <w:b/>
          <w:bCs/>
          <w:color w:val="000000"/>
        </w:rPr>
        <w:t xml:space="preserve">Философия – </w:t>
      </w:r>
      <w:r>
        <w:rPr>
          <w:color w:val="000000"/>
        </w:rPr>
        <w:t>это системная гуманитарная наука, изучающая наиболее существенные и фундаментальные принципы бытия, познания, природы человека и его места в мире. Философия является неотъемлемой частью социокультурной подготовки современного специалиста. Как учебная дисциплина она является важнейшей и наиболее крупной частью Федерального компонента государственного образовательного стандарта высшего профессионального медицинского образования РФ (ФГОС ВПО по направлению подготовки (специальности) 060201 Стоматология, утвержден приказом Министра образования и науки РФ 14 января 2011 г., № 16) и определена как одна из обязательных базовых дисциплин гуманитарного цикла.</w:t>
      </w:r>
    </w:p>
    <w:p>
      <w:pPr>
        <w:pStyle w:val="Normal"/>
        <w:spacing w:lineRule="auto" w:line="360" w:before="280" w:after="0"/>
        <w:ind w:left="792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ОСНОВНЫЕ УЧЕБНЫЕ ЦЕЛИ ФИЛОСОФИИ:</w:t>
      </w:r>
    </w:p>
    <w:p>
      <w:pPr>
        <w:pStyle w:val="Normal"/>
        <w:numPr>
          <w:ilvl w:val="0"/>
          <w:numId w:val="18"/>
        </w:numPr>
        <w:spacing w:lineRule="auto" w:line="360"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Философия, имея своим предметом человека и его место в природном и общественном мире, оказывает огромное воспитательное воздействие на каждого человека, изучающего ее. Побуждая каждого человека «познать самого себя», философия стимулирует процесс самовоспитания. Обращаясь к рассмотрению отношений человека с другими людьми и окружающим миром, она развивает моральные, эстетические, познавательные способности человека. Всем своим содержанием философия воспитывает человека, закладывает основы его мировоззрения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Философия формирует системное понимание мира, связующим компонентом которого является человек, его ценностные ориентации и познавательные способности. Философское знание, предполагающее осмысление специфики различных сообществ, культур, роли ценностей и норм, законов социокультурного развития, способствует установлению студентом собственной социокультурной идентичност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0"/>
        <w:jc w:val="both"/>
        <w:rPr/>
      </w:pPr>
      <w:r>
        <w:rPr>
          <w:color w:val="000000"/>
        </w:rPr>
        <w:t xml:space="preserve">Одной из задач философии является раскрытие многообразия взглядов, мнений, суждений, присущее человеческому сообществу. </w:t>
      </w:r>
      <w:r>
        <w:rPr>
          <w:color w:val="000000"/>
          <w:lang w:val="en-US"/>
        </w:rPr>
        <w:t>Изучение различных концепций неизбежно приводит к воспитанию толерантност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Философия способствует развитию у будущих специалистов философского мышления, то есть способности к рефлексии, критичности, свободомыслию, гуманистичности, диалектичности, самостоятельной оценке и критической проверке исследуемой проблемы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дной из целей философии является включение студента в реалии современного общества с его проблемами, противоречиями и ценностям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Философия является в настоящее время практически единственной дисциплиной, формирующей нравственные стороны личности, мировоззренческие позиции, ценностные представления, а также способность воспринимать и понимать окружающий мир как целостность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В современном обществе на рынке труда востребован специалист, обладающий не только специальными знаниями, но широким кругозором и гуманитарной подготовкой. Работа таких специалистов оказывается экономически более эффективной. Знание законов функционирования общества и культуры не только способствует освоению технологий корпоративного взаимодействия и создает базу для деловой коммуникации, составляющей необходимую компоненту профессионального успеха, но и облегчает поиск оптимальных решений в трудных профессиональных обстоятельствах. </w:t>
      </w:r>
    </w:p>
    <w:p>
      <w:pPr>
        <w:pStyle w:val="Normal"/>
        <w:spacing w:lineRule="auto" w:line="360" w:before="28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b/>
          <w:bCs/>
          <w:color w:val="000000"/>
        </w:rPr>
        <w:t>ЗАДАЧИ ИЗУЧЕНИЯ ФИЛОСОФИИ: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b/>
          <w:bCs/>
          <w:color w:val="000000"/>
        </w:rPr>
        <w:t>В процессе изучения данной дисциплины студент обязан выработать следующие навыки: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навык владения политической и нравственной культурой пове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вык излагать и обосновывать собственную точку зрения, владеть теоретическим анализом и способностью к логическому мышлению, владеть навыками ораторского искус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вык чтения и понимания гуманитарных текстов, работы с профессиональной и государственной документаци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вык освоения технологий корпоративной коммуникации, приемов межкультурной коммуникации, выработки толерантности к представителям различных культу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выки понимания оппонента, ведения диску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вык сопоставления и дифференцирования различных типов мировоззрени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>навыки различения форм обыденного, теоретического, научного, донаучного и вненаучного знания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:</w:t>
      </w:r>
    </w:p>
    <w:p>
      <w:pPr>
        <w:pStyle w:val="Normal"/>
        <w:spacing w:lineRule="auto" w:line="360" w:before="280" w:after="0"/>
        <w:ind w:left="792" w:hanging="0"/>
        <w:jc w:val="both"/>
        <w:rPr>
          <w:color w:val="000000"/>
        </w:rPr>
      </w:pPr>
      <w:r>
        <w:rPr>
          <w:color w:val="000000"/>
        </w:rPr>
        <w:t>Дисциплина «Философия» входит в состав базовой части гуманитарного цикла. Изучение философии проводится на втором курсе, когда изучаются не только базовые положения самой дисциплины, но и устанавливаются межпредметные связи, с ранее освоенными дисциплинами – культурологией, историей, закладываются основы для изучения последующих гуманитарных дисциплин: право, экономика, биоэтика, иностранные языки, а также складываются ключевые мировоззренческие положения студента, прививаются нормы научной рациональности, осваивается критическое, научно-исследовательское отношение к изучаемым проблемам.</w:t>
      </w:r>
    </w:p>
    <w:p>
      <w:pPr>
        <w:pStyle w:val="Normal"/>
        <w:numPr>
          <w:ilvl w:val="0"/>
          <w:numId w:val="14"/>
        </w:numPr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ТРЕБОВАНИЯ К РЕЗУЛЬТАТАМ ОСВОЕНИЯ ДИСЦИПЛИНЫ:</w:t>
      </w:r>
    </w:p>
    <w:p>
      <w:pPr>
        <w:pStyle w:val="Normal"/>
        <w:spacing w:lineRule="auto" w:line="360"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общекультурных компетенций: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b/>
          <w:bCs/>
          <w:color w:val="000000"/>
        </w:rPr>
        <w:t>Общекультурные</w:t>
      </w:r>
      <w:r>
        <w:rPr>
          <w:color w:val="000000"/>
        </w:rPr>
        <w:t xml:space="preserve"> компетенции закладывают основы мировоззрения и включают: способность обучающихся к саморазвитию, самосовершенствованию и познанию общекультурных ценностей, выработанных предыдущими поколениями, гуманизму, толерантности, патриотизму, веротерпимости; общекультурные ценности позволяют человеку ориентироваться в культурном мире, проводить логический анализ политических и социальных явлений, аргументированно представлять собственную точку зрения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b/>
          <w:bCs/>
          <w:color w:val="000000"/>
        </w:rPr>
        <w:t xml:space="preserve">Профессиональные </w:t>
      </w:r>
      <w:r>
        <w:rPr>
          <w:color w:val="000000"/>
        </w:rPr>
        <w:t>компетенции способствую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ю системы основополагающих элементов научного знания, лежащей в основе современной научной картины мира и общества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ключают получение нового знания и опыта его конкретного применения для анализа современных тенденций мирового и отечественного социокультурного развития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Общекультурные компетенции </w:t>
      </w:r>
      <w:r>
        <w:rPr>
          <w:color w:val="000000"/>
        </w:rPr>
        <w:t>к результатам освоения дисциплины «Философия»</w:t>
      </w:r>
      <w:r>
        <w:rPr>
          <w:b/>
          <w:bCs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280" w:after="0"/>
        <w:ind w:left="720" w:firstLine="706"/>
        <w:jc w:val="both"/>
        <w:rPr>
          <w:color w:val="000000"/>
        </w:rPr>
      </w:pPr>
      <w:r>
        <w:rPr>
          <w:color w:val="000000"/>
        </w:rPr>
        <w:t>Способен и готов анализировать социально 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6"/>
        <w:jc w:val="both"/>
        <w:rPr/>
      </w:pPr>
      <w:r>
        <w:rPr>
          <w:color w:val="000000"/>
        </w:rPr>
        <w:t xml:space="preserve">Способен и готов к анализу мировоззренческих, социально и личностно значимых философских проблем, основных философских категорий, к самосовершенствованию </w:t>
      </w:r>
      <w:r>
        <w:rPr>
          <w:color w:val="000000"/>
          <w:lang w:val="en-US"/>
        </w:rPr>
        <w:t>(ОК-2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6"/>
        <w:jc w:val="both"/>
        <w:rPr/>
      </w:pPr>
      <w:r>
        <w:rPr>
          <w:color w:val="000000"/>
        </w:rPr>
        <w:t xml:space="preserve">Способен и готов к анализу значимых политических событий и тенденций, к ответственному участию в политической жизни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е; знать историко-медицинскую терминологию </w:t>
      </w:r>
      <w:r>
        <w:rPr>
          <w:color w:val="000000"/>
          <w:lang w:val="en-US"/>
        </w:rPr>
        <w:t>(ОК-3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6"/>
        <w:jc w:val="both"/>
        <w:rPr>
          <w:color w:val="000000"/>
        </w:rPr>
      </w:pPr>
      <w:r>
        <w:rPr>
          <w:color w:val="000000"/>
        </w:rPr>
        <w:t>Способен и готов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706"/>
        <w:jc w:val="both"/>
        <w:rPr>
          <w:color w:val="000000"/>
        </w:rPr>
      </w:pPr>
      <w:r>
        <w:rPr>
          <w:color w:val="000000"/>
        </w:rPr>
        <w:t>Способен и готов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 (ОК-8).</w:t>
      </w:r>
    </w:p>
    <w:p>
      <w:pPr>
        <w:pStyle w:val="Normal"/>
        <w:spacing w:lineRule="auto" w:line="360" w:before="280" w:after="0"/>
        <w:ind w:left="1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left="706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Профессиональные  компетенции:</w:t>
      </w:r>
    </w:p>
    <w:p>
      <w:pPr>
        <w:pStyle w:val="Normal"/>
        <w:numPr>
          <w:ilvl w:val="0"/>
          <w:numId w:val="6"/>
        </w:numPr>
        <w:spacing w:lineRule="auto" w:line="360"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Способен и готов реализовывать этические и деонтологические аспекты врачебной деятельности в общении с коллегами, медицинскими сестрами и младшим персоналом, взрослым населением и подростками, их родителями и родственниками (ПК-1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Способен и готов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 (ПК-3)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>Способен и готов анализировать результаты собственной деятельности для предотвращения врачебных ошибок, осознавая при этом дисциплинарную, административную, гражданско-правовую, уголовную ответственность (ПК-4)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360" w:before="28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содержание и структуру философского знания, методы и приемы философского исследования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основные закономерности и тенденции развития человека и общества, отражённые в историко-философской мысли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взаимосвязь философии, науки и практики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сущность, структуру и основные типы мировоззрения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моральные принципы и нормы, правила врачебной этики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место медицины в системе культуры, влияние общекультурной традиции на развитие медицинских знаний и практик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принципы межкультурной коммуникации, ведения дискуссии в условиях плюрализма мнений, а также основы конфликтологии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анализировать социокультурные проблемы, быть активным субъектом общественной деятельности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выстраивать и поддерживать рабочие отношения с другими членами коллектива в духе корпоративной культуры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осуществлять эффективный поиск информации и критически ее осмысливать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преобразовывать информацию в знание, осмысливать социокультурные процессы в России и в мире в их динамике и взаимосвязи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грамотно оценивать социокультурную ситуацию в России. Осуществлять свою деятельность с учетом результатов этого анализа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уметь осознавать место и роль России в культурно-историческом процессе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уметь определять свою нравственно-мировооззренческую и ценностную позицию, осмысливать профессиональные задачи в социально-культурном контексте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</w:rPr>
        <w:t>Владеть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навыками политической и нравственной культуры поведения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навыками изложения и обоснования собственной точки зрения, теоретического анализа и логического мышления, ораторского искусства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навыками чтения и понимания гуманитарных текстов, работы с профессиональной и государственной документацией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технологиями корпоративной коммуникации и широким культурным кругозором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навыками и приемами межкультурной коммуникации, толерантности к представителям различных культур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навыками понимания оппонента, ведения дискуссии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навыками сопоставления и дифференциации различных типов мировоззрения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навыки различения форм обыденного, теоретического, научного, донаучного и вненаучного знания.</w:t>
      </w:r>
    </w:p>
    <w:p>
      <w:pPr>
        <w:pStyle w:val="Normal"/>
        <w:spacing w:lineRule="auto" w:line="360" w:before="28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Объем и вид учебной работы</w:t>
      </w:r>
    </w:p>
    <w:p>
      <w:pPr>
        <w:pStyle w:val="Normal"/>
        <w:spacing w:lineRule="auto" w:line="360" w:before="280" w:after="0"/>
        <w:ind w:left="432" w:hanging="0"/>
        <w:jc w:val="both"/>
        <w:rPr/>
      </w:pPr>
      <w:r>
        <w:rPr>
          <w:color w:val="000000"/>
        </w:rPr>
        <w:t xml:space="preserve">Программа по «Философии» предусматривает трудоемкость в 4,5  ЗЕТ (162 часа), в т.ч. 3 модуля и 8 дидактических единиц в течение </w:t>
      </w:r>
      <w:r>
        <w:rPr>
          <w:b/>
          <w:bCs/>
          <w:color w:val="000000"/>
        </w:rPr>
        <w:t>дву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еместров </w:t>
      </w:r>
      <w:r>
        <w:rPr>
          <w:color w:val="000000"/>
        </w:rPr>
        <w:t>(четвертого и пятого).</w:t>
      </w:r>
    </w:p>
    <w:p>
      <w:pPr>
        <w:pStyle w:val="Normal"/>
        <w:spacing w:lineRule="auto" w:line="360" w:before="280" w:after="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left="432" w:hanging="0"/>
        <w:jc w:val="both"/>
        <w:rPr>
          <w:color w:val="000000"/>
        </w:rPr>
      </w:pPr>
      <w:r>
        <w:rPr>
          <w:color w:val="000000"/>
        </w:rPr>
        <w:t>Промежуточный контроль – переходной зачет, окончательный контроль – экзамен.</w:t>
      </w:r>
    </w:p>
    <w:tbl>
      <w:tblPr>
        <w:tblW w:w="111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3"/>
        <w:gridCol w:w="808"/>
        <w:gridCol w:w="1610"/>
        <w:gridCol w:w="1126"/>
        <w:gridCol w:w="992"/>
        <w:gridCol w:w="1134"/>
        <w:gridCol w:w="1125"/>
      </w:tblGrid>
      <w:tr>
        <w:trPr>
          <w:trHeight w:val="36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4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твертый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ый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ные занятия (всего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всего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бота (курсовой проект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иды самостоятельной работы (УИРС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аттестации по дисциплине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точный зачет.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экзамен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ind w:firstLine="70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 w:before="280" w:after="280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Содержание дисциплины</w:t>
      </w:r>
    </w:p>
    <w:p>
      <w:pPr>
        <w:pStyle w:val="Normal"/>
        <w:spacing w:lineRule="auto" w:line="360" w:before="280" w:after="0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5.1.</w:t>
      </w:r>
    </w:p>
    <w:tbl>
      <w:tblPr>
        <w:tblW w:w="109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4"/>
        <w:gridCol w:w="4847"/>
      </w:tblGrid>
      <w:tr>
        <w:trPr>
          <w:trHeight w:val="61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циплины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 xml:space="preserve">дидактические единицы по ФГОС) 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сновное 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>одержание раздела,  дидактической единицы (тема, основные закономерности, понятия, термины и т.п.)</w:t>
            </w:r>
          </w:p>
        </w:tc>
      </w:tr>
      <w:tr>
        <w:trPr/>
        <w:tc>
          <w:tcPr>
            <w:tcW w:w="10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циплинарный модуль (раздел) 1. 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-1: </w:t>
            </w:r>
            <w:r>
              <w:rPr>
                <w:b/>
                <w:bCs/>
                <w:color w:val="000000"/>
              </w:rPr>
              <w:t>Предмет философии</w:t>
            </w:r>
            <w:r>
              <w:rPr>
                <w:color w:val="000000"/>
              </w:rPr>
              <w:t xml:space="preserve">. Место и роль философии в культуре (медицине). Структура философского знания Научные, философские и религиозные картины мира. Типы мировоззрения. Союз философии и медицины. Философско-методологические основания медицины. 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ечные вопросы» бытия. Понятие «мировоззрение» и «философия». Специфика философского знания и языка. Сопоставление философии с естественнонаучным знанием. Структура и функции философского знания.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-2: </w:t>
            </w:r>
            <w:r>
              <w:rPr>
                <w:b/>
                <w:bCs/>
                <w:color w:val="000000"/>
              </w:rPr>
              <w:t>Классическая философия</w:t>
            </w:r>
            <w:r>
              <w:rPr>
                <w:color w:val="000000"/>
              </w:rPr>
              <w:t>. Исторические типы и направления в классической философии Основные этапы исторического развития философской мысли. Союз философии и медицины. Философско-методологические основания медицины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Философия Древнего Востока. Античная философия. Философия средних веков и эпохи Возрождения. Философия Нового времени (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). Философия эпохи Просвещения (Х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). Немецкая классическая философия. Философия марксизма. </w:t>
            </w:r>
          </w:p>
        </w:tc>
      </w:tr>
      <w:tr>
        <w:trPr/>
        <w:tc>
          <w:tcPr>
            <w:tcW w:w="10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циплинарный модуль (раздел) 2. </w:t>
            </w:r>
          </w:p>
        </w:tc>
      </w:tr>
      <w:tr>
        <w:trPr>
          <w:trHeight w:val="31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-3: </w:t>
            </w:r>
            <w:r>
              <w:rPr>
                <w:b/>
                <w:bCs/>
                <w:color w:val="000000"/>
              </w:rPr>
              <w:t>Современная философия</w:t>
            </w:r>
            <w:r>
              <w:rPr>
                <w:color w:val="000000"/>
              </w:rPr>
              <w:t xml:space="preserve"> Исторические типы и направления в современной философии. Философия в развитии русской духовности. Основные этапы исторического развития философской мысли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илософия жизни. Психоанализ. Экзистенциализм. Философи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овины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Русская философия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</w:t>
            </w:r>
          </w:p>
        </w:tc>
      </w:tr>
      <w:tr>
        <w:trPr>
          <w:trHeight w:val="210" w:hRule="atLeast"/>
        </w:trPr>
        <w:tc>
          <w:tcPr>
            <w:tcW w:w="10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циплинарный модуль (раздел) 3. </w:t>
            </w:r>
          </w:p>
        </w:tc>
      </w:tr>
      <w:tr>
        <w:trPr>
          <w:trHeight w:val="102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-4: </w:t>
            </w:r>
            <w:r>
              <w:rPr>
                <w:b/>
                <w:bCs/>
                <w:color w:val="000000"/>
              </w:rPr>
              <w:t>Онтология</w:t>
            </w:r>
            <w:r>
              <w:rPr>
                <w:color w:val="000000"/>
              </w:rPr>
              <w:t>. Бытие. Понятие духа, материи и сознания, пространства, времени и движения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мир. Понятие субстанции. Дух, материя и сознание. Пространство и время. Органическая эволюция на Земле. Онтологический статус земной жизни. Человек и природа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-5: </w:t>
            </w:r>
            <w:r>
              <w:rPr>
                <w:b/>
                <w:bCs/>
                <w:color w:val="000000"/>
              </w:rPr>
              <w:t>Гносеология</w:t>
            </w:r>
            <w:r>
              <w:rPr>
                <w:color w:val="000000"/>
              </w:rPr>
              <w:t xml:space="preserve">. Познание. Соотношение веры, мнения, понимания, интерпретации и знания. Рациональное и эмпирическое познание. Иррациональное познание: интуиция в медицине. Отражение мира в сознании как познание. Творческое «конструирование» знания. Практика. Наука. Истина и ее критерии. 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 и его формы. Чувственное и рациональное познание. Проблема истины, ее сущность, формы и способы ее проверки. Происхождение и сущность сознания. Законы и категории диалектики. Три основных закона диалектики. Категории: «качество», «количество», «мера», «противоположности», «противоречия», «отрицание», «диалектическое снятие», «отрицание отрицания». Развитие, его модели и законы. Научное и вненаучное знание. Структура научного познания, его методы и формы. Научные революции и смена типов рациональности.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-6: </w:t>
            </w:r>
            <w:r>
              <w:rPr>
                <w:b/>
                <w:bCs/>
                <w:color w:val="000000"/>
              </w:rPr>
              <w:t xml:space="preserve">Социальная философия. </w:t>
            </w:r>
            <w:r>
              <w:rPr>
                <w:color w:val="000000"/>
              </w:rPr>
              <w:t>Человек, общество, культура. Общество и его структура. Человек в системе социальных связей. Производство и его роль в жизни человека.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географической среды в жизни человека и общества. Критический анализ географического детерминизма и геополитики. Экологическая проблема как одна из глобальных проблем человечества. Экологический кризис, пути его преодоления. Развитие общества. Модели исторического процесса. Народонаселение и демографические проблемы. Экономическое основание демографической политики. Социальный дарвинизм и расизм. Социальная структура общества. Личность и общество. </w:t>
            </w:r>
          </w:p>
        </w:tc>
      </w:tr>
      <w:tr>
        <w:trPr>
          <w:trHeight w:val="73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-7: </w:t>
            </w:r>
            <w:r>
              <w:rPr>
                <w:b/>
                <w:bCs/>
                <w:color w:val="000000"/>
              </w:rPr>
              <w:t>Антропология</w:t>
            </w:r>
            <w:r>
              <w:rPr>
                <w:color w:val="000000"/>
              </w:rPr>
              <w:t>. Любовь и творчество в жизнедеятельности человека. Человек и исторический процесс, личность и массы, свобода и необходимость. Смысл жизни и деятельности человека.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нятие и сущность человека. Индивид, индивидуальность, личность. Психофизиологическая проблема. Личность и общество. Философские и социально-психологические проблемы жизни в современном обществе: социальные потребности, конформизм, манипулирование, проблемы взаимопонимания, эффекты стереотипизации, особенности поведения толпы.</w:t>
            </w:r>
          </w:p>
        </w:tc>
      </w:tr>
      <w:tr>
        <w:trPr>
          <w:trHeight w:val="7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-8: </w:t>
            </w:r>
            <w:r>
              <w:rPr>
                <w:b/>
                <w:bCs/>
                <w:color w:val="000000"/>
              </w:rPr>
              <w:t xml:space="preserve">Аксиология. </w:t>
            </w:r>
            <w:r>
              <w:rPr>
                <w:color w:val="000000"/>
              </w:rPr>
              <w:t>Любовь и творчество в жизнедеятельности человека. Человек и исторический процесс, личность и массы, свобода и необходимость. Смысл жизни и деятельности человека. Человек как творец и творение культуры.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ая жизнь общества. Искусство и религия, а также мораль и право как формы и продукты коллективной духовной деятельности человечества. Вечные ценности. Понятия «ценность», «система ценностных ориентаций личности», «добро» и «зло», «счастье», «любовь», «творчество», «здоровье», «жизнь», «смерть», «смысл жизни».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b/>
          <w:bCs/>
          <w:color w:val="000000"/>
        </w:rPr>
        <w:t xml:space="preserve">5.2. Контролируемые учебные элементы </w:t>
      </w:r>
      <w:r>
        <w:rPr>
          <w:color w:val="000000"/>
        </w:rPr>
        <w:t>(на основе ФГОС)</w:t>
      </w:r>
    </w:p>
    <w:tbl>
      <w:tblPr>
        <w:tblW w:w="106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730"/>
        <w:gridCol w:w="2598"/>
        <w:gridCol w:w="2520"/>
        <w:gridCol w:w="2160"/>
      </w:tblGrid>
      <w:tr>
        <w:trPr>
          <w:trHeight w:val="615" w:hRule="atLeast"/>
        </w:trPr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ые ЗУН, направленные на формирование общекультурных и профессиональных компетенций</w:t>
            </w:r>
          </w:p>
        </w:tc>
      </w:tr>
      <w:tr>
        <w:trPr/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 xml:space="preserve">-1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дмет философии</w:t>
            </w:r>
            <w:r>
              <w:rPr>
                <w:color w:val="000000"/>
              </w:rPr>
              <w:t>.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2; ПК-4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</w:rPr>
              <w:t>-сущность, структура и основные типы мировоззрения;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</w:rPr>
              <w:t>-содержание и структуру философского знания, методы и приемы философского исследования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,5,8; ПК-4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</w:rPr>
              <w:t>-уметь определять свою нравственно-мировооззренческую и ценностную позицию, осмысливать профессиональные задачи в социально-культурном контекст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-2,5; ПК-3,4 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</w:rPr>
              <w:t xml:space="preserve">-навыками сопоставления и дифференциации различных типов мировоззрения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ценивания: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е выступления на семинаре, доклады, ВКТ, контрольная работа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>-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Классическая философия</w:t>
            </w:r>
            <w:r>
              <w:rPr>
                <w:color w:val="000000"/>
              </w:rPr>
              <w:t>.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,5; ПК-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ущность, структура и основные типы мировоззр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</w:rPr>
              <w:t>-основные закономерности и тенденции развития человека и общества, отражённые в историко-философской мысли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,3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образовывать информацию в знание, осмысливать социокультурные процессы в России и в мире в их динамике и взаимосвяз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отно оценивать социокультурную ситуацию в России. Осуществлять свою деятельность с учетом результатов этого анализ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сознавать место и роль России в культурно-историческом процессе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пределять свою нравственно-мировооззренческую и ценностную позицию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5; ПК-3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изложения и обоснования собственной точки зрения, теоретического анализа и логического мышления, ораторского искусства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чтения и понимания гуманитарных текстов, работы с профессиональной и государственной документацией;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ценивания: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оквиумы по текстам первоисточников, подготовка презентаций, использование рисуночного метода, ролевые игры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lang w:val="en-US"/>
              </w:rPr>
              <w:t>E-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ременная философи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,5; ПК-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ущность, структура и основные типы мировоззрения;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</w:rPr>
              <w:t>-основные закономерности и тенденции развития человека и общества, отражённые в историко-философской мысл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,3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образовывать информацию в знание, осмысливать социокультурные процессы в России и в мире в их динамике и взаимосвяз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отно оценивать социокультурную ситуацию в России. Осуществлять свою деятельность с учетом результатов этого анализ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сознавать место и роль России в культурно-историческом процессе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пределять свою нравственно-мировооззренческую и ценностную позицию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5; ПК-3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изложения и обоснования собственной точки зрения, теоретического анализа и логического мышления, ораторского искусства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чтения и понимания гуманитарных текстов, работы с профессиональной и государственной документацией;- навыками понимания оппонента, ведения дискуссии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ценивания: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оквиумы по текстам первоисточников, подготовка презентаций, использование рисуночного метода, ролевые игры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>-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нтологи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; ПК-3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сущность, структура и основные типы мировоззрения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,5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эффективный поиск информации и критически ее осмысливать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пределять свою нравственно-мировооззренческую и ценностную позицию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,5; ПК-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изложения и обоснования собственной точки зрения, теоретического анализа и логического мышления, ораторского искусства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сопоставления и дифференциации различных типов мировоззрения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ценивания: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доклады, СНО, тестирование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 -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носеологи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; ПК-3,4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связь философии, науки и практик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3; ПК-3,4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образовывать информацию в знание, осмысливать социокультурные процессы в России и в мире в их динамике и взаимосвязи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2,5,8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 понимания оппонента, ведения дискуссии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и различения форм обыденного, теоретического, научного, донаучного и вненаучного знания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ценивания: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доклады, СНО, тестирование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-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философи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,3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сто медицины в системе культуры, влияние общекультурной традиции на развитие медицинских знаний и практик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межкультурной коммуникации, ведения дискуссии в условиях плюрализма мнений, а также основы конфликтологи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,3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и поддерживать рабочие отношения с другими членами коллектива в духе корпоративной культуры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отно оценивать социокультурную ситуацию в России. Осуществлять свою деятельность с учетом результатов этого анализ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сознавать место и роль России в культурно-историческом процессе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5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олитической и нравственной культуры поведен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чтения и понимания гуманитарных текстов, работы с профессиональной и государственной документацией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и приемами межкультурной коммуникации, толерантности к представителям различных культур.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ценивания: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искуссиях и деловых играх, доклады с презентациями, опросы, подготовка публикаций для студенческого сборника - НОМУС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 -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ропология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2,5,8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оральные принципы и нормы, правила врачебной этики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межкультурной коммуникации, ведения дискуссии в условиях плюрализма мнений, а также основы конфликтологи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2,5,8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пределять свою нравственно-мировооззренческую и ценностную позицию, осмысливать профессиональные задачи в социально-культурном контексте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и поддерживать рабочие отношения с другими членами коллектива в духе корпоративной культуры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5,8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и приемами межкультурной коммуникации, толерантности к представителям различных культур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онимания оппонента, ведения дискуссии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ологиями корпоративной коммуникации и широким культурным кругозором.</w:t>
            </w:r>
          </w:p>
        </w:tc>
      </w:tr>
      <w:tr>
        <w:trPr>
          <w:trHeight w:val="535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ценивания: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искуссиях и деловых играх, доклады с презентациями, опросы, подготовка публикаций для студенческого сборника - НОМУС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 -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сиологи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2,8; ПК-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ущность, структуру и основные типы мировоззрения;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- моральные принципы и нормы, правила врачебной этик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2,3,5,8; ПК-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пределять свою нравственно-мировооззренческую и ценностную позицию, осмысливать профессиональные задачи в социально-культурном контексте.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-1,5,8; ПК-1,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олитической и нравственной культуры поведен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и приемами межкультурной коммуникации, толерантности к представителям различных культур;</w:t>
            </w:r>
          </w:p>
          <w:p>
            <w:pPr>
              <w:pStyle w:val="Normal"/>
              <w:spacing w:before="280" w:after="115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сопоставления и дифференциации различных типов мировоззрения.</w:t>
            </w:r>
          </w:p>
        </w:tc>
      </w:tr>
      <w:tr>
        <w:trPr>
          <w:trHeight w:val="12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ценивания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ценивания: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дискуссиях и деловых играх, доклады с презентациями, опросы, подготовка публикаций для студенческого сборника – НОМУС 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left="11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left="11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0"/>
        <w:ind w:left="11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3.Разделы дисциплин (ДЕ) и виды занятий </w:t>
      </w:r>
    </w:p>
    <w:tbl>
      <w:tblPr>
        <w:tblW w:w="10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7"/>
        <w:gridCol w:w="1079"/>
        <w:gridCol w:w="1035"/>
        <w:gridCol w:w="913"/>
        <w:gridCol w:w="960"/>
        <w:gridCol w:w="1117"/>
        <w:gridCol w:w="929"/>
      </w:tblGrid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дисциплины, ДЕ</w:t>
            </w:r>
          </w:p>
          <w:p>
            <w:pPr>
              <w:pStyle w:val="Normal"/>
              <w:spacing w:lineRule="auto" w:line="360"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ы по видам занятий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ци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.зан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ор</w:t>
            </w:r>
          </w:p>
          <w:p>
            <w:pPr>
              <w:pStyle w:val="Normal"/>
              <w:spacing w:lineRule="auto" w:line="360" w:before="280" w:after="11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и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.р.с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-1: Предмет философи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-2: Классическая философ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-3: Современная философия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 -4: Онтолог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 -5: Гносеолог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 -6: Социальная философ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 – 7: Антрополог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 - 8: Аксиолог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Style18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86" w:hanging="0"/>
        <w:rPr/>
      </w:pPr>
      <w:r>
        <w:rPr>
          <w:b/>
          <w:sz w:val="24"/>
          <w:szCs w:val="24"/>
        </w:rPr>
        <w:t>7.  Примерная тематика докладов, рефератов: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ифология, ее содержание и функции. Отличие мифологии от философи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крат и его методе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блема человека в греческой философи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новные черты древнегреческой философи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нцип числовой гармонии в учении пифагорейцев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згляд на философию как врачевание души в трудах Сенек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ит Лукреций Кар «О природе вещей»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основных этических учений древност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аосская диалектик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фуцианство и даосизм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обенности древневосточной философи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лософские основы рефлексотерапи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новы тибетской медицины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антеистическая философия Д. Бруно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ория общественного договора» Т. Гоббс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Антропология» И.Кант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ение Ницше о сверхчеловеке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лософия пессимизма А. Шопенгауэр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ория классического психоанализа З.Фрейд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уманистический психоанализ Э. Фромм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налитическая психология К. Г. Юнг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блема свободы в философии экзистенциализм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новные положения философии постмодернизм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усский космизм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исхождение и эволюция семь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знание и язык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ло и телесность человек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цепции пространства и времени в философии.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руктура сознания: проблема бессознательного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туиция как способ познания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хника, культура, цивилизация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науки и проблема научных революций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еномен глобализации в современном мире: проблемы и перспективы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лософия природы и экологические ценности современной цивилизаци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Ценности личности и ценности обществ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оль личности в истори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ава человека и гражданское общество</w:t>
      </w:r>
    </w:p>
    <w:p>
      <w:pPr>
        <w:pStyle w:val="Style18"/>
        <w:numPr>
          <w:ilvl w:val="1"/>
          <w:numId w:val="7"/>
        </w:numPr>
        <w:rPr/>
      </w:pPr>
      <w:r>
        <w:rPr>
          <w:sz w:val="24"/>
          <w:szCs w:val="24"/>
        </w:rPr>
        <w:t xml:space="preserve">Власть и насилие. Феномен тоталитаризма в социальной практик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циальные утопии: философские основания и практическое воплощение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родонаселение. Демографические проблемы современност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тика как наука о морали и ее основные категори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раль как регулятор общества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блема соотношения добра и зла в философии</w:t>
      </w:r>
    </w:p>
    <w:p>
      <w:pPr>
        <w:pStyle w:val="Style18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уховные основания личности</w:t>
      </w:r>
    </w:p>
    <w:p>
      <w:pPr>
        <w:pStyle w:val="Normal"/>
        <w:numPr>
          <w:ilvl w:val="1"/>
          <w:numId w:val="7"/>
        </w:numPr>
        <w:spacing w:lineRule="auto" w:line="360" w:before="0" w:after="280"/>
        <w:rPr/>
      </w:pPr>
      <w:r>
        <w:rPr/>
        <w:t>Проблема смерти в мировоззрении человека.</w:t>
      </w:r>
    </w:p>
    <w:p>
      <w:pPr>
        <w:pStyle w:val="Style18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1.Основн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1.1.Учебник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Спиркин А.Г Философия М.: Юрайт, 2012. Рекомендовано Государственным комитетом РФ по высшему образованию в качестве учебника для студентов вузов.</w:t>
      </w:r>
    </w:p>
    <w:p>
      <w:pPr>
        <w:pStyle w:val="Normal"/>
        <w:spacing w:lineRule="auto" w:line="360"/>
        <w:ind w:left="360" w:firstLine="348"/>
        <w:rPr/>
      </w:pPr>
      <w:r>
        <w:rPr/>
        <w:t>(300 экземпляров, библиотека УГМ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Хрусталёв Ю.М. Философия М.: Академия, 2011. Рекомендовано Министерством образования РФ в качестве учебника по дисциплине «Философия» для студентов, обучающихся по медицинским и фармацевтическим специальностям (72 экземпляра, библиотека УГМУ – издание 2006г., 247 экземпляров - издание 2004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Философия:</w:t>
      </w:r>
      <w:r>
        <w:rPr/>
        <w:t xml:space="preserve">  учебник для бакалавров / под ред. В. Н. Лавриненко. - 5-е изд., перераб. и доп. - Москва: Юрайт, 2012. - 562 с. (101 экземпляр, библиотека УГМ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1.2.Учебные пособия</w:t>
      </w:r>
    </w:p>
    <w:p>
      <w:pPr>
        <w:pStyle w:val="Style18"/>
        <w:numPr>
          <w:ilvl w:val="0"/>
          <w:numId w:val="17"/>
        </w:numPr>
        <w:rPr/>
      </w:pPr>
      <w:r>
        <w:rPr>
          <w:bCs/>
          <w:sz w:val="24"/>
          <w:szCs w:val="24"/>
        </w:rPr>
        <w:t>История</w:t>
      </w:r>
      <w:r>
        <w:rPr>
          <w:sz w:val="24"/>
          <w:szCs w:val="24"/>
        </w:rPr>
        <w:t xml:space="preserve"> и философия медицины в контексте проблем антропологии : учебное пособие / Владимир Курашов. - М.: КДУ, 2012. - 368 с. . (3 экземпляра, библиотека УГМУ)</w:t>
      </w:r>
    </w:p>
    <w:p>
      <w:pPr>
        <w:pStyle w:val="Style18"/>
        <w:numPr>
          <w:ilvl w:val="0"/>
          <w:numId w:val="17"/>
        </w:numPr>
        <w:rPr/>
      </w:pPr>
      <w:r>
        <w:rPr>
          <w:bCs/>
          <w:sz w:val="24"/>
          <w:szCs w:val="24"/>
        </w:rPr>
        <w:t>Философия</w:t>
      </w:r>
      <w:r>
        <w:rPr>
          <w:sz w:val="24"/>
          <w:szCs w:val="24"/>
        </w:rPr>
        <w:t xml:space="preserve"> науки. Философские проблемы биологии и медицины: учебное пособие / В. И. Моисеев. – М.: ГЭОТАР-Медиа, 2015. - 592 с. (3 экземпляра, библиотека УГМУ)</w:t>
      </w:r>
    </w:p>
    <w:p>
      <w:pPr>
        <w:pStyle w:val="Style18"/>
        <w:numPr>
          <w:ilvl w:val="0"/>
          <w:numId w:val="17"/>
        </w:numPr>
        <w:rPr/>
      </w:pPr>
      <w:r>
        <w:rPr>
          <w:bCs/>
          <w:sz w:val="24"/>
          <w:szCs w:val="24"/>
        </w:rPr>
        <w:t>Философия</w:t>
      </w:r>
      <w:r>
        <w:rPr>
          <w:sz w:val="24"/>
          <w:szCs w:val="24"/>
        </w:rPr>
        <w:t>: учебник / под ред. В. П. Кохановского. - 23-е изд. – М.: КНОРУС, 2014. - 368 с. (100 экземпляров, библиотека УГМУ)</w:t>
      </w:r>
    </w:p>
    <w:p>
      <w:pPr>
        <w:pStyle w:val="Style18"/>
        <w:numPr>
          <w:ilvl w:val="0"/>
          <w:numId w:val="17"/>
        </w:numPr>
        <w:rPr/>
      </w:pPr>
      <w:r>
        <w:rPr>
          <w:bCs/>
          <w:sz w:val="24"/>
          <w:szCs w:val="24"/>
        </w:rPr>
        <w:t>Философский словарь</w:t>
      </w:r>
      <w:r>
        <w:rPr>
          <w:sz w:val="24"/>
          <w:szCs w:val="24"/>
        </w:rPr>
        <w:t>: словарь / авт.-сост. С. Я. Подопригора, А. С. Подопригора. - 2-е изд. - Ростов-на-Дону: Феникс, 2013. - 566 с. (101 экземпляр, библиотека УГМУ)</w:t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ласова Е.В. Использование наглядных образов в процессе изучения философии (Рисуночный метод). Учебно-методическое пособие по курсу философия для студентов всех специальностей. – Екатеринбург, 2011. (20 экз., библ. УГМУ, 30 экз., кафедра философии, культурологии и биоэтики УГМУ)</w:t>
      </w:r>
    </w:p>
    <w:p>
      <w:pPr>
        <w:pStyle w:val="Normal"/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1.2.1 Электронные базы данных:</w:t>
      </w:r>
    </w:p>
    <w:p>
      <w:pPr>
        <w:pStyle w:val="Style18"/>
        <w:numPr>
          <w:ilvl w:val="0"/>
          <w:numId w:val="2"/>
        </w:numPr>
        <w:shd w:fill="FFFFFF" w:val="clear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losof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istori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– цифровая библиотека по философии</w:t>
      </w:r>
    </w:p>
    <w:p>
      <w:pPr>
        <w:pStyle w:val="Style18"/>
        <w:numPr>
          <w:ilvl w:val="0"/>
          <w:numId w:val="2"/>
        </w:numPr>
        <w:shd w:fill="FFFFFF" w:val="clear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ume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  <w:u w:val="none"/>
          </w:rPr>
          <w:t>-библиотека</w:t>
        </w:r>
      </w:hyperlink>
      <w:r>
        <w:rPr>
          <w:sz w:val="24"/>
          <w:szCs w:val="24"/>
        </w:rPr>
        <w:t xml:space="preserve"> Гумер - гуманитарные науки</w:t>
      </w:r>
    </w:p>
    <w:p>
      <w:pPr>
        <w:pStyle w:val="Style18"/>
        <w:numPr>
          <w:ilvl w:val="0"/>
          <w:numId w:val="2"/>
        </w:numPr>
        <w:shd w:fill="FFFFFF" w:val="clear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ok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theis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ilosophy</w:t>
        </w:r>
      </w:hyperlink>
      <w:r>
        <w:rPr>
          <w:sz w:val="24"/>
          <w:szCs w:val="24"/>
        </w:rPr>
        <w:t xml:space="preserve"> - библиотека портала «Философия и атеизм»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philosoph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 xml:space="preserve">/ - библиотека философского портала </w:t>
      </w:r>
      <w:r>
        <w:rPr>
          <w:sz w:val="24"/>
          <w:szCs w:val="24"/>
          <w:lang w:val="en-US"/>
        </w:rPr>
        <w:t>philosoph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ttp://psylib.org.ua/ - психологическая библиотека Киевского Фонда содействия развитию психической культуры.</w:t>
      </w:r>
    </w:p>
    <w:p>
      <w:pPr>
        <w:pStyle w:val="Style18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dialektika-eniology.narod.ru/bibl.htm</w:t>
        </w:r>
      </w:hyperlink>
      <w:r>
        <w:rPr>
          <w:sz w:val="24"/>
          <w:szCs w:val="24"/>
        </w:rPr>
        <w:t xml:space="preserve"> - библиотека кафедры философии УГМ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1.2.2 Электронные учебные издания:</w:t>
      </w:r>
    </w:p>
    <w:p>
      <w:pPr>
        <w:pStyle w:val="Style18"/>
        <w:numPr>
          <w:ilvl w:val="0"/>
          <w:numId w:val="9"/>
        </w:numPr>
        <w:rPr/>
      </w:pPr>
      <w:r>
        <w:rPr>
          <w:sz w:val="24"/>
          <w:szCs w:val="24"/>
        </w:rPr>
        <w:t xml:space="preserve">Губин В.Д., Сидорина Т.Ю. Философия. Учебник. Учебник. - М.: ГЭОТАР-Медиа, 2014. - 816 с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alleng.ru/d/phil/phil027.htm</w:t>
      </w:r>
    </w:p>
    <w:p>
      <w:pPr>
        <w:pStyle w:val="Style18"/>
        <w:numPr>
          <w:ilvl w:val="0"/>
          <w:numId w:val="9"/>
        </w:numPr>
        <w:rPr/>
      </w:pPr>
      <w:r>
        <w:rPr>
          <w:sz w:val="24"/>
          <w:szCs w:val="24"/>
        </w:rPr>
        <w:t xml:space="preserve">Алексеев П.В., Панин А.В. Философия: Учебник. – 4-е изд., перераб. и доп. – М.: ТК Велби, Изд-во Проспект, 2010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http://polbu.ru/alekseev_philosophy </w:t>
      </w:r>
    </w:p>
    <w:p>
      <w:pPr>
        <w:pStyle w:val="Style18"/>
        <w:numPr>
          <w:ilvl w:val="0"/>
          <w:numId w:val="9"/>
        </w:numPr>
        <w:spacing w:before="190" w:after="163"/>
        <w:ind w:left="720" w:right="136" w:hanging="360"/>
        <w:contextualSpacing/>
        <w:outlineLvl w:val="0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Мареева Е.В., Мареев С.Н., Майданский А.Д.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Философия науки.  </w:t>
      </w:r>
      <w:r>
        <w:rPr>
          <w:sz w:val="24"/>
          <w:szCs w:val="24"/>
        </w:rPr>
        <w:t xml:space="preserve">М.: Инфра-М, 2010. — 333 с. 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lleng.ru/d/phil/phil079.htm</w:t>
        </w:r>
      </w:hyperlink>
    </w:p>
    <w:p>
      <w:pPr>
        <w:pStyle w:val="Style18"/>
        <w:numPr>
          <w:ilvl w:val="0"/>
          <w:numId w:val="9"/>
        </w:numPr>
        <w:spacing w:before="190" w:after="163"/>
        <w:ind w:left="720" w:right="136" w:hanging="360"/>
        <w:contextualSpacing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лософия. Учебник для вузов / Под об. ред. В.В. Миронова. – М.: Проспект, 2015. – 240 с. 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 http://www.gumer.info/bogoslov_Buks/Philos/Mironov/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1"/>
          <w:numId w:val="19"/>
        </w:numPr>
        <w:ind w:left="1684" w:hanging="975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  <w:r>
        <w:rPr>
          <w:sz w:val="24"/>
          <w:szCs w:val="24"/>
        </w:rPr>
        <w:t xml:space="preserve"> </w:t>
      </w:r>
    </w:p>
    <w:p>
      <w:pPr>
        <w:pStyle w:val="Style18"/>
        <w:ind w:left="16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.2.1. Учебно-методические пособ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/>
        <w:t>Евлампиев И.И. История русской философии. Учебное пособие для вузов. М.: Высш. шк., 2002. (методкабинет кафедры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/>
        <w:t>Плотников В.И. Онтология: Хрестоматия. – М.: Академический проспект, Екатеринбург: Деловая книга, 2004. (методкабинет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/>
        <w:t>Реале Дж., Антисери Д., Мальцева, С. А. Западная философия от истоков до наших дней. В 4-х томах. Издательство «ПНЕВМА», СПб, 2010-2012 гг. (библиотека УГМУ – издание 1996 – 1997 гг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/>
        <w:t>Современный философский словарь. Под общ. редакцией В.Е. Кемерова. 3-е изд. М.: «Панпринт», 2002. (библиотека УГМУ, методкабинет кафедры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>
          <w:color w:val="000000"/>
        </w:rPr>
        <w:t xml:space="preserve">Введение в философию: Ч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>. М.: 1989.</w:t>
      </w:r>
      <w:r>
        <w:rPr/>
        <w:t xml:space="preserve"> (методкабинет кафедры). </w:t>
      </w:r>
      <w:r>
        <w:rPr>
          <w:color w:val="000000"/>
        </w:rPr>
        <w:t>– не переиздавалась</w:t>
      </w:r>
    </w:p>
    <w:p>
      <w:pPr>
        <w:pStyle w:val="Style18"/>
        <w:numPr>
          <w:ilvl w:val="0"/>
          <w:numId w:val="13"/>
        </w:numPr>
        <w:tabs>
          <w:tab w:val="clear" w:pos="708"/>
        </w:tabs>
        <w:ind w:left="709" w:hanging="425"/>
        <w:rPr/>
      </w:pPr>
      <w:r>
        <w:rPr>
          <w:color w:val="000000"/>
          <w:sz w:val="24"/>
          <w:szCs w:val="24"/>
        </w:rPr>
        <w:t xml:space="preserve">Философия: Учебное пособие для студ. вузов </w:t>
      </w:r>
      <w:r>
        <w:rPr>
          <w:sz w:val="24"/>
          <w:szCs w:val="24"/>
        </w:rPr>
        <w:t xml:space="preserve">/ Под ред. В. П. Кохановского. - 2-е изд., перераб. и доп. - Ростов н/Д : Феникс, 2001.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методкабинет кафедры).</w:t>
      </w:r>
      <w:r>
        <w:rPr>
          <w:color w:val="000000"/>
          <w:sz w:val="24"/>
          <w:szCs w:val="24"/>
        </w:rPr>
        <w:t xml:space="preserve"> – не переиздавалась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</w:tabs>
        <w:spacing w:before="0" w:after="0"/>
        <w:ind w:left="709" w:hanging="425"/>
        <w:contextualSpacing/>
        <w:rPr/>
      </w:pPr>
      <w:r>
        <w:rPr>
          <w:sz w:val="24"/>
          <w:szCs w:val="24"/>
        </w:rPr>
        <w:t xml:space="preserve">Радугин А.А. Философия. Курс лекций: учебное пособие / А. А. </w:t>
      </w:r>
      <w:r>
        <w:rPr>
          <w:bCs/>
          <w:sz w:val="24"/>
          <w:szCs w:val="24"/>
        </w:rPr>
        <w:t>Радугин</w:t>
      </w:r>
      <w:r>
        <w:rPr>
          <w:sz w:val="24"/>
          <w:szCs w:val="24"/>
        </w:rPr>
        <w:t>. - М.: Центр, 2003 (методкабинет кафедры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>
          <w:color w:val="000000"/>
        </w:rPr>
        <w:t>Новая философская энциклопедия. В 4-х томах. М.:2000-2001(</w:t>
      </w:r>
      <w:r>
        <w:rPr/>
        <w:t>методкабинет кафедры).</w:t>
      </w:r>
      <w:r>
        <w:rPr>
          <w:color w:val="000000"/>
        </w:rPr>
        <w:t xml:space="preserve"> – не переиздавалас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/>
      </w:pPr>
      <w:r>
        <w:rPr>
          <w:color w:val="000000"/>
        </w:rPr>
        <w:t xml:space="preserve">Шаповалов В. Ф. </w:t>
      </w:r>
      <w:r>
        <w:rPr/>
        <w:t>Основы философии. От классики к современности. М.: 2001. (методкабинет кафедры). – не переиздавалась</w:t>
      </w:r>
    </w:p>
    <w:p>
      <w:pPr>
        <w:pStyle w:val="Style18"/>
        <w:numPr>
          <w:ilvl w:val="0"/>
          <w:numId w:val="13"/>
        </w:numPr>
        <w:tabs>
          <w:tab w:val="clear" w:pos="708"/>
        </w:tabs>
        <w:ind w:left="709" w:hanging="425"/>
        <w:rPr/>
      </w:pPr>
      <w:r>
        <w:rPr>
          <w:sz w:val="24"/>
          <w:szCs w:val="24"/>
        </w:rPr>
        <w:t xml:space="preserve">Кохановский В.П., Золотухина Е.В., Лешкевич Т.Г., Фатхи Т.Б. Философия для аспирантов: Учебное пособие. 2003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dialektika-eniology.narod.ru/Kohanovskii.doc</w:t>
        </w:r>
      </w:hyperlink>
      <w:r>
        <w:rPr>
          <w:sz w:val="24"/>
          <w:szCs w:val="24"/>
        </w:rPr>
        <w:t xml:space="preserve"> – не переиздавалась</w:t>
      </w:r>
    </w:p>
    <w:p>
      <w:pPr>
        <w:pStyle w:val="Style18"/>
        <w:numPr>
          <w:ilvl w:val="0"/>
          <w:numId w:val="13"/>
        </w:numPr>
        <w:tabs>
          <w:tab w:val="clear" w:pos="708"/>
        </w:tabs>
        <w:ind w:left="709" w:hanging="425"/>
        <w:rPr/>
      </w:pPr>
      <w:r>
        <w:rPr>
          <w:sz w:val="24"/>
          <w:szCs w:val="24"/>
        </w:rPr>
        <w:t xml:space="preserve">Введение в философию: Учеб. пособие для вузов / Авт. колл.: Фролов И. Т. и др. - 3-е изд., перераб. и доп. - М.: Республика, 2007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losof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istori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oks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te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</w:t>
        </w:r>
        <w:r>
          <w:rPr>
            <w:rStyle w:val="InternetLink"/>
            <w:color w:val="000000"/>
            <w:sz w:val="24"/>
            <w:szCs w:val="24"/>
            <w:u w:val="none"/>
          </w:rPr>
          <w:t>00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01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</w:t>
        </w:r>
        <w:r>
          <w:rPr>
            <w:rStyle w:val="InternetLink"/>
            <w:color w:val="000000"/>
            <w:sz w:val="24"/>
            <w:szCs w:val="24"/>
            <w:u w:val="none"/>
          </w:rPr>
          <w:t>0001072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t</w:t>
        </w:r>
        <w:r>
          <w:rPr>
            <w:rStyle w:val="InternetLink"/>
            <w:color w:val="000000"/>
            <w:sz w:val="24"/>
            <w:szCs w:val="24"/>
            <w:u w:val="none"/>
          </w:rPr>
          <w:t>000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tml</w:t>
        </w:r>
      </w:hyperlink>
      <w:r>
        <w:rPr>
          <w:sz w:val="24"/>
          <w:szCs w:val="24"/>
        </w:rPr>
        <w:t xml:space="preserve"> – не переиздавалась</w:t>
      </w:r>
    </w:p>
    <w:p>
      <w:pPr>
        <w:pStyle w:val="Style18"/>
        <w:numPr>
          <w:ilvl w:val="0"/>
          <w:numId w:val="13"/>
        </w:numPr>
        <w:tabs>
          <w:tab w:val="clear" w:pos="708"/>
        </w:tabs>
        <w:ind w:left="709" w:hanging="425"/>
        <w:rPr/>
      </w:pPr>
      <w:r>
        <w:rPr>
          <w:sz w:val="24"/>
          <w:szCs w:val="24"/>
        </w:rPr>
        <w:t xml:space="preserve">Человек: Мыслители прошлого и настоящего о его жизни, смерти и бессмертии. Древний мир — эпоха Просвещения / Редкол.: И. Т. Фролов и др.; Сост. П. С. Гуревич. — М.: Политиздат, 1991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books.atheism.ru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les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uma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ar</w:t>
        </w:r>
      </w:hyperlink>
      <w:r>
        <w:rPr>
          <w:sz w:val="24"/>
          <w:szCs w:val="24"/>
        </w:rPr>
        <w:t xml:space="preserve"> – не переиздавалас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2.2. Литература для углубленного изучения:</w:t>
      </w:r>
    </w:p>
    <w:p>
      <w:pPr>
        <w:pStyle w:val="Style18"/>
        <w:numPr>
          <w:ilvl w:val="0"/>
          <w:numId w:val="5"/>
        </w:numPr>
        <w:shd w:fill="FFFFFF" w:val="clear"/>
        <w:ind w:left="714" w:hanging="357"/>
        <w:rPr>
          <w:sz w:val="24"/>
          <w:szCs w:val="24"/>
        </w:rPr>
      </w:pPr>
      <w:r>
        <w:rPr>
          <w:sz w:val="24"/>
          <w:szCs w:val="24"/>
        </w:rPr>
        <w:t>Авиценна Книга знания. М.:1999. – не переиздавалась</w:t>
      </w:r>
    </w:p>
    <w:p>
      <w:pPr>
        <w:pStyle w:val="Style18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Антология мировой философии. В 4-х т. М.:1970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ind w:left="714" w:hanging="357"/>
        <w:rPr>
          <w:sz w:val="24"/>
          <w:szCs w:val="24"/>
        </w:rPr>
      </w:pPr>
      <w:r>
        <w:rPr>
          <w:sz w:val="24"/>
          <w:szCs w:val="24"/>
        </w:rPr>
        <w:t>Аристотель. О душе: Сочинения в 4 т.: Т. 1. М.: 1975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ind w:left="714" w:hanging="357"/>
        <w:rPr>
          <w:sz w:val="24"/>
          <w:szCs w:val="24"/>
        </w:rPr>
      </w:pPr>
      <w:r>
        <w:rPr>
          <w:sz w:val="24"/>
          <w:szCs w:val="24"/>
        </w:rPr>
        <w:t>Асмус В.Ф., Кант И. М.: 1973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ind w:left="714" w:hanging="357"/>
        <w:rPr>
          <w:sz w:val="24"/>
          <w:szCs w:val="24"/>
        </w:rPr>
      </w:pPr>
      <w:r>
        <w:rPr>
          <w:sz w:val="24"/>
          <w:szCs w:val="24"/>
        </w:rPr>
        <w:t>Богомолов А.С. Античная философия. 2 изд. М.: Высш. шк. 2006</w:t>
      </w:r>
    </w:p>
    <w:p>
      <w:pPr>
        <w:pStyle w:val="Style18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 xml:space="preserve">Бонгард-Левин Г.М. </w:t>
      </w:r>
      <w:r>
        <w:rPr>
          <w:color w:val="000000"/>
          <w:sz w:val="24"/>
          <w:szCs w:val="24"/>
        </w:rPr>
        <w:t xml:space="preserve">Древнеиндийская цивилизация: философия, наука, религия. </w:t>
      </w:r>
      <w:r>
        <w:rPr>
          <w:sz w:val="24"/>
          <w:szCs w:val="24"/>
        </w:rPr>
        <w:t>2-е изд., перераб. и доп М.: Наука. Издательская фирма «Восточная литература», 1993</w:t>
      </w:r>
    </w:p>
    <w:p>
      <w:pPr>
        <w:pStyle w:val="Style18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ддизм. </w:t>
      </w:r>
      <w:r>
        <w:rPr>
          <w:bCs/>
          <w:color w:val="000000"/>
          <w:sz w:val="24"/>
          <w:szCs w:val="24"/>
        </w:rPr>
        <w:t>(Принципы</w:t>
      </w:r>
      <w:r>
        <w:rPr>
          <w:color w:val="000000"/>
          <w:sz w:val="24"/>
          <w:szCs w:val="24"/>
        </w:rPr>
        <w:t xml:space="preserve"> и идеи </w:t>
      </w:r>
      <w:r>
        <w:rPr>
          <w:bCs/>
          <w:color w:val="000000"/>
          <w:sz w:val="24"/>
          <w:szCs w:val="24"/>
        </w:rPr>
        <w:t>Буддизм</w:t>
      </w:r>
      <w:r>
        <w:rPr>
          <w:color w:val="000000"/>
          <w:sz w:val="24"/>
          <w:szCs w:val="24"/>
        </w:rPr>
        <w:t xml:space="preserve">а, все течения и направления в </w:t>
      </w:r>
      <w:r>
        <w:rPr>
          <w:bCs/>
          <w:color w:val="000000"/>
          <w:sz w:val="24"/>
          <w:szCs w:val="24"/>
        </w:rPr>
        <w:t>Буддизм</w:t>
      </w:r>
      <w:r>
        <w:rPr>
          <w:color w:val="000000"/>
          <w:sz w:val="24"/>
          <w:szCs w:val="24"/>
        </w:rPr>
        <w:t xml:space="preserve">е, современный словарь по </w:t>
      </w:r>
      <w:r>
        <w:rPr>
          <w:bCs/>
          <w:color w:val="000000"/>
          <w:sz w:val="24"/>
          <w:szCs w:val="24"/>
        </w:rPr>
        <w:t>Буддизм</w:t>
      </w:r>
      <w:r>
        <w:rPr>
          <w:color w:val="000000"/>
          <w:sz w:val="24"/>
          <w:szCs w:val="24"/>
        </w:rPr>
        <w:t>у)/сост. В. В. Юрчук. - 2-е изд. - Минск: Современное слово, 2006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йнингер О. Пол и характер. Мужчина и женщина в мире страстей и эротики. М.: Фолио, 2011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хи: сборник статей о русской интеллигенции / [вступ. ст., ред. Д. Н. Бакуна]. — М. : Грифон, 2007</w:t>
      </w:r>
    </w:p>
    <w:p>
      <w:pPr>
        <w:pStyle w:val="Style18"/>
        <w:numPr>
          <w:ilvl w:val="0"/>
          <w:numId w:val="5"/>
        </w:numPr>
        <w:shd w:fill="FFFFFF" w:val="clear"/>
        <w:rPr/>
      </w:pPr>
      <w:r>
        <w:rPr>
          <w:color w:val="000000"/>
          <w:sz w:val="24"/>
          <w:szCs w:val="24"/>
        </w:rPr>
        <w:t xml:space="preserve">Гиренок Ф.И. Русские космисты. Из цикла: "Страницы истории отечественной философской мысли. М.: Знание, 1990. </w:t>
      </w:r>
      <w:r>
        <w:rPr>
          <w:sz w:val="24"/>
          <w:szCs w:val="24"/>
        </w:rPr>
        <w:t>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rPr/>
      </w:pPr>
      <w:r>
        <w:rPr>
          <w:color w:val="000000"/>
          <w:sz w:val="24"/>
          <w:szCs w:val="24"/>
        </w:rPr>
        <w:t xml:space="preserve">Горфункель А.Х. Философия эпохи Возрождения. </w:t>
      </w:r>
      <w:r>
        <w:rPr>
          <w:sz w:val="24"/>
          <w:szCs w:val="24"/>
        </w:rPr>
        <w:t>Изд. 2-е. - М., 2009.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оген Лаэртский. О жизни, учениях и изречениях знаменитых философов. М.: 1979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rPr/>
      </w:pPr>
      <w:r>
        <w:rPr>
          <w:color w:val="000000"/>
          <w:sz w:val="24"/>
          <w:szCs w:val="24"/>
        </w:rPr>
        <w:t xml:space="preserve">Зеньковский В.В. История русской философии. </w:t>
      </w:r>
      <w:r>
        <w:rPr>
          <w:sz w:val="24"/>
          <w:szCs w:val="24"/>
        </w:rPr>
        <w:t>М. Академический проект. 2011г.</w:t>
      </w:r>
    </w:p>
    <w:p>
      <w:pPr>
        <w:pStyle w:val="Style18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отов А.Ф., Мельвиль Ю.К. Западная философия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 Учебное пособие - М.: «ПРОСПЕКТ», 1998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льина Т.В. История искусств. Западноевропейское искусство. М.: Высшая школа, 2000. – не переиздавалась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анке В. А. Основные философские направления и концепции науки. Итог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. М.: 2000. </w:t>
      </w:r>
      <w:r>
        <w:rPr>
          <w:color w:val="000000"/>
          <w:sz w:val="24"/>
          <w:szCs w:val="24"/>
        </w:rPr>
        <w:t>– не переиздавалась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ессиди Ф.Х. От мифа к логосу. Становление греческой философии. СПб: 2003.</w:t>
      </w:r>
    </w:p>
    <w:p>
      <w:pPr>
        <w:pStyle w:val="Style18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рывелев И.А. Библия: историко-критический анализ. — М., 1982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ов В.Н., Мееровский Б.В., Грязнов А.В. Западноевропейская философия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. М.: 1986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Лейбин В.М. Фрейд, психоанализ и современная западная философия. М.: 1990. – не переиздавалась</w:t>
      </w:r>
    </w:p>
    <w:p>
      <w:pPr>
        <w:pStyle w:val="Style18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Лешкевич Т. Г. Философия науки. М.: Инфра-М, 2006.</w:t>
      </w:r>
    </w:p>
    <w:p>
      <w:pPr>
        <w:pStyle w:val="Style18"/>
        <w:numPr>
          <w:ilvl w:val="0"/>
          <w:numId w:val="5"/>
        </w:numPr>
        <w:ind w:left="714" w:hanging="357"/>
        <w:rPr/>
      </w:pPr>
      <w:r>
        <w:rPr>
          <w:color w:val="000000"/>
          <w:sz w:val="24"/>
          <w:szCs w:val="24"/>
        </w:rPr>
        <w:t xml:space="preserve">Мир философии: Книга для чтения: Ч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М.: 1991. – не переиздавалась</w:t>
      </w:r>
    </w:p>
    <w:p>
      <w:pPr>
        <w:pStyle w:val="Style18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Миф и эрос: антология философских текстов о любви. М.: 1991. </w:t>
      </w:r>
      <w:r>
        <w:rPr>
          <w:color w:val="000000"/>
          <w:sz w:val="24"/>
          <w:szCs w:val="24"/>
        </w:rPr>
        <w:t>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Мотрошилова Н. В. Рождение и развитие философских идей. М.: Канон+, Реабилитация. 2010.</w:t>
      </w:r>
    </w:p>
    <w:p>
      <w:pPr>
        <w:pStyle w:val="Style18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>Плотников В.И. Онтология. Хрестоматия. М.: Екатеринбург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04.</w:t>
      </w:r>
    </w:p>
    <w:p>
      <w:pPr>
        <w:pStyle w:val="Style18"/>
        <w:numPr>
          <w:ilvl w:val="0"/>
          <w:numId w:val="5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ел Б. История западной философии. Ростов-н/Д:2002.</w:t>
      </w:r>
    </w:p>
    <w:p>
      <w:pPr>
        <w:pStyle w:val="Style18"/>
        <w:numPr>
          <w:ilvl w:val="0"/>
          <w:numId w:val="5"/>
        </w:numPr>
        <w:shd w:fill="FFFFFF" w:val="clear"/>
        <w:ind w:left="714" w:hanging="357"/>
        <w:rPr/>
      </w:pPr>
      <w:r>
        <w:rPr>
          <w:color w:val="000000"/>
          <w:sz w:val="24"/>
          <w:szCs w:val="24"/>
        </w:rPr>
        <w:t xml:space="preserve">Каган М.С. </w:t>
      </w:r>
      <w:r>
        <w:rPr>
          <w:sz w:val="24"/>
          <w:szCs w:val="24"/>
        </w:rPr>
        <w:t>Введение в историю мировой культуры. Книга 1-2. СПб.: Петрополис. 2003.</w:t>
      </w:r>
    </w:p>
    <w:p>
      <w:pPr>
        <w:pStyle w:val="Style18"/>
        <w:numPr>
          <w:ilvl w:val="0"/>
          <w:numId w:val="5"/>
        </w:numPr>
        <w:shd w:fill="FFFFFF" w:val="clear"/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Смысл жизни: Антология. М.: 1994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Соколов В.В. Средневековая философия. М.: 1979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Сорокин П. А. Человек. Цивилизация. Общество. М.:1992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айлор Э.Б. Первобытная культура. М.: 1989. – не переиздавалась</w:t>
      </w:r>
    </w:p>
    <w:p>
      <w:pPr>
        <w:pStyle w:val="Style18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рейд 3. Введение в психоанализ: Лекции. СПб.: Питер. 2007.</w:t>
      </w:r>
    </w:p>
    <w:p>
      <w:pPr>
        <w:pStyle w:val="Style18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анышев А.Н. История философии древнего мира. М.: Академический проект. Парадигма. 2011.</w:t>
      </w:r>
    </w:p>
    <w:p>
      <w:pPr>
        <w:pStyle w:val="Style18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хнович М.И. Первобытная мифология и философия. Л.: 1971. – не переиздавалась</w:t>
      </w:r>
    </w:p>
    <w:p>
      <w:pPr>
        <w:pStyle w:val="Style18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8.2.3 Образовательные технологии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БРС оценивания, рубежные и текущие тестовые контроли.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митационные технологии (деловые и ролевые игры, дебаты)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етоды проблемного обучения (дискуссии, диспуты, поисковые работы, исследовательский метод, философские эссе и т.п.)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частие в командной работе (общее обсуждение заданных тем, выступлений)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исуночный метод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оклады, презентации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айт кафедры (на сайте размещены электронные учебные издания по дисциплине «Философия», а также ссылки на электронные библиотеки по философии, варианты тестовых заданий)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ерменевтический метод (философский анализ текстов первоисточников)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Лекционный курс ведется в сопровождении мультимедийных презентаций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Style18"/>
        <w:numPr>
          <w:ilvl w:val="0"/>
          <w:numId w:val="10"/>
        </w:numPr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На кафедре имеется 7 ПК, 5 ноутбуков для  организации рубежного и итогового тестирования, 5 проекторов для проведения учебных презентаций. </w:t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709" w:top="902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4" w:hanging="61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68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6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9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7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0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92" w:hanging="180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280" w:after="115"/>
      <w:ind w:firstLine="706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0" w:after="115"/>
      <w:ind w:firstLine="706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books.atheism.ru/philosophy" TargetMode="External"/><Relationship Id="rId5" Type="http://schemas.openxmlformats.org/officeDocument/2006/relationships/hyperlink" Target="http://dialektika-eniology.narod.ru/bibl.htm" TargetMode="External"/><Relationship Id="rId6" Type="http://schemas.openxmlformats.org/officeDocument/2006/relationships/hyperlink" Target="http://www.alleng.ru/d/phil/phil079.htm" TargetMode="External"/><Relationship Id="rId7" Type="http://schemas.openxmlformats.org/officeDocument/2006/relationships/hyperlink" Target="http://dialektika-eniology.narod.ru/Kohanovskii.doc" TargetMode="External"/><Relationship Id="rId8" Type="http://schemas.openxmlformats.org/officeDocument/2006/relationships/hyperlink" Target="http://filosof.historic.ru/books/item/f00/s01/z0001072/st000.shtml" TargetMode="External"/><Relationship Id="rId9" Type="http://schemas.openxmlformats.org/officeDocument/2006/relationships/hyperlink" Target="http://books.atheism.ru/files/human.ra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1:00Z</dcterms:created>
  <dc:creator>filosof</dc:creator>
  <dc:description/>
  <cp:keywords/>
  <dc:language>en-US</dc:language>
  <cp:lastModifiedBy>filosof</cp:lastModifiedBy>
  <cp:lastPrinted>2016-02-27T13:09:00Z</cp:lastPrinted>
  <dcterms:modified xsi:type="dcterms:W3CDTF">2016-02-27T08:12:00Z</dcterms:modified>
  <cp:revision>43</cp:revision>
  <dc:subject/>
  <dc:title>Государственное образовательное учреждение высшего профессионального образования «Уральская государственная медицинская академия» </dc:title>
</cp:coreProperties>
</file>