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УГМА  РОСЗДРА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ко – профилакт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, биоэтики и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«02»  октября 2008 г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офессор Давыдова Н.С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Культур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 xml:space="preserve">для специальности: </w:t>
      </w:r>
      <w:r>
        <w:rPr>
          <w:sz w:val="28"/>
          <w:szCs w:val="28"/>
        </w:rPr>
        <w:t>«060500.62 – 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а в соответствии с Государственным образовательным стандартом высшего профессионального образования и типовой программой по культурологии для студентов высших медицинских и фармакологических учебных заведений ВУНМЦ МЗ РФ 200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ители: старший преподаватель кафедры философии, биоэтики и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культурологии     Белоусова Е.В., ассистент кафедры Горшкова С.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цензент: зав. кафедрой истории, экономики и права, д. ист. н.,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профессор Шапошников Г.Н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Одобрено цикловой методической комиссией по гуманитарным и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экономическим наукам 15 апреля 2008 г. Протокол № 3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, д.ф.н., профессор ………./Баталов А.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360" w:before="67" w:after="0"/>
        <w:ind w:left="936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360" w:before="67" w:after="0"/>
        <w:ind w:left="936" w:hanging="0"/>
        <w:rPr>
          <w:rStyle w:val="FontStyle11"/>
        </w:rPr>
      </w:pPr>
      <w:r>
        <w:rPr/>
      </w:r>
    </w:p>
    <w:p>
      <w:pPr>
        <w:pStyle w:val="Style13"/>
        <w:widowControl/>
        <w:spacing w:lineRule="auto" w:line="360" w:before="67" w:after="0"/>
        <w:ind w:left="936" w:hanging="0"/>
        <w:rPr>
          <w:rStyle w:val="FontStyle11"/>
        </w:rPr>
      </w:pPr>
      <w:r>
        <w:rPr/>
      </w:r>
    </w:p>
    <w:p>
      <w:pPr>
        <w:pStyle w:val="Style13"/>
        <w:widowControl/>
        <w:spacing w:lineRule="auto" w:line="360" w:before="67" w:after="0"/>
        <w:ind w:left="936" w:hanging="0"/>
        <w:rPr>
          <w:rStyle w:val="FontStyle11"/>
        </w:rPr>
      </w:pPr>
      <w:r>
        <w:rPr>
          <w:rStyle w:val="FontStyle11"/>
        </w:rPr>
        <w:t xml:space="preserve">Выписка из протокола № 2 заседания кафедры философии, биоэтики </w:t>
      </w:r>
    </w:p>
    <w:p>
      <w:pPr>
        <w:pStyle w:val="Style13"/>
        <w:widowControl/>
        <w:spacing w:lineRule="auto" w:line="360" w:before="67" w:after="0"/>
        <w:ind w:left="936" w:hanging="0"/>
        <w:rPr/>
      </w:pPr>
      <w:r>
        <w:rPr>
          <w:rStyle w:val="FontStyle11"/>
        </w:rPr>
        <w:t>и культурологии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от 06 сентября 2010г.</w:t>
      </w:r>
    </w:p>
    <w:p>
      <w:pPr>
        <w:pStyle w:val="Style3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 w:before="192" w:after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сутствовали: </w:t>
      </w:r>
      <w:r>
        <w:rPr>
          <w:rStyle w:val="FontStyle12"/>
          <w:sz w:val="28"/>
          <w:szCs w:val="28"/>
        </w:rPr>
        <w:t xml:space="preserve">зав. каф., доцент Власова Е.В., проф. Князев В.М., </w:t>
      </w:r>
    </w:p>
    <w:p>
      <w:pPr>
        <w:pStyle w:val="Style31"/>
        <w:widowControl/>
        <w:spacing w:lineRule="auto" w:line="360" w:before="19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ц. Киселёв В.А., доц. Коряковцев А.А., ст. препод. Белоусова Е.В., </w:t>
      </w:r>
    </w:p>
    <w:p>
      <w:pPr>
        <w:pStyle w:val="Style31"/>
        <w:widowControl/>
        <w:spacing w:lineRule="auto" w:line="360" w:before="192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. препод. Заболотских К.И., асс. Виноградова С.Г., асс. Ламберов Л.Д.,</w:t>
      </w:r>
    </w:p>
    <w:p>
      <w:pPr>
        <w:pStyle w:val="Style31"/>
        <w:widowControl/>
        <w:spacing w:lineRule="auto" w:line="360" w:before="192" w:after="0"/>
        <w:rPr/>
      </w:pPr>
      <w:r>
        <w:rPr>
          <w:rStyle w:val="FontStyle12"/>
          <w:sz w:val="28"/>
          <w:szCs w:val="28"/>
        </w:rPr>
        <w:t>асс. Шеметов Г.А., зав. уч.- метод, каб. Орлова А.И.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77" w:after="0"/>
        <w:rPr/>
      </w:pPr>
      <w:r>
        <w:rPr>
          <w:rStyle w:val="FontStyle11"/>
          <w:sz w:val="28"/>
          <w:szCs w:val="28"/>
        </w:rPr>
        <w:t xml:space="preserve">Слушали : Ст.преподавателя Е.В. Белоусову </w:t>
      </w:r>
      <w:r>
        <w:rPr>
          <w:rStyle w:val="FontStyle12"/>
          <w:sz w:val="28"/>
          <w:szCs w:val="28"/>
        </w:rPr>
        <w:t xml:space="preserve">о внесении изменений в рабочую программу по дисциплине «Культурология» по специальности: </w:t>
      </w:r>
      <w:r>
        <w:rPr>
          <w:sz w:val="28"/>
          <w:szCs w:val="28"/>
        </w:rPr>
        <w:t>060500.62 – Сестринское дело</w:t>
      </w:r>
      <w:r>
        <w:rPr>
          <w:rStyle w:val="FontStyle12"/>
          <w:sz w:val="28"/>
          <w:szCs w:val="28"/>
        </w:rPr>
        <w:t xml:space="preserve"> 2010/11 уч.г.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77" w:after="0"/>
        <w:rPr/>
      </w:pPr>
      <w:r>
        <w:rPr>
          <w:rStyle w:val="FontStyle11"/>
          <w:sz w:val="28"/>
          <w:szCs w:val="28"/>
        </w:rPr>
        <w:t xml:space="preserve">Постановили: </w:t>
      </w:r>
      <w:r>
        <w:rPr>
          <w:rStyle w:val="FontStyle12"/>
          <w:sz w:val="28"/>
          <w:szCs w:val="28"/>
        </w:rPr>
        <w:t>согласно приказа ректора № 552-р от 01.12. 2009 г. «О введении в действие Положения о балльно-рейтинговой системе оценивания учебных достижений студентов УГМА» внести соответствующие изменения в рабочую программу и УМК по дисциплине.</w:t>
      </w:r>
    </w:p>
    <w:p>
      <w:pPr>
        <w:pStyle w:val="Style41"/>
        <w:widowControl/>
        <w:spacing w:lineRule="auto" w:line="360"/>
        <w:ind w:left="1387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1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734" w:leader="underscore"/>
        </w:tabs>
        <w:spacing w:lineRule="auto" w:line="360" w:before="29" w:after="0"/>
        <w:ind w:left="1387" w:hanging="0"/>
        <w:jc w:val="both"/>
        <w:rPr/>
      </w:pPr>
      <w:r>
        <w:rPr>
          <w:rStyle w:val="FontStyle12"/>
          <w:sz w:val="28"/>
          <w:szCs w:val="28"/>
        </w:rPr>
        <w:t>Председатель: зав. каф., доц.</w:t>
        <w:tab/>
        <w:t>Е.В.Власова</w:t>
      </w:r>
    </w:p>
    <w:p>
      <w:pPr>
        <w:pStyle w:val="Style41"/>
        <w:widowControl/>
        <w:tabs>
          <w:tab w:val="clear" w:pos="708"/>
          <w:tab w:val="left" w:pos="6854" w:leader="underscore"/>
        </w:tabs>
        <w:spacing w:lineRule="auto" w:line="360" w:before="106" w:after="0"/>
        <w:ind w:left="1320" w:hanging="0"/>
        <w:jc w:val="both"/>
        <w:rPr/>
      </w:pPr>
      <w:r>
        <w:rPr>
          <w:rStyle w:val="FontStyle12"/>
          <w:sz w:val="28"/>
          <w:szCs w:val="28"/>
        </w:rPr>
        <w:t>Секретарь: зав. уч.- метод, каб.</w:t>
        <w:tab/>
        <w:t>А.И.Орлова</w:t>
      </w:r>
    </w:p>
    <w:p>
      <w:pPr>
        <w:pStyle w:val="Heading2"/>
        <w:rPr/>
      </w:pPr>
      <w:r>
        <w:rPr>
          <w:sz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Культурология» является важной частью федерального компонента высшего профессионального медицинского образования РФ и определена как дисциплина по выбору (ГСЭ. В. 01. 1) для специальности «Сестринское дело».  Данная рабочая программа рассчитана на студентов второго курса и предполагает путем изучения курса культурологии расширить круг концепций и представлений о культуре, сложившихся в мировой науке, позволит полнее реализовать цели социально – гуманитарного образования. Преподавание дисциплины опирается на междисциплинарный подход, вовлекая данные смежных наук - истории, психологии, социологии, философии, антропологии, этнографии, лингвистики и других.</w:t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высшей медицинской школы - готовить не просто высококвалифицированного специалиста-медика, а личность, способную применить знания в различных сферах общественной деятельности, осознанно принимающую компетентные решения по вопросам своей специальности, а также по мировоззренческим, нравственным и политическим аспектам общественной жизни. Время показало, что культурология становится одной из ведущих дисциплин социо-гуманитарного цикла. Культурология помогает выработать не традиционные методы исследования, обнаружить свои особые проблемы, которые, возможно, до этого обсуждались в других курсах, но не ставились в центр исследования</w:t>
      </w:r>
    </w:p>
    <w:p>
      <w:pPr>
        <w:pStyle w:val="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ология как учебный предмет является школой гуманитарного мышления, необходимой для всестороннего развития студента медицинского вуза. Единство философско-теоретического и исторического подходов позволяет увидеть во множестве фактов, явлений и событий целое культуры, понять закономерности ее развития.</w:t>
      </w:r>
    </w:p>
    <w:p>
      <w:pPr>
        <w:pStyle w:val="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дисциплины формулируется в соответствии с концепцией гуманизации и гуманитаризации высшего образования. Это воспитание специалиста, обладающего широкой культурой, эрудицией и навыками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ный для изучения курс дисциплины содержит все необходимые дидактические единицы и рассчитан на 36 часов (6 часов – лекций, 2 часа - семинарских занятий и 28 часов самостоятельной работы студентов). Программа дисциплины разработана в соответствие с рекомендациями и часовой нагрузкой базовой программы «Культурология», предложенной Всероссийским учебно – научно – методологическим Центром по непрерывному медицинскому и фармакологическому образованию при Минздраве РФ (март 2001 г.).  Почасовая разбивка тематических планов лекций и семинарских занятий также приведены в соответствии с нормами, утвержденными  Учебно-методическим управлением УГМА. В течение всего курса предусмотрены организация дискуссий, постоянные опросы и контрольные работы, в т.ч. промежуточные и  итоговые тесты. Изучение курса завершается зачетом, поэтому в рабочей программе предусмотрены соответствующие виды отче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о-образовательные 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ния культурологии:</w:t>
      </w:r>
      <w:r>
        <w:rPr>
          <w:sz w:val="28"/>
          <w:szCs w:val="28"/>
        </w:rPr>
        <w:t xml:space="preserve"> </w:t>
        <w:br/>
        <w:t xml:space="preserve">- Дать представление о предмете и основных проблемах культурологии. </w:t>
        <w:br/>
        <w:t>- Способствовать пониманию студентами культур разных стран и народов и, на основе этого, вырабатывать в них уважение к другим народам, к людям иных культур.</w:t>
        <w:br/>
        <w:t>- Выработать у студентов представление о роли и месте культуры России и её народов в культуре человечества, воспитывать в них любовь к отечественной культуре, гордость лучшими её достижениями.</w:t>
        <w:br/>
        <w:t>- Обобщить знания студентов по проблемам культуры, полученные ранее и существенно дополнить их .</w:t>
        <w:br/>
        <w:t>- Способствовать формированию гуманистических идеалов будущих медиков, основанных на овладении знанием отечественной и мировой культуры.</w:t>
        <w:br/>
        <w:t>Для достижения поставленных целей необходимо решить следующие задачи:</w:t>
        <w:br/>
        <w:t>- Дать студентам представление об основных проблемах теории культуры.</w:t>
        <w:br/>
        <w:t>- Выявить объективные закономерности мирового и национального культурных процессов.</w:t>
        <w:br/>
        <w:t>- Выяснить генезис, функционирование и развитие культуры как специфически человеческого способа жизни, который раскрывает себя исторически как процесс культурного наследования.</w:t>
        <w:br/>
        <w:t>- Рассмотреть культурные аспекты различных областей общественной жизни.</w:t>
        <w:br/>
        <w:t>- Выявить особенности культурной жизни разных стран, регионов, исторических эпох, культурно-исторических типов.</w:t>
        <w:br/>
        <w:t>- Проанализировать тенденции и процессы в современной социокультурной среде.</w:t>
        <w:br/>
        <w:t>- Рассмотреть конкретно- исторические формы существования культуры на различных этапах человеческой истории и в различных районах мира.</w:t>
        <w:br/>
        <w:br/>
        <w:t>В результате изучения дисциплины, студенты должны обладать следующими навыками и умениями:</w:t>
        <w:br/>
        <w:t xml:space="preserve">- Иметь представления об основах теориях развития культуры: предмете, важнейших понятиях, структуре, функциях культурологии, а также о главных школах, направлениях и концепциях культурологии. </w:t>
        <w:br/>
        <w:t>- Иметь представление о генезисе и основных исторических этапах развития мировой культуры</w:t>
        <w:br/>
        <w:t>- Знать основные периоды развития особенности и конкретные формы проявления культуры России на всём протяжении отечественной истории.</w:t>
        <w:br/>
        <w:t>- Осознавать место российской культуры в мировом культурном процессе.</w:t>
        <w:br/>
        <w:t>- Уметь использовать знания, полученные в курсе культурологии для оценки явлений культурной жизни современного общества.</w:t>
        <w:br/>
        <w:t>- Ориентироваться в культурологической, художественно-эстетической и нравственной проблематике и вести себя в жизни в соответствии с требованиями, предъявляемыми обществом к культурной,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181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-181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ы и объем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9"/>
        <w:gridCol w:w="1300"/>
        <w:gridCol w:w="5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них самостоятельн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удиторная работа в час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й                        практич. занят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ая  программа по дисциплине  «культурология» 200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                  37                          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ГОУ ВПО УГ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2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афед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                                    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Тематический  план  лек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73"/>
        <w:gridCol w:w="1259"/>
      </w:tblGrid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  <w:lang w:val="en-US"/>
              </w:rPr>
              <w:t>/ 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остав и методология современного культурологического знания. Культурогенез. Культура и природа. Мифология, её место в культуре. Динамика культуры. Семиотика культур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личность, общество. Социальные институты культуры. Понятия социализации и инкультурации. Культура и природа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культур. «Восток» и «Запад» как понятия культурологии. Особенности развития русской культуры. Место и роль России в мировой культур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ий план семинарских  зан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80"/>
        <w:gridCol w:w="12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  <w:lang w:val="en-US"/>
              </w:rPr>
              <w:t>/ 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остав и методология современного культурологического знания.. Культура как предметообразующая сфера культур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– 060500.62 – Сестринское дело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54"/>
        <w:gridCol w:w="2340"/>
        <w:gridCol w:w="2083"/>
      </w:tblGrid>
      <w:tr>
        <w:trPr>
          <w:trHeight w:val="5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ссовая и элитарная культур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литературы, сочинение-рассуждение на тему: «Что такое кич?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сток-Запад. Диалог культу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изучение учебной литературы, заполнение табл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икет в формировании культуры лич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 для самопровер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тория западноевропейского искус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хронологической табл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ровые религии: христианство, ислам, будд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хронологической табл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лодежная субкуль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литературы, составление анкеты для опро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житки культуры в обыденном сознании молодеж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изучение учебной литературы, ответы на вопросы анкеты: «верите ли вы в магию?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собенности российского менталите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литературы, составление табл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ультура и глобальные проблемы современнос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литературы, аналитическое рассужд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326"/>
        <w:ind w:left="-181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Содержание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современного культурологического знания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Культурогенез. Культура и природа. Мифология, её место в культуре. Динамика культуры. Семиотика куль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культуры. Актуальность изучения проблем культуры. Культурология как учебная дисциплина: предмет, задачи, основные принципы построения курса. Междисциплинарный статус культурологии, её интегральная функция. Культурология как наука. Структура и состав культурологического знания. Культурология и философия, социология культуры. Методы культурологических исследований. Культура и цивилизация: проблема соотношения поняти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ние формы культуры. Характерные черты первобытной культуры. Синкретизм. Миф как отражение мира в сознании первобытного человека. Древнейшие культурные символы.Проблема возникновения религии. </w:t>
      </w:r>
      <w:r>
        <w:rPr>
          <w:bCs/>
          <w:iCs/>
          <w:sz w:val="24"/>
          <w:szCs w:val="24"/>
        </w:rPr>
        <w:t>Актуальность проблемы культурных изменений и типы социокультурной динамики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роблема цикличности и линейности в развитии культуры </w:t>
      </w:r>
      <w:r>
        <w:rPr>
          <w:bCs/>
          <w:iCs/>
          <w:sz w:val="24"/>
          <w:szCs w:val="24"/>
        </w:rPr>
        <w:t>Историческая (линейная) типология культуры. Ло</w:t>
      </w:r>
      <w:r>
        <w:rPr>
          <w:sz w:val="24"/>
          <w:szCs w:val="24"/>
          <w:lang w:val="en-US" w:eastAsia="en-US"/>
        </w:rPr>
        <w:t>кально-типологическое рассмотрение культуры</w:t>
      </w:r>
      <w:r>
        <w:rPr>
          <w:sz w:val="24"/>
          <w:szCs w:val="24"/>
        </w:rPr>
        <w:t xml:space="preserve"> (О. Шпенглер, Н. Данилевский, П. Сорокин, А. Тойнби, М. Вебер). </w:t>
      </w:r>
      <w:r>
        <w:rPr>
          <w:iCs/>
          <w:sz w:val="24"/>
          <w:szCs w:val="24"/>
        </w:rPr>
        <w:t>Концепция осевого времен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Многомерность культуры. Культура как система языков, текстов. Культура как «семиосфера», сфера знаковой деятельности человека. Элементарная языковая единица – знак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ногоуровневость картины мира. Структура картины мира. Картина мира и ментальные установки. Представление картины мира на уровне обыденного сознания, система ориентации в мире.</w:t>
      </w:r>
    </w:p>
    <w:p>
      <w:pPr>
        <w:pStyle w:val="Normal"/>
        <w:numPr>
          <w:ilvl w:val="0"/>
          <w:numId w:val="3"/>
        </w:numPr>
        <w:spacing w:before="0" w:after="2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личность, общество. Социальные институты культуры. Понятия социализации и инкультурации. Культура и природ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Культура и общество. Субкультура. Контркультура. Массовая культура. Элитарная культура. </w:t>
        <w:br/>
        <w:t>Коммуникация как условие общественной жизни, индивидуального развития 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ультурной преемственности. Понятие социокультурной коммуникации и ее структура. Внутрикультурная и межкультурная коммуникация. Массовая, групповая и межличностная коммуникация речи и его ви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культурная коммуникация. Культура и личность. Инкультурация и социализаци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Культура и глобальные проблемы современности. Элитарная и массовая культура. Постмодернизм. Тенденции культурной универсализации в мировом современном процессе. Проблемы единства мировой культуры и своеобразия региональных культур. Сохранение уникальности русской культуры и ее взаимодействие с культурами других стран и народов. Охрана и использование культурного наслед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  <w:szCs w:val="28"/>
        </w:rPr>
        <w:t>Диалог культур. «Восток» и «Запад» как понятия культурологии. Место и роль России в мировой культуре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"древний Восток". Восток глазами европей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озникновение древнейших цивилизаций Междуречья, Египта, Индии, Китая. Особенности их развития. Место и роль в культурной эволюции человеч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льнейшее развитие древневосточных культур. Культурные основы и традиции Индии, Китая, Японии. Исламская культура: возникновение,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чность как основа европейской культуры. Средневековая картина мира. Истоки и характерные черты средневековой культуры Западной Европ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личности нового типа в эпоху Возрождения и Реформации. Формирование новых культурных норм и ценностей. Особенности развития культуры Западной Европы в Новое врем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Специфика геополитического, этнического и культурно-исторического развития России. Резкие смены культурных парадигм, смещение устойчивых представлений и ценностей и связанный с этим сложный и противоречивый характер русской культуры. Характеристика основных пери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сской куль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и учебно-методическое обеспечение дисциплин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мин А.С., Новикова Е.С. Культурология. – СПб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я. Под ред. Солонина Ю.Н., Кагана М.С. – М., 2007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Дополнительная литература и словар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овая Л.Г., Берлякова Н.П. История русской культуры. В 2 т. – М., 200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ман Ю.М. Беседы о русской культуре: Быт и традиции русского дворянства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– СПб., 1994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турология. Краткий тематический сло</w:t>
        <w:softHyphen/>
        <w:t xml:space="preserve">варь. — Ростов Н/Д: “Феникс”, 2001. (Словари XXI века). Под редакцией: д. ф. н., проф. </w:t>
      </w:r>
      <w:r>
        <w:rPr>
          <w:bCs/>
          <w:iCs/>
          <w:sz w:val="28"/>
          <w:szCs w:val="28"/>
        </w:rPr>
        <w:t xml:space="preserve">Драч Г.В. </w:t>
      </w:r>
      <w:r>
        <w:rPr>
          <w:bCs/>
          <w:sz w:val="28"/>
          <w:szCs w:val="28"/>
        </w:rPr>
        <w:t xml:space="preserve">д. ф. н., проф. </w:t>
      </w:r>
      <w:r>
        <w:rPr>
          <w:bCs/>
          <w:iCs/>
          <w:sz w:val="28"/>
          <w:szCs w:val="28"/>
        </w:rPr>
        <w:t xml:space="preserve">Матяш Т.П. 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Ростов-на-Дону “ФЕНИКС” 200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вченко А.И. Культурология. Словарь</w:t>
      </w:r>
      <w:r>
        <w:rPr>
          <w:sz w:val="28"/>
          <w:szCs w:val="28"/>
        </w:rPr>
        <w:t xml:space="preserve">. - М.:Академический проект, 2000. - 671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ышева Е.Э. Краткий словарь терминов и понятий курса культурологии: Учебное пособие. - Владивосток: ДВГМА им. адм. Г.И. Невельского, 2000. - 3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ультурология. XX век.</w:t>
      </w:r>
      <w:r>
        <w:rPr>
          <w:sz w:val="28"/>
          <w:szCs w:val="28"/>
        </w:rPr>
        <w:t xml:space="preserve"> Энциклопедия. в 2-х т. — СПб.: Университетская книга; “Алетейя”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6"/>
        <w:ind w:right="10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righ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рабочей программы</w:t>
      </w:r>
    </w:p>
    <w:p>
      <w:pPr>
        <w:pStyle w:val="Normal"/>
        <w:shd w:fill="FFFFFF" w:val="clear"/>
        <w:spacing w:lineRule="exact" w:line="326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«Культурология»</w:t>
      </w:r>
    </w:p>
    <w:p>
      <w:pPr>
        <w:pStyle w:val="Normal"/>
        <w:shd w:fill="FFFFFF" w:val="clear"/>
        <w:spacing w:lineRule="exact" w:line="326"/>
        <w:ind w:right="9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учебными программами смежных дисципл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«060500.62 – Сестринское дело»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040"/>
        <w:gridCol w:w="1916"/>
      </w:tblGrid>
      <w:tr>
        <w:trPr>
          <w:trHeight w:val="69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гласова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35" w:first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  <w:r>
              <w:rPr>
                <w:spacing w:val="-3"/>
                <w:sz w:val="24"/>
                <w:szCs w:val="24"/>
              </w:rPr>
              <w:t>зав. кафедрой</w:t>
            </w:r>
          </w:p>
        </w:tc>
      </w:tr>
      <w:tr>
        <w:trPr>
          <w:trHeight w:val="168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66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и и экономики с курсом пра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Историческая типология куль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right="446" w:firstLine="5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История русской куль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8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 xml:space="preserve">Личность в истории мировой культуры.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87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2. Иностранных </w:t>
            </w:r>
            <w:r>
              <w:rPr>
                <w:sz w:val="24"/>
                <w:szCs w:val="24"/>
              </w:rPr>
              <w:t>язык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1. Язык как инструмент культуры и сфера ее бы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а русского языка и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8"/>
              <w:ind w:right="3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87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firstLine="1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3. Педагогики и </w:t>
            </w: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Греческая «пайдейя» как процесс воспитания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Психологические основы формирования культуры лич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собенности российского менталитета в процессе социализаци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4. Общественного </w:t>
            </w:r>
            <w:r>
              <w:rPr>
                <w:sz w:val="24"/>
                <w:szCs w:val="24"/>
              </w:rPr>
              <w:t xml:space="preserve">здоровья и </w:t>
            </w:r>
            <w:r>
              <w:rPr>
                <w:spacing w:val="-1"/>
                <w:sz w:val="24"/>
                <w:szCs w:val="24"/>
              </w:rPr>
              <w:t>здравоохран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30" w:firstLine="19"/>
              <w:jc w:val="both"/>
              <w:rPr/>
            </w:pPr>
            <w:r>
              <w:rPr>
                <w:sz w:val="24"/>
                <w:szCs w:val="24"/>
              </w:rPr>
              <w:t>1. Осмысление здоровья и  болезни в истории  культуры.</w:t>
            </w:r>
          </w:p>
          <w:p>
            <w:pPr>
              <w:pStyle w:val="Normal"/>
              <w:shd w:fill="FFFFFF" w:val="clear"/>
              <w:spacing w:lineRule="exact" w:line="278"/>
              <w:ind w:right="133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харство, магия и народная медицина в культуре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14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widowControl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грамму по дисциплине «Культурология», составленную старшим преподавателем кафедры философии, биоэтики и культурологии УГМА Белоусовой Е.В. и ассистентом кафедры Горшковой С.А.</w:t>
      </w:r>
    </w:p>
    <w:p>
      <w:pPr>
        <w:pStyle w:val="Normal"/>
        <w:widowControl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168"/>
        <w:jc w:val="both"/>
        <w:rPr/>
      </w:pPr>
      <w:r>
        <w:rPr>
          <w:sz w:val="28"/>
          <w:szCs w:val="28"/>
        </w:rPr>
        <w:t xml:space="preserve">Программа, на основе которой читается дисциплина «Культурология» для специальности «Сестринского дело» УГМА, составлена в соответствии с государственным общеобразовательным стандартом для высшего профессионального образования и рекомендациями ВУНМЦ. Культурология преподается в течение четвертого семестра, и состоит из 6 часов лекции и 2 часов семинарских занятий, 28 часов самостоятельной работы студентов, всего - 36 часов. </w:t>
      </w:r>
    </w:p>
    <w:p>
      <w:pPr>
        <w:pStyle w:val="Normal"/>
        <w:widowControl w:val="false"/>
        <w:ind w:left="540" w:firstLine="168"/>
        <w:jc w:val="both"/>
        <w:rPr/>
      </w:pPr>
      <w:r>
        <w:rPr>
          <w:sz w:val="28"/>
          <w:szCs w:val="28"/>
        </w:rPr>
        <w:t xml:space="preserve">В программе дисциплины дается общая характеристика культуры, рассматриваются её основные феномены, а также исторические вехи культуры Востока и Запада. Особое внимание уделяется современной культуре, в том числе и культуре России. </w:t>
      </w:r>
    </w:p>
    <w:p>
      <w:pPr>
        <w:pStyle w:val="Normal"/>
        <w:widowControl w:val="false"/>
        <w:ind w:left="540" w:firstLine="168"/>
        <w:jc w:val="both"/>
        <w:rPr/>
      </w:pPr>
      <w:r>
        <w:rPr>
          <w:sz w:val="28"/>
          <w:szCs w:val="28"/>
        </w:rPr>
        <w:t>Импонирует герменевтический подход к истории культуры, который позволяет проникнуть в многообразие различных культур. Основные этапы развития мировой культуры рассматривается через призму важнейших культурологических концепций, таких, например, как концепция «осевого времени» в истории мировой культуры К.Ясперса или игровой концепции культуры Й. Хёйзинги.</w:t>
      </w:r>
    </w:p>
    <w:p>
      <w:pPr>
        <w:pStyle w:val="Normal"/>
        <w:widowControl w:val="false"/>
        <w:ind w:left="540" w:firstLine="168"/>
        <w:jc w:val="both"/>
        <w:rPr/>
      </w:pPr>
      <w:r>
        <w:rPr>
          <w:sz w:val="28"/>
          <w:szCs w:val="28"/>
        </w:rPr>
        <w:t>Положительным является и стремление авторов программы представить идею диалога культур, показать значимость культурных норм и ценностей.</w:t>
      </w:r>
    </w:p>
    <w:p>
      <w:pPr>
        <w:pStyle w:val="Normal"/>
        <w:widowControl w:val="false"/>
        <w:ind w:left="540" w:firstLine="168"/>
        <w:jc w:val="both"/>
        <w:rPr/>
      </w:pPr>
      <w:r>
        <w:rPr>
          <w:sz w:val="28"/>
          <w:szCs w:val="28"/>
        </w:rPr>
        <w:t xml:space="preserve">В качестве рекомендации я предложил бы авторам программы уделить больше внимания российской культуре, особенно в постсоветский период. </w:t>
      </w:r>
    </w:p>
    <w:p>
      <w:pPr>
        <w:pStyle w:val="Normal"/>
        <w:widowControl w:val="false"/>
        <w:ind w:left="540" w:firstLine="168"/>
        <w:jc w:val="both"/>
        <w:rPr/>
      </w:pPr>
      <w:r>
        <w:rPr>
          <w:sz w:val="28"/>
          <w:szCs w:val="28"/>
        </w:rPr>
        <w:t>Таким образом, рецензируемая рабочая программа представляет собой цельное и полное изложение теории  и истории культуры и соответствует всем методическим требованиям, предъявляемым к программе дисциплины «Культурология» в медицинском вузе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81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в. кафедрой истории, экономики и права ГОУ ВПО УГМА</w:t>
      </w:r>
    </w:p>
    <w:p>
      <w:pPr>
        <w:pStyle w:val="Normal"/>
        <w:widowControl w:val="false"/>
        <w:spacing w:lineRule="auto" w:line="360"/>
        <w:ind w:left="-181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 ист. н., профессор…………/Шапошников Г.Н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95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mallCaps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4:00Z</dcterms:created>
  <dc:creator>Баталов Анатолий</dc:creator>
  <dc:description/>
  <cp:keywords/>
  <dc:language>en-US</dc:language>
  <cp:lastModifiedBy>Баталов Анатолий</cp:lastModifiedBy>
  <cp:lastPrinted>2013-10-29T15:16:00Z</cp:lastPrinted>
  <dcterms:modified xsi:type="dcterms:W3CDTF">2013-10-29T10:18:00Z</dcterms:modified>
  <cp:revision>19</cp:revision>
  <dc:subject/>
  <dc:title>                                     ГОУ ВПО УГМА РОСЗДРАВА РФ</dc:title>
</cp:coreProperties>
</file>