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У ВПО УГМА  РОСЗДРАВА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дико – профилактическ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философии, биоэтики и культур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/>
        <w:t>Утверждаю:</w:t>
      </w:r>
    </w:p>
    <w:p>
      <w:pPr>
        <w:pStyle w:val="Normal"/>
        <w:ind w:left="5760" w:hanging="0"/>
        <w:rPr/>
      </w:pPr>
      <w:r>
        <w:rPr/>
        <w:t>«____»  __________ 2008 г.</w:t>
      </w:r>
    </w:p>
    <w:p>
      <w:pPr>
        <w:pStyle w:val="Normal"/>
        <w:ind w:left="5760" w:hanging="0"/>
        <w:rPr/>
      </w:pPr>
      <w:r>
        <w:rPr/>
        <w:t>Проректор по учебной работе профессор Давыдова Н.С.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ФИЛОСОФ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ля специальности: «Лечебное дело» - 06010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с Федеральным компонентом государственного образовательного стандарта профессионального высшего образования и типовой программой по философии для студентов высших медицинских и фармацевтических учебных заве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08 г.</w:t>
      </w:r>
      <w:r>
        <w:br w:type="page"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итель: канд.филос.наук, доцент кафедры философии, биоэтики и культурологии Савенков А.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цензент: зав.кафедрой онтологии и теории познания УрГУ, доктор философских наук  Мирошников Ю.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обрено цикловой методической комиссией по гуманитарным и социально-экономическим наука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Протокол №3 от 15 апреля 2008г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д.ф.н. профессор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А.А. Батал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писка из протокола №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афедры философии, биоэтики и культуролог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4 сентября 2008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зав. кафедрой, доц. Е.В. Власова, доц. В.А. Киселёв, доц. А.И. Савенков, ст. препод. Е.В. Белоусова, асс. Е.А. Бугаева, асс. Г.А. Шеметов, зав. кабинето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И. Орл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ушали: доц. Савенкова А.И. о внесении изменений в рабочую программу по дисциплине «Философия» по специальности: 060101 – ЛЕЧЕБНОЕ ДЕЛО на 2008/09 уч.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или: В связи с новыми требованиями к оформлению УМК в учебном процессе на лечебно-профилактическом факультете в 2008/09 учебном году руководствоваться исправленным и доработанным вариантом рабочей программы по дисциплине «Философ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Представить в учебно-методическое управление и библиотеку УГМА по одному экземпляру доработанной и исправленной рабочей программы по философии по специальности 060101 – лечебное де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в. кафедрой философии, биоэтики и культуролог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оц. Е.В. Влас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Введение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Философия» как учебная дисциплина является важнейшей частью Федерального компонента государственного образовательного стандарта высшего профессионального медицинского образования Р.Ф. (ГОС ВПО, М, 2000 г. , раздел Ф.З.) и определена как одна из обязательных базовых дисциплин гуманитарного цикла. Рабочая программа по философии рассчитана на студентов второго курса, которые на первом курсе уже познакомились (и освоили) с такими гуманитарными дисциплинами как «Отечественная история» и «Культурология». Изложение курса философии опирается на эти, ранее полученные, знания. Философия, предметом которой является человек и его место в природном и общественном мире, своим содержанием оказывает большое воспитательное воздействие на студентов. Побуждая человека «познать самого себя», она помогает ему выработать свою собственную систему ценностей, помогает увидеть в другом человеке высшую ценность (что чрезвычайно важно в общении «врача-пациента»), а также лучше понять значение моральных, эстетических, познавательных способностей в развитии самого себя и в осмыслении своих отношений с окружающим миром. Рассматривая человека как существо разумное, свободное и ответственное, философия формирует у человека сознание и чувство ответственности за все, что совершается вокруг него, а также в стране и в мире в цел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оложенный для изучения курс философии содержит все необходимые дидактические единицы и рассчитан на 148 часов (74 часа лекций и 74 часа семинарских занятий). Предусмотрена также и самостоятельная работа студентов. Курс разработан в соответствии с рекомендациями и часовой нагрузкой базовой программы «Философия», предложенной Всероссийским учебно-научно-методическим Центром по непрерывному медицинскому и фармакологическому образованию при Минздраве Р.Ф. (март 2001 г.). Почасовая разбивка тематических планов лекций и семинарских занятий приведены также в соответствии с нормами, утвержденными учебно-методическим управлением УГМА. В течение учебного курса предусмотрены проведение дискуссий, заслушивание и обсуждение докладов по различным философским проблемам, регулярные опросы студентов и контрольные работы, в т. ч. промежуточные и итоговые тесты. Изучение курса завершается экзаменом, поэтому в рабочей программе предусмотрены соответствующие виды отчет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Цели преподавания философии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Философия, имея своим предметом человека и его место в природном и общественном мире, оказывает огромное воспитательное воздействие на каждого человека, изучающего ее. Побуждая каждого человека «познать самого себя», философия стимулирует процесс самовоспитания. Обращаясь к рассмотрению отношений человека с другими людьми и окружающим миром, она развивает моральные, эстетические, познавательные способности человека. Всем своим содержанием философия воспитывает челове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Воспитательно-образовательные цели: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    формирование системного понимания мира, главным интригующим                                                                    компонентом которого является человек, его ценностные ориентиры, познавательные способ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раскрытие присущему человеческому обществу многообразия взглядов, мнений, суждений, многообразия философского осмысления бы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развитие у будущих специалистов философского мышления, т. е. способности к рефлексии, критичности, свободомыслию, гуманистичности, диалекти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способствовать включению средствам дисциплины студента в реалии современной цивилизации с ее проблемами, противоречиями и цен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Задачи изучения философии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учения данной  дисциплины студент обязан выработать следующие навы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владение общей культурой философского мышления, способствующей различению философских направлений, школ, теч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различение форм обыденного, теоретического, научного, донаучного и вненаучного зн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выявление философских положений в конкретных формах деятельности: художественной, политической, религиозной, правов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владение философско-этическим «инструментарием», лежащим в основе профессиональной деятельности медицинского персонала (основы медицинской этики и биоэти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Студент должен знать: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социальные условия возникновения, существования и развития     философии и ее шко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особенности взаимосвязи философии, науки и человеческой прак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сущность, черты мировоззрения, его основные ти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специфическое содержание философских категорий, законов и их методологическое значение для науки и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содержание и социально-культурное значение медицинских этических кодексов как национальных, так и международных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исторические формы нравственной философ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д и объём учеб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593"/>
        <w:gridCol w:w="1233"/>
        <w:gridCol w:w="1440"/>
        <w:gridCol w:w="1191"/>
        <w:gridCol w:w="806"/>
        <w:gridCol w:w="1075"/>
        <w:gridCol w:w="1076"/>
      </w:tblGrid>
      <w:tr>
        <w:trPr>
          <w:trHeight w:val="362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 (трудоёмкость)</w:t>
            </w:r>
          </w:p>
        </w:tc>
        <w:tc>
          <w:tcPr>
            <w:tcW w:w="2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самостоятельная работа</w:t>
            </w:r>
          </w:p>
        </w:tc>
        <w:tc>
          <w:tcPr>
            <w:tcW w:w="2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 работа в часах</w:t>
            </w:r>
          </w:p>
        </w:tc>
      </w:tr>
      <w:tr>
        <w:trPr>
          <w:trHeight w:val="361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5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часа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редитах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часа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редитах*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лекц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практических занятий</w:t>
            </w:r>
          </w:p>
        </w:tc>
      </w:tr>
      <w:tr>
        <w:trPr>
          <w:trHeight w:val="82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 ВПО – “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Лечебное дело ” -0601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план ГОУ ВПО УГМ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8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овая программа по философии 2001 г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84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кафедр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ематический план лекций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ософия и культура.</w:t>
        <w:tab/>
        <w:tab/>
        <w:tab/>
        <w:tab/>
        <w:tab/>
        <w:tab/>
        <w:tab/>
        <w:t>2ч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ософия, мифология, религия.</w:t>
        <w:tab/>
        <w:tab/>
        <w:tab/>
        <w:tab/>
        <w:tab/>
        <w:t>2ч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ософия Древнего Востока: Китай и Индия.</w:t>
        <w:tab/>
        <w:tab/>
        <w:tab/>
        <w:t>2ч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евнегреческая философия.</w:t>
        <w:tab/>
        <w:tab/>
        <w:tab/>
        <w:tab/>
        <w:tab/>
        <w:tab/>
        <w:t>4ч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ософия Средневековья и Возрождения.</w:t>
        <w:tab/>
        <w:tab/>
        <w:tab/>
        <w:t>2ч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философии Нового времени(17-18 вв.).</w:t>
        <w:tab/>
        <w:tab/>
        <w:t>2ч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мецкая классическая философия.</w:t>
        <w:tab/>
        <w:tab/>
        <w:tab/>
        <w:tab/>
        <w:t>2ч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ософия воли А. Шопенгауэра и Ф.Ницше.</w:t>
        <w:tab/>
        <w:tab/>
        <w:tab/>
        <w:t>2ч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ксистская философия.</w:t>
        <w:tab/>
        <w:tab/>
        <w:tab/>
        <w:tab/>
        <w:tab/>
        <w:tab/>
        <w:t>2ч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вропейская философия 20 века.</w:t>
        <w:tab/>
        <w:tab/>
        <w:tab/>
        <w:tab/>
        <w:tab/>
        <w:t>4ч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русской философии.</w:t>
        <w:tab/>
        <w:tab/>
        <w:tab/>
        <w:t>2ч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кая философия 10-18 вв.</w:t>
        <w:tab/>
        <w:tab/>
        <w:tab/>
        <w:tab/>
        <w:tab/>
        <w:tab/>
        <w:t>2ч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кая философия 19 века: славянофильство и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падничество, Ф.Достоевский, Вл. Соловьев.</w:t>
        <w:tab/>
        <w:tab/>
        <w:tab/>
        <w:t>4ч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кая философия «Серебряного века»: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.Бердяев, П.Флоренский.</w:t>
        <w:tab/>
        <w:tab/>
        <w:tab/>
        <w:tab/>
        <w:tab/>
        <w:tab/>
        <w:t>4ч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ловек как предмет философии.</w:t>
        <w:tab/>
        <w:tab/>
        <w:tab/>
        <w:tab/>
        <w:tab/>
        <w:t>4ч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ловек, мир и Бог.</w:t>
        <w:tab/>
        <w:tab/>
        <w:tab/>
        <w:tab/>
        <w:tab/>
        <w:tab/>
        <w:tab/>
        <w:t>2ч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ловек в природном мире.</w:t>
        <w:tab/>
        <w:tab/>
        <w:tab/>
        <w:tab/>
        <w:tab/>
        <w:tab/>
        <w:t>2ч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ловек и общество.</w:t>
        <w:tab/>
        <w:tab/>
        <w:tab/>
        <w:tab/>
        <w:tab/>
        <w:tab/>
        <w:tab/>
        <w:t>2ч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ловек в системе материального производства.</w:t>
        <w:tab/>
        <w:tab/>
        <w:t>2ч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ловек в социально-политической системе.</w:t>
        <w:tab/>
        <w:tab/>
        <w:tab/>
        <w:t>2ч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ловек в потоке истории.</w:t>
        <w:tab/>
        <w:tab/>
        <w:tab/>
        <w:tab/>
        <w:tab/>
        <w:tab/>
        <w:t>2ч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ловек в системе сообществ.</w:t>
        <w:tab/>
        <w:tab/>
        <w:tab/>
        <w:tab/>
        <w:tab/>
        <w:t>2ч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ховная жизнь общества и духовность человека.</w:t>
        <w:tab/>
        <w:tab/>
        <w:t>2ч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ние как постижение истины.</w:t>
        <w:tab/>
        <w:tab/>
        <w:tab/>
        <w:tab/>
        <w:tab/>
        <w:t>2ч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сс познания и его формы.</w:t>
        <w:tab/>
        <w:tab/>
        <w:tab/>
        <w:tab/>
        <w:tab/>
        <w:t>2ч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лектика как метод философского познания.</w:t>
        <w:tab/>
        <w:tab/>
        <w:t>2ч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аль как воплощение добра.</w:t>
        <w:tab/>
        <w:tab/>
        <w:tab/>
        <w:tab/>
        <w:tab/>
        <w:t>4ч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усство и красота. </w:t>
        <w:tab/>
        <w:tab/>
        <w:tab/>
        <w:tab/>
        <w:tab/>
        <w:tab/>
        <w:tab/>
        <w:t>2ч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ософия и медицина о жизни, смерти и бессмертии</w:t>
      </w:r>
    </w:p>
    <w:p>
      <w:pPr>
        <w:pStyle w:val="Normal"/>
        <w:ind w:left="1429" w:hanging="0"/>
        <w:rPr/>
      </w:pPr>
      <w:r>
        <w:rPr>
          <w:sz w:val="28"/>
          <w:szCs w:val="28"/>
        </w:rPr>
        <w:t>человека.</w:t>
        <w:tab/>
        <w:tab/>
        <w:tab/>
        <w:tab/>
        <w:tab/>
        <w:tab/>
        <w:tab/>
        <w:tab/>
        <w:tab/>
        <w:t>2ч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ософско-методологические основания медицины.</w:t>
        <w:tab/>
        <w:t>2ч.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>всего 72 час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 семинарских занят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03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Философия и ее место в культур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Предыстория философии: мифология и религ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исхождение и особенности древневосточной философи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ревнегреческая философ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собенности философии Средневековья и Возрожде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собенности западноевропейской философии Нового времени(17-18вв.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емецкая классическая философ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ррационализм философии Шопенгауэра и Ницш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сновные положения марксистской философи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собенности западной философии 20 ве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усская философия от возникновения до 19 ве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лавянофильство и западничество как философские направле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усская философия второй половины 19 века: Ф.Достоевский и Вл.Соловье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усская философия «Серебряного века» (философия Бердяева и Флоренского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еловек как предмет философи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еловек, Мир и Бог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еловек в природном и общественном мир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еловек в системе общественных отношени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еловек в системе сообщест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еловек в историческом процесс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уховная жизнь общества и челове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знание и истин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иалектика как метод философского позна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ораль как воплощение добр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скусство и красот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илософия и медицин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Всего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  <w:p>
            <w:pPr>
              <w:pStyle w:val="Normal"/>
              <w:jc w:val="center"/>
              <w:rPr/>
            </w:pPr>
            <w:r>
              <w:rPr/>
              <w:t>2ч.</w:t>
            </w:r>
          </w:p>
          <w:p>
            <w:pPr>
              <w:pStyle w:val="Normal"/>
              <w:jc w:val="center"/>
              <w:rPr/>
            </w:pPr>
            <w:r>
              <w:rPr/>
              <w:t>2ч.</w:t>
            </w:r>
          </w:p>
          <w:p>
            <w:pPr>
              <w:pStyle w:val="Normal"/>
              <w:jc w:val="center"/>
              <w:rPr/>
            </w:pPr>
            <w:r>
              <w:rPr/>
              <w:t>4ч.</w:t>
            </w:r>
          </w:p>
          <w:p>
            <w:pPr>
              <w:pStyle w:val="Normal"/>
              <w:jc w:val="center"/>
              <w:rPr/>
            </w:pPr>
            <w:r>
              <w:rPr/>
              <w:t>2ч.</w:t>
            </w:r>
          </w:p>
          <w:p>
            <w:pPr>
              <w:pStyle w:val="Normal"/>
              <w:jc w:val="center"/>
              <w:rPr/>
            </w:pPr>
            <w:r>
              <w:rPr/>
              <w:t>2ч.</w:t>
            </w:r>
          </w:p>
          <w:p>
            <w:pPr>
              <w:pStyle w:val="Normal"/>
              <w:jc w:val="center"/>
              <w:rPr/>
            </w:pPr>
            <w:r>
              <w:rPr/>
              <w:t>2ч.</w:t>
            </w:r>
          </w:p>
          <w:p>
            <w:pPr>
              <w:pStyle w:val="Normal"/>
              <w:jc w:val="center"/>
              <w:rPr/>
            </w:pPr>
            <w:r>
              <w:rPr/>
              <w:t>2ч.</w:t>
            </w:r>
          </w:p>
          <w:p>
            <w:pPr>
              <w:pStyle w:val="Normal"/>
              <w:jc w:val="center"/>
              <w:rPr/>
            </w:pPr>
            <w:r>
              <w:rPr/>
              <w:t>2ч.</w:t>
            </w:r>
          </w:p>
          <w:p>
            <w:pPr>
              <w:pStyle w:val="Normal"/>
              <w:jc w:val="center"/>
              <w:rPr/>
            </w:pPr>
            <w:r>
              <w:rPr/>
              <w:t>4ч.</w:t>
            </w:r>
          </w:p>
          <w:p>
            <w:pPr>
              <w:pStyle w:val="Normal"/>
              <w:jc w:val="center"/>
              <w:rPr/>
            </w:pPr>
            <w:r>
              <w:rPr/>
              <w:t>4ч.</w:t>
            </w:r>
          </w:p>
          <w:p>
            <w:pPr>
              <w:pStyle w:val="Normal"/>
              <w:jc w:val="center"/>
              <w:rPr/>
            </w:pPr>
            <w:r>
              <w:rPr/>
              <w:t>2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ч.</w:t>
            </w:r>
          </w:p>
          <w:p>
            <w:pPr>
              <w:pStyle w:val="Normal"/>
              <w:jc w:val="center"/>
              <w:rPr/>
            </w:pPr>
            <w:r>
              <w:rPr/>
              <w:t>4ч.</w:t>
            </w:r>
          </w:p>
          <w:p>
            <w:pPr>
              <w:pStyle w:val="Normal"/>
              <w:jc w:val="center"/>
              <w:rPr/>
            </w:pPr>
            <w:r>
              <w:rPr/>
              <w:t>2ч.</w:t>
            </w:r>
          </w:p>
          <w:p>
            <w:pPr>
              <w:pStyle w:val="Normal"/>
              <w:jc w:val="center"/>
              <w:rPr/>
            </w:pPr>
            <w:r>
              <w:rPr/>
              <w:t>4ч.</w:t>
            </w:r>
          </w:p>
          <w:p>
            <w:pPr>
              <w:pStyle w:val="Normal"/>
              <w:jc w:val="center"/>
              <w:rPr/>
            </w:pPr>
            <w:r>
              <w:rPr/>
              <w:t>2ч.</w:t>
            </w:r>
          </w:p>
          <w:p>
            <w:pPr>
              <w:pStyle w:val="Normal"/>
              <w:jc w:val="center"/>
              <w:rPr/>
            </w:pPr>
            <w:r>
              <w:rPr/>
              <w:t>2ч.</w:t>
            </w:r>
          </w:p>
          <w:p>
            <w:pPr>
              <w:pStyle w:val="Normal"/>
              <w:jc w:val="center"/>
              <w:rPr/>
            </w:pPr>
            <w:r>
              <w:rPr/>
              <w:t>2ч.</w:t>
            </w:r>
          </w:p>
          <w:p>
            <w:pPr>
              <w:pStyle w:val="Normal"/>
              <w:jc w:val="center"/>
              <w:rPr/>
            </w:pPr>
            <w:r>
              <w:rPr/>
              <w:t>2ч.</w:t>
            </w:r>
          </w:p>
          <w:p>
            <w:pPr>
              <w:pStyle w:val="Normal"/>
              <w:jc w:val="center"/>
              <w:rPr/>
            </w:pPr>
            <w:r>
              <w:rPr/>
              <w:t>4ч.</w:t>
            </w:r>
          </w:p>
          <w:p>
            <w:pPr>
              <w:pStyle w:val="Normal"/>
              <w:jc w:val="center"/>
              <w:rPr/>
            </w:pPr>
            <w:r>
              <w:rPr/>
              <w:t>2ч.</w:t>
            </w:r>
          </w:p>
          <w:p>
            <w:pPr>
              <w:pStyle w:val="Normal"/>
              <w:jc w:val="center"/>
              <w:rPr/>
            </w:pPr>
            <w:r>
              <w:rPr/>
              <w:t>4ч.</w:t>
            </w:r>
          </w:p>
          <w:p>
            <w:pPr>
              <w:pStyle w:val="Normal"/>
              <w:jc w:val="center"/>
              <w:rPr/>
            </w:pPr>
            <w:r>
              <w:rPr/>
              <w:t>2ч.</w:t>
            </w:r>
          </w:p>
          <w:p>
            <w:pPr>
              <w:pStyle w:val="Normal"/>
              <w:jc w:val="center"/>
              <w:rPr/>
            </w:pPr>
            <w:r>
              <w:rPr/>
              <w:t>6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амостоятельная работа студент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2160"/>
        <w:gridCol w:w="190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Отчётност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. Философия Древнего Вост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Самостоятельное обучение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Вопросы на экзамене и при собеседовании</w:t>
            </w:r>
          </w:p>
        </w:tc>
      </w:tr>
      <w:tr>
        <w:trPr>
          <w:trHeight w:val="8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. Античная филосо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Философия Средневековья и Возро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. Философия просвещ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. Немецкая классическая филосо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6. Философия иррационализма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7. Философия ХХ 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Философия в развитии русской духов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9. Человек как предмет философ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Проблема бытия человека, общества и прир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Диалектика: её принципы и общие зак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Проблема гносе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Человек и обще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Философия и медиц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Философия и наука о жизни, смерти и бессмертии чело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8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раткое содержание разделов по философии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первый. Философия и её место в культу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онятие философии. Философия и мировоззрение. Предмет философия. Диалектика и метафизика как методы философского познания. Функции философии. Понятие культуры. Культура цивилизация, человек. Культура личности общества. Место философии в культур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второй. Возникновение философии. Деревня философ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редыстория философии. Философия и мифология о человеке, мире и Боге. Взаимоотношения философии и религии в истории общества. Религиозная философия, философия древнего Китая: происхождение и основные направления (даосизм, конфуцианство). Особенности древнеиндийской философии. Основные направления: философия буддизма, локаята, философия йоги. Древневосточная философия и медицина. Особенности древнегреческой философии. Натурфилософия досократиков. Сократ и его роль в греческой философии. Философские учения Платона и Аристотеля. Философия эллинистического периода: эпикуреизм, стоицизм, скептицизм, кинизм. Философия римского периода: неоплатониз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третий. Европейская философия от средних веков до ХХ века.</w:t>
      </w:r>
    </w:p>
    <w:p>
      <w:pPr>
        <w:pStyle w:val="Normal"/>
        <w:rPr/>
      </w:pPr>
      <w:r>
        <w:rPr>
          <w:sz w:val="24"/>
          <w:szCs w:val="24"/>
        </w:rPr>
        <w:tab/>
        <w:t xml:space="preserve">Христианская средневековая культура и философия. Патристика и схоластика как основные философские направления европейского средневековья. Номинализм и реализм в средневековой схоластике. Особенности философии Возрождения: пантеизм, связь с наукой и общественной жизнью, философия и человек Возрождения. Основные черты философии Нового времени. Проблема человека общества и познания в философии Нового времени. Особенности английской эмпирической философии. Философия европейского рационализма. Немецкая классическая философия и её особенности. Ученика Канта о человеке и познании. Агностицизм и дуализм Канта. Система и метод в философии Гегеля о мышлении. Антропологический материализм Фейербаха. Иррационализм философии воли </w:t>
      </w:r>
      <w:r>
        <w:rPr/>
        <w:t>Шопенгауэра</w:t>
      </w:r>
      <w:r>
        <w:rPr>
          <w:sz w:val="24"/>
          <w:szCs w:val="24"/>
        </w:rPr>
        <w:t xml:space="preserve"> и Ницше. Учение </w:t>
      </w:r>
      <w:r>
        <w:rPr/>
        <w:t>Шопенгауэра</w:t>
      </w:r>
      <w:r>
        <w:rPr>
          <w:sz w:val="24"/>
          <w:szCs w:val="24"/>
        </w:rPr>
        <w:t xml:space="preserve"> о представлении и воли к жизни. Пессимизм и этика сострадания. Учение о “воли к власти” и “сверхчеловеке” в философии Ницше. Ницшеанская критика морали. Судьба учения Ницше. Философия марксизма: предпосылки возникновения и основные положения. Развитие онтологии и гносеологии в марксистской философии. Критика философии марксизм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четвёртый. Европейская философия ХХ века.</w:t>
      </w:r>
    </w:p>
    <w:p>
      <w:pPr>
        <w:pStyle w:val="Normal"/>
        <w:rPr/>
      </w:pPr>
      <w:r>
        <w:rPr/>
        <w:tab/>
        <w:t>Общая характеристика философии ХХ века. Иррационализм. Сциентизм. Проблема человека в философии экзистенциализма, фрейдизма, философской антропологии. Человек, общество, Бог в философии неотомизма и персонализма. Проблемы познания и языка в философии неопозитивизма. Философия постмодернизм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пятый. Русская философия и её особенности.</w:t>
      </w:r>
    </w:p>
    <w:p>
      <w:pPr>
        <w:pStyle w:val="Normal"/>
        <w:rPr/>
      </w:pPr>
      <w:r>
        <w:rPr/>
        <w:tab/>
        <w:t>Возникновение философии на Руси. Формы существования философии в древней Руси. Религиозные и нравственные проблемы в древнерусской философии. Преобразования Петра I и их влияния на философию XVIII века. Религиозная и светская философия XVIII философия славянофильства и западничества: истоки, основные идеи, представители. Основные направления в русской философии второй половины XIX века: материализм, позитивизм, религиозная философия. Славянофильство и философия Ф. Достоевского. Учение Достоевского о свободе и ответственности, о добре и зле. Учение Вл. Соловьева о всеединстве и цельном знании. Идея Софии. Этика Соловьёва и учение о Богочеловечестве. Русская философия “серебряного века” и её особенности. Философия свободы Н. Бердяева. Учение Бердяева о творчестве. Христианская философия П. Флоренского. Софиология Флоренского. Антиномизм и метафизика Флоренског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шестой. Человек как предмет философии (философская антропология).</w:t>
      </w:r>
    </w:p>
    <w:p>
      <w:pPr>
        <w:pStyle w:val="Normal"/>
        <w:rPr/>
      </w:pPr>
      <w:r>
        <w:rPr/>
        <w:tab/>
        <w:t>Философские учения о природе человек: натурализм, социоцентризм, теоцентризм. антропоцентризм. Структура человека. Научно – материалистские и религиозно – идеалистические учения о происхождении и сущности челове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седьмой. Человек, мир. Бог (онтология).</w:t>
      </w:r>
    </w:p>
    <w:p>
      <w:pPr>
        <w:pStyle w:val="Normal"/>
        <w:rPr/>
      </w:pPr>
      <w:r>
        <w:rPr/>
        <w:tab/>
        <w:t>Человек и мир. Мир как общество, субстанции и материи. Человек и Бог. Бог как творец мира и человека. Христианское учение о Богочеловеке. Человек, мир и Бог как реальность. Реальность материальная и идеальная, объективная и субъективн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восьмой. Человек и общество.</w:t>
      </w:r>
    </w:p>
    <w:p>
      <w:pPr>
        <w:pStyle w:val="Normal"/>
        <w:rPr/>
      </w:pPr>
      <w:r>
        <w:rPr/>
        <w:tab/>
        <w:t>Понятие общества. Структура общества. Труд как основы единства человека, общества и природы. Проблемы глобализации в современном мире. Человек и экология народонаселения как социально-природный фактор. Демографические проблемы в современном мире и современной России. Человек в системе материального производства. Человек в социально-классовой структуре общества и в политической системе. Человек и этнос. Национальное самосознание и национальный характер. Человек и семья. Исторические формы семейно-брачных отношений. Человек в сообществе друзей и в сообществах по интересам. Общество как исторический процесс. Человек в потоке истории. Смысл истории. История и свобода челове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девятый. Духовность человека и духовность общества (гносеология, этика и эстетика).</w:t>
      </w:r>
    </w:p>
    <w:p>
      <w:pPr>
        <w:pStyle w:val="Normal"/>
        <w:rPr/>
      </w:pPr>
      <w:r>
        <w:rPr/>
        <w:tab/>
        <w:t>Понятие духовности. Познание как духовные процесс. Познавательная деятельность человека и её возможности. Скептицизм и агностицизм. Чувственное и рациональное отношение и их формы. Эмпирическое и теоретическое. Сенсуализм, эмпиризм, рационализм. Мистическое познание, его предмет и формы. Мистика и иррационализм. Познание и истина. Критерии истины в познании. Диалектика как учение о целостности и развитии бытия и познания. Объективная и субъективная диалектика. Принципы диалектики: взаимосвязи и развития, целостности и детерминизма. Основные законы и категории диалектики. Диалектика и метафизика. Понятие и структура морали. Мораль и нравственность. Происхождение морали и нравственности. Этические учения в истории философии (гедонизм, эвдемонизм, утилитаризм, ригоризм, имморализм). Особенности христианской морали. Особенности эстетического и художественного освоения мира. Происхождение и природа искусства. Структура и виды искусства. Роль искусства в духовном развитии личности. Искусство и философия. Искусство, религия, нау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десятый. Философия и медицин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/>
        <w:tab/>
        <w:t xml:space="preserve">Человек как предмет философии и медицины. Философия и медицина о здоровье. болезни и долголетии человека. Взаимодействие философии медицины в историческом развитии. Философские проблемы современности медицины. Проблемы медицины и здоровья человека в современной России. Философия и медицина о жизни, смерти и бессмертии человека. Смысл жизни и смерти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и учебно-методическое обеспечение дисциплины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лософия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Спиркин А.Г Философия М.: Гардарики 2007 Рекомендовано Государственным комитетом РФ по высшему образованию в качестве учебника для студентов вузов.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</w:rPr>
        <w:t>300 экземпляров, библиотека УГМА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Хрусталёв Ю.М. Философия М.: Гэотар-мед, 2007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но Министерством образования РФ в качестве учебника по дисциплине «Философия» для студентов, обучающихся по медицинским и фармацевтическим специальностям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</w:rPr>
        <w:t>352 экземпляров, библиотека УГМА, кафедра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Дополнительная литература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отников В.И. Онтология: Хрестоматия. – М.: Академический проспект, Екатеринбург: Деловая книга, 2004. (методкабинет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лософия медицины. Под редакцией Ю.Л. Шевченко М.: Гэотар-мед, 2004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50 экземпляров, методкабинет кафедр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лософия . Рационализм и материализм ХХ1 в. Учебник для вузов 2-е издание-СПб:Питер, 2007г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лексеев П.В. История философии:учебник-М.:ТК Велби:Проспект,2006г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гомолов А.С. Античная философия. :Учебник-М.:Высшая школа,2006г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лов С.В. История философии-СПб.:Питер,2008г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гласование рабоче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учебной дисциплине «Философ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рабочими программами смежных дисципл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специальность: 060101-лечебное дел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91"/>
        <w:gridCol w:w="3988"/>
        <w:gridCol w:w="242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согласова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зав.кафедр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и, экономики и прав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стория общества и история философ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Экономическая система общества и челове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Человек в государственно-правовой структуре общества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59410" cy="3105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16" r="-100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и генетик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ind w:left="29" w:hanging="0"/>
              <w:rPr>
                <w:color w:val="434343"/>
                <w:spacing w:val="-4"/>
                <w:sz w:val="24"/>
                <w:szCs w:val="24"/>
              </w:rPr>
            </w:pPr>
            <w:r>
              <w:rPr>
                <w:color w:val="434343"/>
                <w:spacing w:val="-4"/>
                <w:sz w:val="24"/>
                <w:szCs w:val="24"/>
              </w:rPr>
              <w:t>1 .Социальное и биологическое в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5" w:hanging="0"/>
              <w:rPr>
                <w:color w:val="434343"/>
                <w:spacing w:val="-1"/>
                <w:sz w:val="24"/>
                <w:szCs w:val="24"/>
              </w:rPr>
            </w:pPr>
            <w:r>
              <w:rPr>
                <w:color w:val="434343"/>
                <w:spacing w:val="-1"/>
                <w:sz w:val="24"/>
                <w:szCs w:val="24"/>
              </w:rPr>
              <w:t>человеке.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434343"/>
                <w:sz w:val="24"/>
                <w:szCs w:val="24"/>
              </w:rPr>
            </w:pPr>
            <w:r>
              <w:rPr>
                <w:color w:val="434343"/>
                <w:sz w:val="24"/>
                <w:szCs w:val="24"/>
              </w:rPr>
              <w:t>2. Наследование социальное и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434343"/>
                <w:spacing w:val="-1"/>
                <w:sz w:val="24"/>
                <w:szCs w:val="24"/>
              </w:rPr>
            </w:pPr>
            <w:r>
              <w:rPr>
                <w:color w:val="434343"/>
                <w:spacing w:val="-1"/>
                <w:sz w:val="24"/>
                <w:szCs w:val="24"/>
              </w:rPr>
              <w:t>биологическо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02080" cy="73152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49" r="-2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color w:val="434343"/>
                <w:spacing w:val="-3"/>
                <w:sz w:val="24"/>
                <w:szCs w:val="24"/>
              </w:rPr>
              <w:t xml:space="preserve">Иностранных </w:t>
            </w:r>
            <w:r>
              <w:rPr>
                <w:color w:val="434343"/>
                <w:spacing w:val="1"/>
                <w:sz w:val="24"/>
                <w:szCs w:val="24"/>
              </w:rPr>
              <w:t>язы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5" w:after="0"/>
              <w:ind w:left="24" w:hanging="0"/>
              <w:rPr>
                <w:color w:val="434343"/>
                <w:spacing w:val="-4"/>
                <w:sz w:val="24"/>
                <w:szCs w:val="24"/>
              </w:rPr>
            </w:pPr>
            <w:r>
              <w:rPr>
                <w:color w:val="434343"/>
                <w:spacing w:val="-4"/>
                <w:sz w:val="24"/>
                <w:szCs w:val="24"/>
              </w:rPr>
              <w:t>1 .Языки естественные и</w:t>
            </w:r>
          </w:p>
          <w:p>
            <w:pPr>
              <w:pStyle w:val="Normal"/>
              <w:shd w:fill="FFFFFF" w:val="clear"/>
              <w:spacing w:lineRule="exact" w:line="264" w:before="5" w:after="0"/>
              <w:ind w:left="5" w:hanging="0"/>
              <w:rPr>
                <w:color w:val="434343"/>
                <w:spacing w:val="-1"/>
                <w:sz w:val="24"/>
                <w:szCs w:val="24"/>
              </w:rPr>
            </w:pPr>
            <w:r>
              <w:rPr>
                <w:color w:val="434343"/>
                <w:spacing w:val="-1"/>
                <w:sz w:val="24"/>
                <w:szCs w:val="24"/>
              </w:rPr>
              <w:t>искусственные.</w:t>
            </w:r>
          </w:p>
          <w:p>
            <w:pPr>
              <w:pStyle w:val="Normal"/>
              <w:shd w:fill="FFFFFF" w:val="clear"/>
              <w:spacing w:lineRule="exact" w:line="264"/>
              <w:rPr>
                <w:color w:val="434343"/>
                <w:spacing w:val="-2"/>
                <w:sz w:val="24"/>
                <w:szCs w:val="24"/>
              </w:rPr>
            </w:pPr>
            <w:r>
              <w:rPr>
                <w:color w:val="434343"/>
                <w:spacing w:val="-2"/>
                <w:sz w:val="24"/>
                <w:szCs w:val="24"/>
              </w:rPr>
              <w:t>2.Язык: природа, структура и</w:t>
            </w:r>
          </w:p>
          <w:p>
            <w:pPr>
              <w:pStyle w:val="Normal"/>
              <w:shd w:fill="FFFFFF" w:val="clear"/>
              <w:spacing w:lineRule="exact" w:line="264" w:before="5" w:after="0"/>
              <w:ind w:left="5" w:hanging="0"/>
              <w:rPr>
                <w:color w:val="434343"/>
                <w:spacing w:val="-2"/>
                <w:sz w:val="24"/>
                <w:szCs w:val="24"/>
              </w:rPr>
            </w:pPr>
            <w:r>
              <w:rPr>
                <w:color w:val="434343"/>
                <w:spacing w:val="-2"/>
                <w:sz w:val="24"/>
                <w:szCs w:val="24"/>
              </w:rPr>
              <w:t>функ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87680" cy="7493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-48" r="-7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 xml:space="preserve">Психологии и </w:t>
            </w:r>
            <w:r>
              <w:rPr>
                <w:color w:val="434343"/>
                <w:spacing w:val="-1"/>
                <w:sz w:val="24"/>
                <w:szCs w:val="24"/>
              </w:rPr>
              <w:t>педагог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10" w:after="0"/>
              <w:ind w:left="24" w:hanging="0"/>
              <w:rPr>
                <w:color w:val="434343"/>
                <w:spacing w:val="-4"/>
                <w:sz w:val="24"/>
                <w:szCs w:val="24"/>
              </w:rPr>
            </w:pPr>
            <w:r>
              <w:rPr>
                <w:color w:val="434343"/>
                <w:spacing w:val="-4"/>
                <w:sz w:val="24"/>
                <w:szCs w:val="24"/>
              </w:rPr>
              <w:t>1 .Социализация личности.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color w:val="434343"/>
                <w:spacing w:val="-1"/>
                <w:sz w:val="24"/>
                <w:szCs w:val="24"/>
              </w:rPr>
            </w:pPr>
            <w:r>
              <w:rPr>
                <w:color w:val="434343"/>
                <w:spacing w:val="-1"/>
                <w:sz w:val="24"/>
                <w:szCs w:val="24"/>
              </w:rPr>
              <w:t>2. Типология личности.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color w:val="434343"/>
                <w:spacing w:val="-4"/>
                <w:sz w:val="24"/>
                <w:szCs w:val="24"/>
              </w:rPr>
            </w:pPr>
            <w:r>
              <w:rPr>
                <w:color w:val="434343"/>
                <w:spacing w:val="-4"/>
                <w:sz w:val="24"/>
                <w:szCs w:val="24"/>
              </w:rPr>
              <w:t>3 .«Социально-психологические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color w:val="434343"/>
                <w:spacing w:val="-2"/>
                <w:sz w:val="24"/>
                <w:szCs w:val="24"/>
              </w:rPr>
            </w:pPr>
            <w:r>
              <w:rPr>
                <w:color w:val="434343"/>
                <w:spacing w:val="-2"/>
                <w:sz w:val="24"/>
                <w:szCs w:val="24"/>
              </w:rPr>
              <w:t>аспекты взаимодействия личности и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434343"/>
                <w:spacing w:val="-1"/>
                <w:sz w:val="24"/>
                <w:szCs w:val="24"/>
              </w:rPr>
            </w:pPr>
            <w:r>
              <w:rPr>
                <w:color w:val="434343"/>
                <w:spacing w:val="-1"/>
                <w:sz w:val="24"/>
                <w:szCs w:val="24"/>
              </w:rPr>
              <w:t>общ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93395" cy="48768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3" t="-74" r="-7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434343"/>
                <w:spacing w:val="-1"/>
                <w:sz w:val="24"/>
                <w:szCs w:val="24"/>
              </w:rPr>
              <w:t xml:space="preserve">Общественного </w:t>
            </w:r>
            <w:r>
              <w:rPr>
                <w:color w:val="434343"/>
                <w:sz w:val="24"/>
                <w:szCs w:val="24"/>
              </w:rPr>
              <w:t xml:space="preserve">здоровья и </w:t>
            </w:r>
            <w:r>
              <w:rPr>
                <w:color w:val="434343"/>
                <w:spacing w:val="-2"/>
                <w:sz w:val="24"/>
                <w:szCs w:val="24"/>
              </w:rPr>
              <w:t>здравоохранени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434343"/>
                <w:spacing w:val="-1"/>
                <w:sz w:val="24"/>
                <w:szCs w:val="24"/>
              </w:rPr>
              <w:t xml:space="preserve">1. История философии и медицины. </w:t>
            </w:r>
            <w:r>
              <w:rPr>
                <w:color w:val="434343"/>
                <w:spacing w:val="-2"/>
                <w:sz w:val="24"/>
                <w:szCs w:val="24"/>
              </w:rPr>
              <w:t xml:space="preserve">2.Философия и психология здоровья. </w:t>
            </w:r>
            <w:r>
              <w:rPr>
                <w:color w:val="434343"/>
                <w:sz w:val="24"/>
                <w:szCs w:val="24"/>
              </w:rPr>
              <w:t xml:space="preserve">3. Культура здоровья и здоровый </w:t>
            </w:r>
            <w:r>
              <w:rPr>
                <w:color w:val="434343"/>
                <w:spacing w:val="-1"/>
                <w:sz w:val="24"/>
                <w:szCs w:val="24"/>
              </w:rPr>
              <w:t>образ жиз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53440" cy="71310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color w:val="434343"/>
                <w:spacing w:val="-3"/>
                <w:sz w:val="24"/>
                <w:szCs w:val="24"/>
              </w:rPr>
              <w:t xml:space="preserve">Гигиены и </w:t>
            </w:r>
            <w:r>
              <w:rPr>
                <w:color w:val="434343"/>
                <w:sz w:val="24"/>
                <w:szCs w:val="24"/>
              </w:rPr>
              <w:t>экологии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45" w:leader="none"/>
              </w:tabs>
              <w:autoSpaceDE w:val="false"/>
              <w:spacing w:lineRule="exact" w:line="264" w:before="5" w:after="0"/>
              <w:ind w:left="0" w:right="480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циальные условия бытия</w:t>
              <w:br/>
            </w:r>
            <w:r>
              <w:rPr>
                <w:color w:val="000000"/>
                <w:sz w:val="24"/>
                <w:szCs w:val="24"/>
              </w:rPr>
              <w:t>человек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45" w:leader="none"/>
              </w:tabs>
              <w:autoSpaceDE w:val="false"/>
              <w:spacing w:lineRule="exact" w:line="264" w:before="10" w:after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ческая проблема как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глобальная проблема человечеств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45" w:leader="none"/>
              </w:tabs>
              <w:autoSpaceDE w:val="false"/>
              <w:spacing w:lineRule="exact" w:line="264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Экология человека.</w:t>
            </w:r>
          </w:p>
          <w:p>
            <w:pPr>
              <w:pStyle w:val="Normal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62915" cy="45085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8" t="-80" r="-7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ецензия</w:t>
      </w:r>
    </w:p>
    <w:p>
      <w:pPr>
        <w:pStyle w:val="Normal"/>
        <w:shd w:fill="FFFFFF" w:val="clear"/>
        <w:spacing w:lineRule="exact" w:line="322"/>
        <w:ind w:left="686" w:firstLine="600"/>
        <w:rPr/>
      </w:pPr>
      <w:r>
        <w:rPr>
          <w:color w:val="000000"/>
          <w:spacing w:val="-2"/>
          <w:sz w:val="28"/>
          <w:szCs w:val="28"/>
        </w:rPr>
        <w:t xml:space="preserve">на программу курса по философии доцента кафедры философии, </w:t>
      </w:r>
      <w:r>
        <w:rPr>
          <w:color w:val="000000"/>
          <w:spacing w:val="-1"/>
          <w:sz w:val="28"/>
          <w:szCs w:val="28"/>
        </w:rPr>
        <w:t>биоэтики и культурологии Уральской государственной медицинской</w:t>
      </w:r>
    </w:p>
    <w:p>
      <w:pPr>
        <w:pStyle w:val="Normal"/>
        <w:shd w:fill="FFFFFF" w:val="clear"/>
        <w:spacing w:lineRule="exact" w:line="322"/>
        <w:ind w:left="14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кадемии Савенкова А.И.</w:t>
      </w:r>
    </w:p>
    <w:p>
      <w:pPr>
        <w:pStyle w:val="Normal"/>
        <w:shd w:fill="FFFFFF" w:val="clear"/>
        <w:spacing w:lineRule="exact" w:line="274" w:before="576" w:after="0"/>
        <w:ind w:left="130" w:firstLine="720"/>
        <w:jc w:val="both"/>
        <w:rPr/>
      </w:pPr>
      <w:r>
        <w:rPr>
          <w:color w:val="000000"/>
          <w:spacing w:val="4"/>
          <w:sz w:val="24"/>
          <w:szCs w:val="24"/>
        </w:rPr>
        <w:t xml:space="preserve">Программа курса по философии доцента Савенкова А.И. состоит из 72 часов </w:t>
      </w:r>
      <w:r>
        <w:rPr>
          <w:color w:val="000000"/>
          <w:spacing w:val="-1"/>
          <w:sz w:val="24"/>
          <w:szCs w:val="24"/>
        </w:rPr>
        <w:t>лекций, читаемых студентам второго курса лечебно-профилактического, медико-</w:t>
      </w:r>
      <w:r>
        <w:rPr>
          <w:color w:val="000000"/>
          <w:spacing w:val="5"/>
          <w:sz w:val="24"/>
          <w:szCs w:val="24"/>
        </w:rPr>
        <w:t xml:space="preserve">профилактического и педиатрического факультетов Уральской государственной </w:t>
      </w:r>
      <w:r>
        <w:rPr>
          <w:color w:val="000000"/>
          <w:spacing w:val="-2"/>
          <w:sz w:val="24"/>
          <w:szCs w:val="24"/>
        </w:rPr>
        <w:t xml:space="preserve">медицинской академии в течение всего учебного года, и 72 часов семинарских занятий, </w:t>
      </w:r>
      <w:r>
        <w:rPr>
          <w:color w:val="000000"/>
          <w:sz w:val="24"/>
          <w:szCs w:val="24"/>
        </w:rPr>
        <w:t xml:space="preserve">проводимых со студентами этих же факультетов. Общий объем курсов составляет 114 </w:t>
      </w:r>
      <w:r>
        <w:rPr>
          <w:color w:val="000000"/>
          <w:spacing w:val="-2"/>
          <w:sz w:val="24"/>
          <w:szCs w:val="24"/>
        </w:rPr>
        <w:t xml:space="preserve">учебных часа. По курсу философии разработаны и изданы планы семинарских занятий, в </w:t>
      </w:r>
      <w:r>
        <w:rPr>
          <w:color w:val="000000"/>
          <w:sz w:val="24"/>
          <w:szCs w:val="24"/>
        </w:rPr>
        <w:t xml:space="preserve">которых сформированы вопросы и указана литература к каждому семинарскому занятию, </w:t>
      </w:r>
      <w:r>
        <w:rPr>
          <w:color w:val="000000"/>
          <w:spacing w:val="-2"/>
          <w:sz w:val="24"/>
          <w:szCs w:val="24"/>
        </w:rPr>
        <w:t xml:space="preserve">а так же к каждому занятию предлагается ряд докладов с соответствующей литературой. </w:t>
      </w:r>
      <w:r>
        <w:rPr>
          <w:color w:val="000000"/>
          <w:spacing w:val="8"/>
          <w:sz w:val="24"/>
          <w:szCs w:val="24"/>
        </w:rPr>
        <w:t xml:space="preserve">Кроме того к каждой теме занятия разработаны конкретные вопросы, которые </w:t>
      </w:r>
      <w:r>
        <w:rPr>
          <w:color w:val="000000"/>
          <w:spacing w:val="9"/>
          <w:sz w:val="24"/>
          <w:szCs w:val="24"/>
        </w:rPr>
        <w:t xml:space="preserve">используются студентами для самопроверки, а также прилагаются вопросы </w:t>
      </w:r>
      <w:r>
        <w:rPr>
          <w:color w:val="000000"/>
          <w:spacing w:val="-1"/>
          <w:sz w:val="24"/>
          <w:szCs w:val="24"/>
        </w:rPr>
        <w:t>экзаменационных билетов. Изданные планы семинарских занятий прилагаются.</w:t>
      </w:r>
    </w:p>
    <w:p>
      <w:pPr>
        <w:pStyle w:val="Normal"/>
        <w:shd w:fill="FFFFFF" w:val="clear"/>
        <w:spacing w:lineRule="exact" w:line="274"/>
        <w:ind w:left="106" w:right="24" w:firstLine="715"/>
        <w:jc w:val="both"/>
        <w:rPr/>
      </w:pPr>
      <w:r>
        <w:rPr>
          <w:color w:val="000000"/>
          <w:spacing w:val="-2"/>
          <w:sz w:val="24"/>
          <w:szCs w:val="24"/>
        </w:rPr>
        <w:t xml:space="preserve">В программе курса имеется значительный историко-философский обзор основных </w:t>
      </w:r>
      <w:r>
        <w:rPr>
          <w:color w:val="000000"/>
          <w:spacing w:val="2"/>
          <w:sz w:val="24"/>
          <w:szCs w:val="24"/>
        </w:rPr>
        <w:t xml:space="preserve">философских учений и крупнейших представителей мировой философии (включая и </w:t>
      </w:r>
      <w:r>
        <w:rPr>
          <w:color w:val="000000"/>
          <w:spacing w:val="-2"/>
          <w:sz w:val="24"/>
          <w:szCs w:val="24"/>
        </w:rPr>
        <w:t xml:space="preserve">русскую философию), начиная с древневосточной и древнегреческой философии и кончая </w:t>
      </w:r>
      <w:r>
        <w:rPr>
          <w:color w:val="000000"/>
          <w:spacing w:val="-3"/>
          <w:sz w:val="24"/>
          <w:szCs w:val="24"/>
        </w:rPr>
        <w:t xml:space="preserve">философией </w:t>
      </w:r>
      <w:r>
        <w:rPr>
          <w:color w:val="000000"/>
          <w:spacing w:val="-3"/>
          <w:sz w:val="24"/>
          <w:szCs w:val="24"/>
          <w:lang w:val="en-US"/>
        </w:rPr>
        <w:t>XX</w:t>
      </w:r>
      <w:r>
        <w:rPr>
          <w:color w:val="000000"/>
          <w:spacing w:val="-3"/>
          <w:sz w:val="24"/>
          <w:szCs w:val="24"/>
        </w:rPr>
        <w:t xml:space="preserve">- начала </w:t>
      </w:r>
      <w:r>
        <w:rPr>
          <w:color w:val="000000"/>
          <w:spacing w:val="-3"/>
          <w:sz w:val="24"/>
          <w:szCs w:val="24"/>
          <w:lang w:val="en-US"/>
        </w:rPr>
        <w:t>XXI</w:t>
      </w:r>
      <w:r>
        <w:rPr>
          <w:color w:val="000000"/>
          <w:spacing w:val="-3"/>
          <w:sz w:val="24"/>
          <w:szCs w:val="24"/>
        </w:rPr>
        <w:t xml:space="preserve"> веков. Признавая предметом философии человека и его </w:t>
      </w:r>
      <w:r>
        <w:rPr>
          <w:color w:val="000000"/>
          <w:spacing w:val="7"/>
          <w:sz w:val="24"/>
          <w:szCs w:val="24"/>
        </w:rPr>
        <w:t xml:space="preserve">взаимоотношения с человеческим, общественным и природным миром, автор </w:t>
      </w:r>
      <w:r>
        <w:rPr>
          <w:color w:val="000000"/>
          <w:sz w:val="24"/>
          <w:szCs w:val="24"/>
        </w:rPr>
        <w:t xml:space="preserve">последовательно излагает все разделы курса философии ( онтологию, гносеологию, этику </w:t>
      </w:r>
      <w:r>
        <w:rPr>
          <w:color w:val="000000"/>
          <w:spacing w:val="-2"/>
          <w:sz w:val="24"/>
          <w:szCs w:val="24"/>
        </w:rPr>
        <w:t xml:space="preserve">и другие), рассматривая их сквозь призму указанного предмета философии. Это следует отметить как положительный момент курса. Положительным является стремление автора </w:t>
      </w:r>
      <w:r>
        <w:rPr>
          <w:color w:val="000000"/>
          <w:spacing w:val="-1"/>
          <w:sz w:val="24"/>
          <w:szCs w:val="24"/>
        </w:rPr>
        <w:t xml:space="preserve">воплотить в курсе принцип единства исторического и логического. Как положительное </w:t>
      </w:r>
      <w:r>
        <w:rPr>
          <w:color w:val="000000"/>
          <w:spacing w:val="-2"/>
          <w:sz w:val="24"/>
          <w:szCs w:val="24"/>
        </w:rPr>
        <w:t>следует отметить и разработанные автором вопросы для трех промежуточных тестовых контролей (300 вопросов) уровня знаний студентов, проводимых в течении учебного года.</w:t>
      </w:r>
    </w:p>
    <w:p>
      <w:pPr>
        <w:pStyle w:val="Normal"/>
        <w:shd w:fill="FFFFFF" w:val="clear"/>
        <w:spacing w:lineRule="exact" w:line="274"/>
        <w:ind w:left="91" w:right="53" w:firstLine="715"/>
        <w:jc w:val="both"/>
        <w:rPr/>
      </w:pPr>
      <w:r>
        <w:rPr>
          <w:color w:val="000000"/>
          <w:spacing w:val="-2"/>
          <w:sz w:val="24"/>
          <w:szCs w:val="24"/>
        </w:rPr>
        <w:t xml:space="preserve">В качестве рекомендации по дальнейшему улучшению учебного курса я предложил </w:t>
      </w:r>
      <w:r>
        <w:rPr>
          <w:color w:val="000000"/>
          <w:spacing w:val="-1"/>
          <w:sz w:val="24"/>
          <w:szCs w:val="24"/>
        </w:rPr>
        <w:t>бы автору уделить больше внимания понятной стороне в изложении курса.</w:t>
      </w:r>
    </w:p>
    <w:p>
      <w:pPr>
        <w:pStyle w:val="Normal"/>
        <w:shd w:fill="FFFFFF" w:val="clear"/>
        <w:spacing w:lineRule="exact" w:line="274" w:before="5" w:after="0"/>
        <w:ind w:left="86" w:right="53" w:firstLine="715"/>
        <w:jc w:val="both"/>
        <w:rPr/>
      </w:pPr>
      <w:r>
        <w:rPr>
          <w:color w:val="000000"/>
          <w:spacing w:val="-1"/>
          <w:sz w:val="24"/>
          <w:szCs w:val="24"/>
        </w:rPr>
        <w:t xml:space="preserve">Считаю, что курс представляет собой достаточно цельное и полное изложение </w:t>
      </w:r>
      <w:r>
        <w:rPr>
          <w:color w:val="000000"/>
          <w:spacing w:val="-2"/>
          <w:sz w:val="24"/>
          <w:szCs w:val="24"/>
        </w:rPr>
        <w:t xml:space="preserve">философии и соответствует требованиям, предъявляемым к учебным курсам, читаемым </w:t>
      </w:r>
      <w:r>
        <w:rPr>
          <w:color w:val="000000"/>
          <w:spacing w:val="-1"/>
          <w:sz w:val="24"/>
          <w:szCs w:val="24"/>
        </w:rPr>
        <w:t>студентам высших учебных заведений.</w:t>
      </w:r>
    </w:p>
    <w:p>
      <w:pPr>
        <w:pStyle w:val="Normal"/>
        <w:shd w:fill="FFFFFF" w:val="clear"/>
        <w:spacing w:lineRule="exact" w:line="274" w:before="5" w:after="0"/>
        <w:ind w:left="86" w:right="53" w:firstLine="715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86" w:right="53" w:firstLine="715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86" w:right="53" w:firstLine="715"/>
        <w:jc w:val="both"/>
        <w:rPr/>
      </w:pPr>
      <w:r>
        <w:rPr/>
      </w:r>
    </w:p>
    <w:p>
      <w:pPr>
        <w:pStyle w:val="Normal"/>
        <w:shd w:fill="FFFFFF" w:val="clear"/>
        <w:spacing w:before="1637" w:after="0"/>
        <w:ind w:left="70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2.05.08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69" w:before="293" w:after="0"/>
        <w:rPr/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1602740</wp:posOffset>
            </wp:positionH>
            <wp:positionV relativeFrom="paragraph">
              <wp:posOffset>27940</wp:posOffset>
            </wp:positionV>
            <wp:extent cx="1670050" cy="1566545"/>
            <wp:effectExtent l="0" t="0" r="0" b="0"/>
            <wp:wrapTight wrapText="bothSides">
              <wp:wrapPolygon edited="0">
                <wp:start x="2989" y="0"/>
                <wp:lineTo x="2989" y="3187"/>
                <wp:lineTo x="2596" y="3187"/>
                <wp:lineTo x="2596" y="4954"/>
                <wp:lineTo x="1098" y="4954"/>
                <wp:lineTo x="1098" y="7224"/>
                <wp:lineTo x="311" y="7224"/>
                <wp:lineTo x="311" y="8398"/>
                <wp:lineTo x="311" y="8398"/>
                <wp:lineTo x="311" y="11932"/>
                <wp:lineTo x="-2" y="11932"/>
                <wp:lineTo x="-2" y="12855"/>
                <wp:lineTo x="-2" y="12855"/>
                <wp:lineTo x="-2" y="21595"/>
                <wp:lineTo x="21122" y="21595"/>
                <wp:lineTo x="21122" y="12855"/>
                <wp:lineTo x="21600" y="12855"/>
                <wp:lineTo x="21600" y="11932"/>
                <wp:lineTo x="21360" y="11932"/>
                <wp:lineTo x="21360" y="8398"/>
                <wp:lineTo x="20887" y="8398"/>
                <wp:lineTo x="20887" y="7224"/>
                <wp:lineTo x="20887" y="7224"/>
                <wp:lineTo x="20887" y="4954"/>
                <wp:lineTo x="20887" y="4954"/>
                <wp:lineTo x="20887" y="3187"/>
                <wp:lineTo x="20887" y="3187"/>
                <wp:lineTo x="20887" y="0"/>
                <wp:lineTo x="2989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'</w:t>
        <w:tab/>
      </w:r>
      <w:r>
        <w:rPr>
          <w:color w:val="000000"/>
          <w:spacing w:val="-1"/>
          <w:sz w:val="24"/>
          <w:szCs w:val="24"/>
        </w:rPr>
        <w:t>Зав.кафедрой   фило</w:t>
      </w:r>
    </w:p>
    <w:p>
      <w:pPr>
        <w:pStyle w:val="Normal"/>
        <w:shd w:fill="FFFFFF" w:val="clear"/>
        <w:spacing w:lineRule="exact" w:line="269"/>
        <w:ind w:left="75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нститута     фило </w:t>
      </w:r>
    </w:p>
    <w:p>
      <w:pPr>
        <w:pStyle w:val="Normal"/>
        <w:shd w:fill="FFFFFF" w:val="clear"/>
        <w:spacing w:lineRule="exact" w:line="269"/>
        <w:ind w:left="75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УрО РАН </w:t>
      </w:r>
    </w:p>
    <w:p>
      <w:pPr>
        <w:pStyle w:val="Normal"/>
        <w:shd w:fill="FFFFFF" w:val="clear"/>
        <w:spacing w:lineRule="exact" w:line="269"/>
        <w:ind w:left="754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октор  философ</w:t>
      </w:r>
    </w:p>
    <w:p>
      <w:pPr>
        <w:pStyle w:val="Normal"/>
        <w:shd w:fill="FFFFFF" w:val="clear"/>
        <w:spacing w:lineRule="exact" w:line="269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                                        </w:t>
      </w:r>
      <w:r>
        <w:rPr>
          <w:color w:val="000000"/>
          <w:spacing w:val="3"/>
          <w:sz w:val="24"/>
          <w:szCs w:val="24"/>
        </w:rPr>
        <w:t>Мирошников Ю.И.</w:t>
      </w:r>
    </w:p>
    <w:p>
      <w:pPr>
        <w:pStyle w:val="Normal"/>
        <w:shd w:fill="FFFFFF" w:val="clear"/>
        <w:spacing w:lineRule="exact" w:line="274" w:before="5" w:after="0"/>
        <w:ind w:left="86" w:right="53" w:firstLine="715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86" w:right="53" w:firstLine="715"/>
        <w:jc w:val="both"/>
        <w:rPr/>
      </w:pPr>
      <w:r>
        <w:rPr/>
      </w:r>
    </w:p>
    <w:p>
      <w:pPr>
        <w:sectPr>
          <w:type w:val="nextPage"/>
          <w:pgSz w:w="11906" w:h="16838"/>
          <w:pgMar w:left="1577" w:right="87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5" w:after="0"/>
        <w:ind w:left="86" w:right="53" w:firstLine="715"/>
        <w:jc w:val="both"/>
        <w:rPr/>
      </w:pPr>
      <w:r>
        <w:rPr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7:48:00Z</dcterms:created>
  <dc:creator>Баталов Анатолий</dc:creator>
  <dc:description/>
  <cp:keywords/>
  <dc:language>en-US</dc:language>
  <cp:lastModifiedBy>filosof</cp:lastModifiedBy>
  <cp:lastPrinted>2013-10-23T12:37:00Z</cp:lastPrinted>
  <dcterms:modified xsi:type="dcterms:W3CDTF">2013-10-23T06:53:00Z</dcterms:modified>
  <cp:revision>12</cp:revision>
  <dc:subject/>
  <dc:title>ГОУ ВПО УрГМА  РОСЗДРАВА РФ</dc:title>
</cp:coreProperties>
</file>