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шлое и настоящее кафедры философии: история и люди.</w:t>
      </w:r>
    </w:p>
    <w:p>
      <w:pPr>
        <w:pStyle w:val="Heading1"/>
        <w:rPr/>
      </w:pPr>
      <w:r>
        <w:rPr/>
        <w:t>Власова Е.В., Орлов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09 г. коллектив кафедры философии, биоэтики и культурологии отмечал пятидесятилетний  юбилей её создания. В статье сборника «Человек и мир», посвященной этой  дате, доктор философских наук, профессор УрГУ В.И. Плотников писал: «Памятные даты значимы тем, что в их событийности сплетаются индивидуальные судьбы людей, социально–исторические перемены и идеологические катаклизмы, история организации и становления кафедры философ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ернее не скажешь. Владимир Ильич подробно описывает историю становления кафедры и сотрудников, которые за этим стояли до 70-х годов ХХ 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новимся на более позднем периоде кафед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ужно сказать, что за время существования кафедры учебные программы неоднократно корректировались. Простой перечень дисциплин, преподаваемых на кафедре за разные годы, доказательство этому: научный атеизм, научный коммунизм, социология, политология, психология, этика, эстетика, культурология, биоэтика. Единственный курс, который преподавался на протяжении более пятидесяти лет, была философия. Это самый большой по объёму учебных часов кур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 ни назывались дисциплины, преподаваемые на нашей кафедре, всегда за ними стояли прежде всего конкретные люди, личности, оставившие заметный след в истории кафедр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пятьдесят с лишним лет, конечно, много сменилось преподавателей. Но некоторых из них хотелось бы отметить особ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И. Плотников – доктор фил. наук, профессор УрГУ, историк по образованию, первый зав. кафедрой. Его «команда» преподавателей заложила традиции, которым мы следуем по сей день: формирование личности врача – многогранной,  самодостаточной, основывающейся на общечеловеческих ценностях.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0-х г.г. на кафедре работают К.С. Пирогов и В.Г. Карпачев. Оба выпускники философского факультета МГУ, участники Отечественной вой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Карпачев много лет руководил методической секцией по философии.  Все семинарские занятия по философии были обеспечены методическими рекомендациями для преподавателей. В обязательном порядке постоянно проводились открытые лекции и семинарские занятия с последующим обсуждением. А изучение философии основывалось на первоисточниках (произведениях классиков марксизма-ленинизма). Старшее поколение выпускников мединститута помнят, что марксизм изучали не по учебникам, а по конкретным произведениям Маркса, Энгельса, Ленина. И у студентов была возможность самим судить, что в них верно, а что нет. В.Г.Карпачев был автором многих статей в «Философской энциклопедии» и «Философских словарях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лотников, К.С. Пирогов и В.Г. Карпачев – были не только профессионалами высокого класса, но прежде всего, людьми с большой буквы. Уважительное отношение к коллегам, студентам, к своему делу, отношение, не позволяющее следующему поколению (в основном выпускникам философского факультета УрГУ) вести себя иначе. Это было классическое воспитание примером, которому следовали и преподаватели нашего поколения: к.ф.н., доц. Савенков А.И. – человек энциклопедических знаний, скромный, обаятельный, который не позволял себе сидеть в присутствии стоящей женщины. После окончания семинарских занятий у студентов была масса вопросов «по жизни», на которые он всегда мог ответить. А некоторые из студентов, с которыми он занимался на 2-ом курсе, продолжали приходить к нему за советом и на старших курсах и после окончания медакадем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оду на нашей кафедре появился свой аспирант, только что окончивший педиатрический факультет СГМИ, Анатолий Афанасьевич Баталов. Он успешно защитил кандидатскую диссертацию в 1969 году, а с уходом В.И. Плотникова в УрГУ,  А.А.Баталов возглавил кафедру философии в своем родном мединститу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7 году Анатолий Афанасьевич защитил докторскую диссертацию «Профессиональное мышление: философские проблемы». Публиковался в журналах «Вопросы философии», «Терапевтический архив», «Человек» и др. Долгие годы он занимался подготовкой аспирантов и соискателей. Его лекции всегда вызывали большой интерес у слушателей. Профессор А.А.Баталов организовал выпуск пяти серий дайджеста «Проблемы и гипотезы», в котором соискатели могли реально продемонстрировать освоение ими основных требования к этапам научного поиска. Но помимо того, что профессор А.А.Баталов был крупным ученым и талантливым преподавателем, он был человеком незаурядных личных качеств. Его уважали за смелость и самостоятельность суждений, за способность отстаивать истину, невзирая на ранг собеседника, за интеллигентность и человечность. Для тех, кто работал с ним долгие годы в одном коллективе, он был не только старший товарищ и учитель, но и большой дру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по рекомендации А.А.Баталова и при поддержке сотрудников кафедрой стала руководить Елена Владимировна Власова,  выпускница философского факультета УрГУ, к.ф.н., доцент, профессионал, человек большой внутренней культуры и разносторонних интересов. Таких, как она, на кафедре называли  «многостаночниками», потому что приходилось осваивать и читать разные курсы: философию и религиоведение, этику и эстетику, культурологию и психологию. Её научные и методические работы (а их – более 70) получили общественное признание. Например, «Хрестоматии по философии» присвоен  гриф УМО. А учебно - методическое пособие по рисуночному методу отмечено дипломом  в конкурсе « Учёные УГМА – здравоохранению Урала». Имеет чёрный пояс по кунг-фу и в течение вот уже пятнадцати лет тренирует студентов, выступая с ними на различных конкурсах и фестивалях, что неоднократно поощрялось благодарностями и грамотами. Она является инициатором и организатором киноклуба, где все желающие могут познакомиться с лучшими фильмами всех времён и наро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оим призванием Елена Владимировна считает учительство и очень гордится своими учениками. За многолетнюю работу по обучению и воспитанию студентов Е.В.Власовой присвоено почётное звание «Почётный работник высшего профессионального образования Российской Федер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всегда работали разносторонне эрудированные творческие люд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Киселев – к.ф.н., доцент работает на кафедре с 1973 года. Преподавал философию, принимал кандидатские экзамены по философии. С нуля разработал новый для кафедры курс биомедицинской этики. Радует, что человек такой эрудиции, профессионализма, доброжелательного отношения к студентам, обеспечивает в вузе формирование профессиональной, мировоззренческой  и биоэтической культуры будущего врача. Его «Биоэтический словарь» в 2-х изданиях по праву не имеет аналогов в Росс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.Ф. Плышевская – к. пед. наук, доцент пришла к нам на кафедру в 80-е годы, относилась всегда к студентам с любовью и педагогическим тактом, активно принимала участие во всех делах кафедры. Даже выйдя на пенсию, она не смогла расстаться с  медакадемией и много лет возглавляла Совет ветеранов УГ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ые годы на кафедре трудились: к.юр.н., доц.Р.А.Поддубная, к.ф.н.,ст.преп. О.В.Землянская, к.ф.н., доц. И.А. Ершова и многие други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90-х годов преподаватели кафедры доц. Е.В. Власова, доц. А.И. Савенков, доц. В.А. Киселев, доц. Ю.И. Мирошников впервые получили возможность разработать собственные авторские курсы лекц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авторских курсов по философии возникла весьма важная для воспитания и самовоспитания студентов ситуация, в которой студент не только «впитывает» некоторые «философские истины», а размышляет над собой, над своим Я, формирует свое мировоззрение, используя для этого весь предложенный преподавателями спектр зна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ворческих, дружеских отношений на кафедре, заложенная около 50 лет назад, дорога преподавателям, которые работали на ней в то или иное время. Кафедра по праву гордится своими бывшими коллегами. Это: В.И.Плотников – д.ф.н., проф. УрГУ; А.Ф.Плышевская -  доц., председатель Совета ветеранов УГМА; Т.В. Рогачёва – д.пс.н., зав. каф. клинической психологии УГМА,  М.А. Фадеичева -  доктор политических наук, доцент, главный научный сотрудник Института философии и права УрО РАН; Ю.И.Мирошников -  д.ф.н., зав. каф. философии  УрО РАН; Д.В.Анкин -  д.ф.н., проф. УрГУ; А.В.Старшинова – д.с.н., зав. каф. социальной работы УРФУ, А.В.Чемякина – к.ф.н., доцент кафедры философии УрГУПС; О.В.Попова – менеджер издательского дома «Медиакруг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оллектив кафедры пополнился прекрасной творческой молодежью. Это к.к., доц. Е.В.Белоусова, к.ф.н., доц. Заболотских, асс.Г.А.Шеме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афедра работает не только со студентами. Важной обязанностью кафедры является подготовка аспирантов и соискателей к сдаче экзамена по программе кандидатского минимума и прием самого экзамена по предмету «История и философия науки». В последние несколько лет эта работа легла главным образом на плечи профессора кафедры д.ф.н.В.М.Князева. Он не только читает курс и принимает экзамен, но проводит научные конференции для аспирантов и соискателей, а также выпустил несколько сборников научных статей, касающихся философских вопросов медицины. Организационно-методической работой с аспирантами и соискателями занимается зав. метод. кабинетом Александра Ивановна Орло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учебно-методического кабинета в деятельности кафедры стоит рассказать особо. Его в течение почти сорока  лет возглавляет выпускница философского факультета УрГУ, ветеран труда, ветеран УГМА  Александра Ивановна Орлова. Содержание работы кабинета менялось в соответствии с задачами кафедры. Основными формами работы всегда были: организация учебного процесса, организация самостоятельной работы студентов и аспирантов, а также методическая помощь студентам, аспирантам и преподавателям по предметам, преподаваемым на кафедре. Сотрудники всегда активно участвовали во всех делах кафедры: в организации и проведении философских Олимпиад, в заседаниях студенческого научного кружка, в оформлении стендов и тематических выставок на кафедре и в общежитиях. Учебно-методического кабинет кафедры неоднократно занимал призовые места в городских конкурсах аналогичных кабинетов вузов города. А Александра Ивановна пользуется заслуженным уважением и авторитетом не только на кафедре, но и в вузе. Надо сказать, что лаборанты на кафедре менялись еще чаще, чем преподаватели. Сейчас этой важной и ответственной работой по обеспечению учебного процесса занимаются сестры Кудины: Валентина Никифоровна и Любовь Никифоров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06 г. при помощи аспирантов был создан сайт кафедры, которым с большой любовью в свое время занимался Анатолий Афанасьевич Баталов. Сейчас администратором сайта стала доц.Заболотских К.И. Сайт, безусловно, играет огромную роль в информационном обеспечении деятельности кафед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живет интенсивной и интересной жизнью, и это отражается в рейтингах: с тех пор, как балльно-рейтинговая система стала использоваться для оценки деятельности кафедральных коллективов (около трех лет), кафедра философии, биоэтики и культурологии постоянно входит в пятерку лучших кафедр академ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главное дело нашей жизни – учить и воспитывать, помогать формированию личности врача, самоопределению молодого человека. Каждый год на нашей кафедре проходят обучение около 2500 студентов и аспирантов, а преподавателей всего 6 человек. Однако, мы считаем делом своего долга найти индивидуальный подход к каждому, не просто «вложить» знания, а добиться </w:t>
      </w:r>
      <w:r>
        <w:rPr>
          <w:rFonts w:cs="Times New Roman" w:ascii="Times New Roman" w:hAnsi="Times New Roman"/>
          <w:b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изучаемых процессов, явлений и закономерностей, а также научить ребят слышать и понимать себя и других людей. Поэтому не может быть ничего дороже слов: «Спасибо. Я нашел себя.» (ОП, 2013 г.) Или: «Не хочу уходить с этой кафедры. Обязательно будем к вам заходить…» (ОМП, 2013 г.). За многие годы таких добрых слов благодарности кафедре и отдельным ее преподавателям накопилось очень много. Отклик в душе – это всегда знак неравнодушия к людям и к изучаемым предметам. Кредо нашей кафедры: «Уча других, учимся сами…». Сотрудники кафедры разрабатывают и осваивают новые педагогические технологии, ведут большую методическую работу, участвуют в работе конференций, пишут научные статьи, защищают диссертации, издают книги. На кафедре работает научное студенческое общество, ведется кураторская рабо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оябре 2014 года нашей кафедре исполнится 55 лет. Так пусть же и дальше она продолжает сеять «прекрасное, доброе, вечное» в сердцах студентов и аспирантов, которые придут к нам учить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1. Плотников В.И. «Полвека тому назад…»// «Человек и мир». Екатеринбург, 2009,с.8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>filosof</dc:creator>
  <dc:description/>
  <cp:keywords/>
  <dc:language>en-US</dc:language>
  <cp:lastModifiedBy>Comp</cp:lastModifiedBy>
  <cp:lastPrinted>2013-07-10T23:26:00Z</cp:lastPrinted>
  <dcterms:modified xsi:type="dcterms:W3CDTF">2013-07-10T17:34:00Z</dcterms:modified>
  <cp:revision>10</cp:revision>
  <dc:subject/>
  <dc:title>В ноябре 2009 г</dc:title>
</cp:coreProperties>
</file>