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ласова Е.В.</w:t>
      </w:r>
    </w:p>
    <w:p>
      <w:pPr>
        <w:pStyle w:val="Normal"/>
        <w:jc w:val="center"/>
        <w:rPr/>
      </w:pPr>
      <w:r>
        <w:rPr/>
        <w:t>Место представлений о теле в «образе я» и формировании «я-концепции».</w:t>
      </w:r>
    </w:p>
    <w:p>
      <w:pPr>
        <w:pStyle w:val="Normal"/>
        <w:jc w:val="both"/>
        <w:rPr/>
      </w:pPr>
      <w:r>
        <w:rPr/>
      </w:r>
    </w:p>
    <w:p>
      <w:pPr>
        <w:pStyle w:val="Normal"/>
        <w:ind w:firstLine="708"/>
        <w:jc w:val="both"/>
        <w:rPr/>
      </w:pPr>
      <w:r>
        <w:rPr/>
        <w:t xml:space="preserve">Развитие, укрепление и украшение тела никогда не бывает самоцелью человека. Тело – всегда </w:t>
      </w:r>
      <w:r>
        <w:rPr>
          <w:u w:val="single"/>
        </w:rPr>
        <w:t>средство</w:t>
      </w:r>
      <w:r>
        <w:rPr/>
        <w:t>, рабочий инструмент достижения каких-то иных целей: здоровья, карьеры, повышение собственной привлекательности в глазах «значимых других», установления спортивных рекордов и т.д. Тело – это рабочая лошадка, которая вызывает одобрение или неодобрение своего хозяина-человека в зависимости от того, насколько верно оно ему служит и насколько эффективно справляется с возложенными на него обязанностями. Поэтому, как правило, люди вспоминают о своем теле тогда, когда оно дает сбои: не выдерживает нагрузок, заболевает, не может выполнить то, что от него хочет владелец, т.е. бастует, протестует, сопротивляется.</w:t>
      </w:r>
    </w:p>
    <w:p>
      <w:pPr>
        <w:pStyle w:val="Normal"/>
        <w:ind w:firstLine="708"/>
        <w:jc w:val="both"/>
        <w:rPr/>
      </w:pPr>
      <w:r>
        <w:rPr/>
        <w:t>Причин такого конфликта может быть несколько. Три, наиболее существенные, на наш взгляд, следующие. Во-первых, люди не всегда адекватно оценивают свои возможности. Завышенные требования приводят к фиаско.</w:t>
      </w:r>
    </w:p>
    <w:p>
      <w:pPr>
        <w:pStyle w:val="Normal"/>
        <w:ind w:firstLine="708"/>
        <w:jc w:val="both"/>
        <w:rPr/>
      </w:pPr>
      <w:r>
        <w:rPr/>
        <w:t>Во-вторых, человек в современной западной культуре очень часто отчужден от собственного тела, диссоциирован с ним, не отождествляет себя со своим телом, а значит и не уделяет достаточного внимания его профилактическому совершенствованию до возникновения проблемной ситуации.</w:t>
      </w:r>
    </w:p>
    <w:p>
      <w:pPr>
        <w:pStyle w:val="Normal"/>
        <w:ind w:firstLine="708"/>
        <w:jc w:val="both"/>
        <w:rPr/>
      </w:pPr>
      <w:r>
        <w:rPr/>
        <w:t>В-третьих, в том, что тело противопоставляется духу как нечто вторичное, производное от духа и расценивается как более примитивное и даже низменное по отношению к духу, видно воздействие стоической и, еще более мощной, христианской традиции, которая влияла на формирование системы ценностных ориентаций европейцев в течение двух тысячелетий.</w:t>
      </w:r>
    </w:p>
    <w:p>
      <w:pPr>
        <w:pStyle w:val="Normal"/>
        <w:ind w:firstLine="708"/>
        <w:jc w:val="both"/>
        <w:rPr/>
      </w:pPr>
      <w:r>
        <w:rPr/>
        <w:t>Ресурсы тела велики, но не безграничны. Кроме того, они специфичны в зависимости от пола и возраста. То, что нереально для младенца – не представляет труда для подростка; то, что доступно молодому организму, не всегда возможно для стареющего. Мужчины, как правило, сильнее женщин. Но ни одному, даже самому сильному мужчине не удавалось сделать то, что может сделать любая слабая женщина – родить ребенка.</w:t>
      </w:r>
    </w:p>
    <w:p>
      <w:pPr>
        <w:pStyle w:val="Normal"/>
        <w:ind w:firstLine="708"/>
        <w:jc w:val="both"/>
        <w:rPr/>
      </w:pPr>
      <w:r>
        <w:rPr/>
        <w:t>Мудрость природы и человека, ей следующего, состоит в том, что мы можем перераспределять (до определенного предела) ресурсы тела, учитывая накопленный жизненный опыт, для более успешной жизни, более плодотворного существования. В сущности, что такое смерть? Это биологическая несостоятельность тела, неспособность его выполнять жизненно важные функции, это его отказ, бойкот, протест против плохого обращения. А что для нашего тела хорошо и что плохо мы, как правило, не задумываемся до того момента, пока не назреет проблема.</w:t>
      </w:r>
    </w:p>
    <w:p>
      <w:pPr>
        <w:pStyle w:val="Normal"/>
        <w:ind w:firstLine="708"/>
        <w:jc w:val="both"/>
        <w:rPr/>
      </w:pPr>
      <w:r>
        <w:rPr/>
        <w:t>Существует очевидная зависимость между степенью отождествления себя со своим телом и степенью удовлетворенности им: чем больше невыполнимых требований к своему телу мы предъявляем, чем больше мы им недовольны, тем более чужим мы его ощущаем; чем больше мы диссоциируем наше «я» от тела, тем чаще наше тело оказывается предателем, неспособным к реализации планов нашего дерзкого ума.</w:t>
      </w:r>
    </w:p>
    <w:p>
      <w:pPr>
        <w:pStyle w:val="Normal"/>
        <w:ind w:firstLine="708"/>
        <w:jc w:val="both"/>
        <w:rPr/>
      </w:pPr>
      <w:r>
        <w:rPr/>
        <w:t>У 94 % опрошенных расхождения между ответом на вопрос «В какой мере вы могли бы согласиться с тем, что вы – это ваше тело?» и ответом на вопрос «В какой степени вы довольны своим телом и тем, как оно справляется со своими обязанностями?» составляли менее 6 баллов. Это полностью подтверждает гипотезу о том, что существует прямая зависимость между тем, в какой степени мы отождествляем себя со своим телом, и тем, в какой мере мы им довольны.</w:t>
      </w:r>
    </w:p>
    <w:p>
      <w:pPr>
        <w:pStyle w:val="TextBodyIndent"/>
        <w:rPr/>
      </w:pPr>
      <w:r>
        <w:rPr/>
        <w:t>Представления о своем теле играют весьма значимую роль в «я-концепции», которая является относительно устойчивой, в большей или меньшей степени осознанной, переживаемой как неповторимая система взглядов индивида о самом себе. Это образ собственного «я», включающий в себя реальное я, идеальное я и др. [Психология. Словарь./ Под общ.ред. А.В.Петровского, М.Г.Ярошевского. М., 1990, с. 475-476].</w:t>
      </w:r>
    </w:p>
    <w:p>
      <w:pPr>
        <w:pStyle w:val="Normal"/>
        <w:ind w:firstLine="708"/>
        <w:jc w:val="both"/>
        <w:rPr/>
      </w:pPr>
      <w:r>
        <w:rPr>
          <w:szCs w:val="20"/>
        </w:rPr>
        <w:t>Как человек воспринимает свое тело, насколько он себя с ним идентифицирует, в какой мере он чувствует его своим или чужим помогают понять исследования экспериментальных психологов, которые при помощи тестов («Образ себя»; «Телесные состояния») и экспериментов [Никитин В.Н. «Психология телесного сознания» М., 1998, с.216-226] выявили, что</w:t>
      </w:r>
    </w:p>
    <w:p>
      <w:pPr>
        <w:pStyle w:val="Normal"/>
        <w:ind w:firstLine="708"/>
        <w:jc w:val="both"/>
        <w:rPr/>
      </w:pPr>
      <w:r>
        <w:rPr>
          <w:szCs w:val="20"/>
        </w:rPr>
        <w:t>1. Человек воспринимает себя, прежде всего как тело, но не все части его тела одинаково для него значимы. Так, например, голова, глаза и сердце ощущаются как более «мои», чем пальцы ног, например.</w:t>
      </w:r>
    </w:p>
    <w:p>
      <w:pPr>
        <w:pStyle w:val="Normal"/>
        <w:ind w:firstLine="708"/>
        <w:jc w:val="both"/>
        <w:rPr>
          <w:szCs w:val="20"/>
        </w:rPr>
      </w:pPr>
      <w:r>
        <w:rPr>
          <w:szCs w:val="20"/>
        </w:rPr>
        <w:t>2. У маленького ребенка различные части тела не сразу, а постепенно включаются в общий образ тела. Можно предположить, что это связано со степенью развития самосознания.</w:t>
      </w:r>
    </w:p>
    <w:p>
      <w:pPr>
        <w:pStyle w:val="Normal"/>
        <w:ind w:firstLine="708"/>
        <w:jc w:val="both"/>
        <w:rPr/>
      </w:pPr>
      <w:r>
        <w:rPr>
          <w:szCs w:val="20"/>
        </w:rPr>
        <w:t>3. Границы «я» при различных душевных болезнях деформируются, доходя в отдельных случаях до полной деперсонализации и утраты «я».</w:t>
      </w:r>
    </w:p>
    <w:p>
      <w:pPr>
        <w:pStyle w:val="Normal"/>
        <w:ind w:firstLine="708"/>
        <w:jc w:val="both"/>
        <w:rPr>
          <w:szCs w:val="20"/>
        </w:rPr>
      </w:pPr>
      <w:r>
        <w:rPr>
          <w:szCs w:val="20"/>
        </w:rPr>
        <w:t>Неожиданный ракурс рассмотрения проблемы дает использование категории «мое». Термин «мое» представляет большой интерес, так он аксиологически наполнен и обозначает один из важнейших аспектов «Я». Безусловно, границы «моего» не совпадают с поверхностью тела. Некоторые близкие нам люди, воспоминания, мысли, вещи могут стать «моими». Чем большей ценностью для человека обладает объект, тем больше вероятность того, что он станет частью его «моего». «Мое» можно сравнить с территорией, которую защищает животное. Вмешательство другого лица приведет к сужению сферы «мое», что вызывает чувство утраты или протеста (например, вторжение в зону интимного пространства личности). Посягательство на «мое» провоцирует реакцию, которая может служить более-менее объективным критерием границ «моего». Допустим, что какой-то человек не отождествляет себя со своим телом, но если ему захотят ампутировать конечность, то это будет расценено как посягательство на «мое». Это наблюдение доказывает, что образ самого себя далеко не всегда адекватен действительности и объективен.</w:t>
      </w:r>
    </w:p>
    <w:p>
      <w:pPr>
        <w:pStyle w:val="Normal"/>
        <w:ind w:firstLine="708"/>
        <w:jc w:val="both"/>
        <w:rPr>
          <w:szCs w:val="20"/>
        </w:rPr>
      </w:pPr>
      <w:r>
        <w:rPr>
          <w:szCs w:val="20"/>
        </w:rPr>
        <w:t>Для того чтобы проверить выдвинутые гипотезы, нами была использована батарея исследований, призванная выявить, какое место представления о теле занимают в образе «я» и формировании «я-концепции».</w:t>
      </w:r>
    </w:p>
    <w:p>
      <w:pPr>
        <w:pStyle w:val="Normal"/>
        <w:ind w:firstLine="708"/>
        <w:jc w:val="both"/>
        <w:rPr>
          <w:szCs w:val="20"/>
        </w:rPr>
      </w:pPr>
      <w:r>
        <w:rPr>
          <w:szCs w:val="20"/>
        </w:rPr>
        <w:t>Респондентам было предложено</w:t>
      </w:r>
    </w:p>
    <w:p>
      <w:pPr>
        <w:pStyle w:val="Normal"/>
        <w:numPr>
          <w:ilvl w:val="0"/>
          <w:numId w:val="1"/>
        </w:numPr>
        <w:jc w:val="both"/>
        <w:rPr>
          <w:szCs w:val="20"/>
        </w:rPr>
      </w:pPr>
      <w:r>
        <w:rPr>
          <w:szCs w:val="20"/>
        </w:rPr>
        <w:t>небольшая анкета, состоящая их четырех вопросов;</w:t>
      </w:r>
    </w:p>
    <w:p>
      <w:pPr>
        <w:pStyle w:val="Normal"/>
        <w:numPr>
          <w:ilvl w:val="0"/>
          <w:numId w:val="1"/>
        </w:numPr>
        <w:jc w:val="both"/>
        <w:rPr>
          <w:szCs w:val="20"/>
        </w:rPr>
      </w:pPr>
      <w:r>
        <w:rPr>
          <w:szCs w:val="20"/>
        </w:rPr>
        <w:t>написание сочинения на тему «Как изменялось мое отношение к моему телу на протяжении моей жизни»</w:t>
      </w:r>
    </w:p>
    <w:p>
      <w:pPr>
        <w:pStyle w:val="Normal"/>
        <w:numPr>
          <w:ilvl w:val="0"/>
          <w:numId w:val="1"/>
        </w:numPr>
        <w:jc w:val="both"/>
        <w:rPr>
          <w:szCs w:val="20"/>
        </w:rPr>
      </w:pPr>
      <w:r>
        <w:rPr>
          <w:szCs w:val="20"/>
        </w:rPr>
        <w:t>рисуночный тест «Реальное Я» и «Идеальное Я».</w:t>
      </w:r>
    </w:p>
    <w:p>
      <w:pPr>
        <w:pStyle w:val="Normal"/>
        <w:ind w:left="360" w:hanging="0"/>
        <w:jc w:val="both"/>
        <w:rPr>
          <w:szCs w:val="20"/>
        </w:rPr>
      </w:pPr>
      <w:r>
        <w:rPr>
          <w:szCs w:val="20"/>
        </w:rPr>
      </w:r>
    </w:p>
    <w:p>
      <w:pPr>
        <w:pStyle w:val="Normal"/>
        <w:ind w:left="360" w:hanging="0"/>
        <w:jc w:val="both"/>
        <w:rPr>
          <w:szCs w:val="20"/>
        </w:rPr>
      </w:pPr>
      <w:r>
        <w:rPr>
          <w:szCs w:val="20"/>
        </w:rPr>
        <w:t>Выбирая именно эти методики, мы исходили из следующих соображений.</w:t>
      </w:r>
    </w:p>
    <w:p>
      <w:pPr>
        <w:pStyle w:val="Normal"/>
        <w:numPr>
          <w:ilvl w:val="1"/>
          <w:numId w:val="1"/>
        </w:numPr>
        <w:tabs>
          <w:tab w:val="clear" w:pos="708"/>
          <w:tab w:val="left" w:pos="1080" w:leader="none"/>
        </w:tabs>
        <w:ind w:left="1080" w:hanging="360"/>
        <w:jc w:val="both"/>
        <w:rPr>
          <w:szCs w:val="20"/>
        </w:rPr>
      </w:pPr>
      <w:r>
        <w:rPr>
          <w:szCs w:val="20"/>
        </w:rPr>
        <w:t>Несколько методов сбора информации повышают достоверность получаемых данных и усиливают ее надежность.</w:t>
      </w:r>
    </w:p>
    <w:p>
      <w:pPr>
        <w:pStyle w:val="Normal"/>
        <w:numPr>
          <w:ilvl w:val="1"/>
          <w:numId w:val="1"/>
        </w:numPr>
        <w:tabs>
          <w:tab w:val="clear" w:pos="708"/>
          <w:tab w:val="left" w:pos="1080" w:leader="none"/>
        </w:tabs>
        <w:ind w:left="1080" w:hanging="360"/>
        <w:jc w:val="both"/>
        <w:rPr>
          <w:szCs w:val="20"/>
        </w:rPr>
      </w:pPr>
      <w:r>
        <w:rPr>
          <w:szCs w:val="20"/>
        </w:rPr>
        <w:t>Использование биографического тематического метода направлено на «исследование субъективной стороны социальной реальности сквози призму анализа жизненного пути отдельного человека» [Г.Е.Зборовский, Е.А.Шуклина. Прикладная социология. М., 2004, с.140]. Это как раз тот случай, когда важнее всего не само по себе событие, а то, как субъект его определяет. Биографический метод, как и другие качественные методы, позволяет, используя уникальный жизненный опыт отдельных людей, выявить социально-психологические закономерности в отношении людей к проблемам тела вообще и к собственному телу, в частности.</w:t>
      </w:r>
    </w:p>
    <w:p>
      <w:pPr>
        <w:pStyle w:val="Normal"/>
        <w:numPr>
          <w:ilvl w:val="1"/>
          <w:numId w:val="1"/>
        </w:numPr>
        <w:tabs>
          <w:tab w:val="clear" w:pos="708"/>
          <w:tab w:val="left" w:pos="1080" w:leader="none"/>
        </w:tabs>
        <w:ind w:left="1080" w:hanging="360"/>
        <w:jc w:val="both"/>
        <w:rPr>
          <w:szCs w:val="20"/>
        </w:rPr>
      </w:pPr>
      <w:r>
        <w:rPr>
          <w:szCs w:val="20"/>
        </w:rPr>
        <w:t>Рисуночный тест позволяет проверить вербальную информацию невербальной, повышая тем самым надежность полученных результатов.</w:t>
      </w:r>
    </w:p>
    <w:p>
      <w:pPr>
        <w:pStyle w:val="Normal"/>
        <w:ind w:left="708" w:hanging="0"/>
        <w:jc w:val="both"/>
        <w:rPr>
          <w:szCs w:val="20"/>
        </w:rPr>
      </w:pPr>
      <w:r>
        <w:rPr>
          <w:szCs w:val="20"/>
        </w:rPr>
        <w:t>В ходе исследования были выявлены следующие закономерности:</w:t>
      </w:r>
    </w:p>
    <w:p>
      <w:pPr>
        <w:pStyle w:val="Normal"/>
        <w:ind w:firstLine="708"/>
        <w:jc w:val="both"/>
        <w:rPr>
          <w:szCs w:val="20"/>
        </w:rPr>
      </w:pPr>
      <w:r>
        <w:rPr>
          <w:szCs w:val="20"/>
        </w:rPr>
      </w:r>
    </w:p>
    <w:p>
      <w:pPr>
        <w:pStyle w:val="Normal"/>
        <w:ind w:firstLine="708"/>
        <w:jc w:val="both"/>
        <w:rPr>
          <w:szCs w:val="20"/>
        </w:rPr>
      </w:pPr>
      <w:r>
        <w:rPr>
          <w:szCs w:val="20"/>
        </w:rPr>
        <w:t>1. Образ собственного тела формируется у ребенка постепенно, по мере развития самосознания. Возрастные границы чрезвычайно размыты: кто-то помнит ощущения от сосания материнской груди, а кто-то не помнит ничего до 10-12 лет. Ранний период жизни (приблизительно до трех лет) отражен лишь разрозненными ощущениями: визуальными, слуховыми, тактильными, кинестетическими.</w:t>
      </w:r>
    </w:p>
    <w:p>
      <w:pPr>
        <w:pStyle w:val="Normal"/>
        <w:jc w:val="both"/>
        <w:rPr>
          <w:szCs w:val="20"/>
        </w:rPr>
      </w:pPr>
      <w:r>
        <w:rPr>
          <w:szCs w:val="20"/>
        </w:rPr>
        <w:tab/>
        <w:t>А.Д., 27 лет: «Первое припоминаемое событие: я лежу на чем-то большом и плоском, оглядываю побеленный потолок и серо-зеленые полосатые обои, оглядываю слева направо. Второе воспоминание уже можно однозначно датировать: мне 3,5 года, я в гостях у дедушки (г.Саранск). Я уже знаю, что меня зовут Алеша. Помню, как ходили на реку с моей «сводной» бабушкой, запомнил на речке ряску и какое-то бревно, помню, как ходили на выставку собак, помню, как в высокой комнате с крашенными синими стенами падает стул…»</w:t>
      </w:r>
    </w:p>
    <w:p>
      <w:pPr>
        <w:pStyle w:val="Normal"/>
        <w:jc w:val="both"/>
        <w:rPr>
          <w:szCs w:val="20"/>
        </w:rPr>
      </w:pPr>
      <w:r>
        <w:rPr>
          <w:szCs w:val="20"/>
        </w:rPr>
        <w:tab/>
        <w:t>Достаточно редки примеры синестезии (самочувствия как синтеза ощущений) в ранний период жизни. Только 2 реципиента из 32 припомнили и описали подобный синтетический опыт в возрасте от 0 до 1,5 лет.</w:t>
      </w:r>
    </w:p>
    <w:p>
      <w:pPr>
        <w:pStyle w:val="Normal"/>
        <w:jc w:val="both"/>
        <w:rPr>
          <w:szCs w:val="20"/>
        </w:rPr>
      </w:pPr>
      <w:r>
        <w:rPr>
          <w:szCs w:val="20"/>
        </w:rPr>
        <w:tab/>
        <w:t>А.П., 42 года: «Изначально, т.е. сразу после рождения, своим телом я был доволен, через него получал всяческие удовольствия и блаженство – это в памяти как ощущения удовольствия и благополучия, хотя четких воспоминаний о пеленании, подмывании, кормлении нет. Точный возраст, когда появились недовольства своим телом, я не могу назвать. Скорее всего, это возраст около года. И переносить боль, тяжесть, жар мне было весьма неприятно. Из раннего детства идут воспоминания, когда тяжело, жарко или, наоборот, холодно, тело словно распирает, глаза закрываются и, как будто, проваливаешься в какую-то темную бездну, при этом страшно. Но когда «провал» случился, становится немного легче. Эти воспоминания о том, когда были тяжелые болезни с высоко температурой. К счастью, эти болезни проходили, и возвращалась в тело радость, легкость и удовольствие…»</w:t>
      </w:r>
    </w:p>
    <w:p>
      <w:pPr>
        <w:pStyle w:val="Normal"/>
        <w:ind w:firstLine="708"/>
        <w:jc w:val="both"/>
        <w:rPr>
          <w:szCs w:val="20"/>
        </w:rPr>
      </w:pPr>
      <w:r>
        <w:rPr>
          <w:szCs w:val="20"/>
        </w:rPr>
      </w:r>
    </w:p>
    <w:p>
      <w:pPr>
        <w:pStyle w:val="Normal"/>
        <w:ind w:firstLine="708"/>
        <w:jc w:val="both"/>
        <w:rPr/>
      </w:pPr>
      <w:r>
        <w:rPr/>
        <w:t>2. Первый опыт осознания тела (в том числе и своего собственного) связан с необходимостью половой идентификации. В нашей европейской культуре (в отличие, скажем, от культуры народов Океании, см. М. Мид «Культура и мир детства») этот опыт бывает весьма психологически травматичным, осуждаемым и наказуемым взрослыми. Это побудило многих респондентов умолчать о нем или упомянуть лишь вскользь, весьма поверхностно.</w:t>
      </w:r>
    </w:p>
    <w:p>
      <w:pPr>
        <w:pStyle w:val="TextBodyIndent"/>
        <w:rPr/>
      </w:pPr>
      <w:r>
        <w:rPr/>
        <w:t>А.О., 62 года: «В памяти всплыло детсадовское: мальчики устроены иначе, чем девочки. Ощущение неловкости, когда нас застали за этим познанием, было настолько сильным, что запомнилось на всю жизнь».</w:t>
      </w:r>
    </w:p>
    <w:p>
      <w:pPr>
        <w:pStyle w:val="Normal"/>
        <w:ind w:firstLine="708"/>
        <w:jc w:val="both"/>
        <w:rPr/>
      </w:pPr>
      <w:r>
        <w:rPr/>
        <w:t>А.Д., 27 лет: «</w:t>
      </w:r>
      <w:r>
        <w:rPr>
          <w:szCs w:val="20"/>
        </w:rPr>
        <w:t>Четыре года. Я уже помню многие события достаточно подробно, и, что характерно, в воспоминаниях уже нет длительных разрывов вплоть до настоящего времени. Мне 4 года я уже знаю наверняка, что я мальчик, но мне еще не понятно, что это у мамы за складка в том месте, где у меня просто плоская грудь и я с сомнениями, но пока еще оставляю рабочей версию, что возможно у мамы там еще одни ягодицы.</w:t>
      </w:r>
    </w:p>
    <w:p>
      <w:pPr>
        <w:pStyle w:val="Normal"/>
        <w:ind w:firstLine="708"/>
        <w:jc w:val="both"/>
        <w:rPr>
          <w:szCs w:val="20"/>
        </w:rPr>
      </w:pPr>
      <w:r>
        <w:rPr>
          <w:szCs w:val="20"/>
        </w:rPr>
        <w:t>Примерно тогда же или чуть позже (в интервале 4,5 - 5 лет) произошло мое знакомство с обнаженным женским телом*. Это была «Обнаженная Маха» Гойи. Дома всегда было много открыток и сборников репродукций великих художников. Пожалуй, именно этим же периодом можно датировать начало осознанного познания моего тела. В тот период я обнаружил привлекательность моих половых органов. У тела появилась какая-то иная доселе незнакомая мне функция. А картины Гойи, Брюлова, Буше, Грёза стали для меня доступным и приемлемым средством познания тела женщины.</w:t>
      </w:r>
    </w:p>
    <w:p>
      <w:pPr>
        <w:pStyle w:val="Normal"/>
        <w:ind w:firstLine="708"/>
        <w:jc w:val="both"/>
        <w:rPr/>
      </w:pPr>
      <w:r>
        <w:rPr>
          <w:szCs w:val="20"/>
        </w:rPr>
        <w:t>С 5 лет я начал ходить в детский сад общение со сверстниками/сверстницами. Обоюдный интерес к половым органам друг друга. Самые буйные (те, что ближе к природе ☺) детишки обоих полов периодически устраивали в сон час публичные демонстрации своих органов. Для меня это почему-то было совершенно неприемлемо, но интересно. Помню, как меня журила мама одной из детсадовских подружек за то, что я донимаю девочек щекоткой ☺. На одном из занятий в детском саду я обменялся рисунком половых органов с сидевшей по соседству девочкой. Примерно это было так:</w:t>
      </w:r>
    </w:p>
    <w:p>
      <w:pPr>
        <w:pStyle w:val="Normal"/>
        <w:numPr>
          <w:ilvl w:val="0"/>
          <w:numId w:val="2"/>
        </w:numPr>
        <w:jc w:val="both"/>
        <w:rPr>
          <w:szCs w:val="20"/>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99060</wp:posOffset>
            </wp:positionV>
            <wp:extent cx="92329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290" cy="697230"/>
                    </a:xfrm>
                    <a:prstGeom prst="rect">
                      <a:avLst/>
                    </a:prstGeom>
                  </pic:spPr>
                </pic:pic>
              </a:graphicData>
            </a:graphic>
          </wp:anchor>
        </w:drawing>
      </w:r>
      <w:r>
        <w:rPr>
          <w:szCs w:val="20"/>
        </w:rPr>
        <w:t xml:space="preserve">А нарисуй, какие вы там?! </w:t>
      </w:r>
    </w:p>
    <w:p>
      <w:pPr>
        <w:pStyle w:val="Normal"/>
        <w:numPr>
          <w:ilvl w:val="0"/>
          <w:numId w:val="2"/>
        </w:numPr>
        <w:jc w:val="both"/>
        <w:rPr>
          <w:szCs w:val="20"/>
        </w:rPr>
      </w:pPr>
      <w:r>
        <w:rPr>
          <w:szCs w:val="20"/>
        </w:rPr>
        <w:t>Давай, только ты тоже нарисуй! У нас вот так:</w:t>
      </w:r>
    </w:p>
    <w:p>
      <w:pPr>
        <w:pStyle w:val="Normal"/>
        <w:jc w:val="both"/>
        <w:rPr>
          <w:szCs w:val="20"/>
        </w:rPr>
      </w:pPr>
      <w:r>
        <w:rPr>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0480</wp:posOffset>
            </wp:positionV>
            <wp:extent cx="371475" cy="416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86" r="-97" b="-86"/>
                    <a:stretch>
                      <a:fillRect/>
                    </a:stretch>
                  </pic:blipFill>
                  <pic:spPr bwMode="auto">
                    <a:xfrm>
                      <a:off x="0" y="0"/>
                      <a:ext cx="371475" cy="416560"/>
                    </a:xfrm>
                    <a:prstGeom prst="rect">
                      <a:avLst/>
                    </a:prstGeom>
                  </pic:spPr>
                </pic:pic>
              </a:graphicData>
            </a:graphic>
          </wp:anchor>
        </w:drawing>
      </w:r>
    </w:p>
    <w:p>
      <w:pPr>
        <w:pStyle w:val="Normal"/>
        <w:numPr>
          <w:ilvl w:val="0"/>
          <w:numId w:val="2"/>
        </w:numPr>
        <w:jc w:val="both"/>
        <w:rPr>
          <w:szCs w:val="20"/>
        </w:rPr>
      </w:pPr>
      <w:r>
        <w:rPr>
          <w:szCs w:val="20"/>
        </w:rPr>
        <w:t>А у нас вот так:</w:t>
      </w:r>
    </w:p>
    <w:p>
      <w:pPr>
        <w:pStyle w:val="Normal"/>
        <w:ind w:left="708" w:hanging="0"/>
        <w:jc w:val="both"/>
        <w:rPr/>
      </w:pPr>
      <w:r>
        <w:rPr/>
      </w:r>
    </w:p>
    <w:p>
      <w:pPr>
        <w:pStyle w:val="Normal"/>
        <w:numPr>
          <w:ilvl w:val="0"/>
          <w:numId w:val="2"/>
        </w:numPr>
        <w:jc w:val="both"/>
        <w:rPr>
          <w:szCs w:val="20"/>
        </w:rPr>
      </w:pPr>
      <w:r>
        <w:rPr>
          <w:szCs w:val="20"/>
        </w:rPr>
        <w:t>М-м-м, понятно.</w:t>
      </w:r>
    </w:p>
    <w:p>
      <w:pPr>
        <w:pStyle w:val="Normal"/>
        <w:widowControl w:val="false"/>
        <w:autoSpaceDE w:val="false"/>
        <w:jc w:val="both"/>
        <w:rPr/>
      </w:pPr>
      <w:r>
        <w:rPr/>
      </w:r>
    </w:p>
    <w:p>
      <w:pPr>
        <w:pStyle w:val="TextBody"/>
        <w:rPr/>
      </w:pPr>
      <w:r>
        <w:rPr/>
        <w:t>* Любопытно отметить, что женские половые органы на долгое время так и оставались в моем воображении маленьким кустиком, собственно до того момента, когда встретился с ними что называется лицом к лицу»</w:t>
      </w:r>
    </w:p>
    <w:p>
      <w:pPr>
        <w:pStyle w:val="TextBody"/>
        <w:rPr>
          <w:sz w:val="24"/>
        </w:rPr>
      </w:pPr>
      <w:r>
        <w:rPr>
          <w:sz w:val="24"/>
        </w:rPr>
      </w:r>
    </w:p>
    <w:p>
      <w:pPr>
        <w:pStyle w:val="TextBody"/>
        <w:rPr>
          <w:sz w:val="24"/>
        </w:rPr>
      </w:pPr>
      <w:r>
        <w:rPr>
          <w:sz w:val="24"/>
        </w:rPr>
        <w:tab/>
        <w:t>Несмотря на самоиронию респондента, знания об анатомии и физиологии противоположного пола для людей, не имеющих половых контактов, действительно остаются весьма приблизительными даже в зрелом возрасте.</w:t>
      </w:r>
    </w:p>
    <w:p>
      <w:pPr>
        <w:pStyle w:val="TextBody"/>
        <w:rPr>
          <w:sz w:val="24"/>
        </w:rPr>
      </w:pPr>
      <w:r>
        <w:rPr>
          <w:sz w:val="24"/>
        </w:rPr>
        <w:tab/>
      </w:r>
    </w:p>
    <w:p>
      <w:pPr>
        <w:pStyle w:val="TextBody"/>
        <w:ind w:firstLine="708"/>
        <w:rPr/>
      </w:pPr>
      <w:r>
        <w:rPr>
          <w:sz w:val="24"/>
        </w:rPr>
        <w:t xml:space="preserve">3. Собранный материал позволяет выделить некие </w:t>
      </w:r>
      <w:r>
        <w:rPr>
          <w:sz w:val="24"/>
          <w:u w:val="single"/>
        </w:rPr>
        <w:t>«революции тела»</w:t>
      </w:r>
      <w:r>
        <w:rPr>
          <w:sz w:val="24"/>
        </w:rPr>
        <w:t>, которые обусловлены не только:</w:t>
      </w:r>
    </w:p>
    <w:p>
      <w:pPr>
        <w:pStyle w:val="TextBody"/>
        <w:ind w:firstLine="708"/>
        <w:rPr>
          <w:sz w:val="24"/>
        </w:rPr>
      </w:pPr>
      <w:r>
        <w:rPr>
          <w:sz w:val="24"/>
        </w:rPr>
        <w:t xml:space="preserve">а) естественными процессами развития человеческого тела (рождение и смерть; начало и конец репродуктивного периода жизни; беременность и роды…), но и </w:t>
      </w:r>
    </w:p>
    <w:p>
      <w:pPr>
        <w:pStyle w:val="TextBody"/>
        <w:ind w:firstLine="708"/>
        <w:rPr>
          <w:sz w:val="24"/>
        </w:rPr>
      </w:pPr>
      <w:r>
        <w:rPr>
          <w:sz w:val="24"/>
        </w:rPr>
        <w:t>б) телесными депривациями (серьезными травмами, болезнями, телесными наказаниями);</w:t>
      </w:r>
    </w:p>
    <w:p>
      <w:pPr>
        <w:pStyle w:val="TextBody"/>
        <w:ind w:firstLine="708"/>
        <w:rPr>
          <w:sz w:val="24"/>
        </w:rPr>
      </w:pPr>
      <w:r>
        <w:rPr>
          <w:sz w:val="24"/>
        </w:rPr>
        <w:t>в) оперативными вмешательствами;</w:t>
      </w:r>
    </w:p>
    <w:p>
      <w:pPr>
        <w:pStyle w:val="TextBody"/>
        <w:ind w:firstLine="708"/>
        <w:rPr>
          <w:sz w:val="24"/>
        </w:rPr>
      </w:pPr>
      <w:r>
        <w:rPr>
          <w:sz w:val="24"/>
        </w:rPr>
        <w:t>г) психоэмоциональными потрясениями (любовь, страх, смерть близких, изнасилование, депрессия и т.д.)</w:t>
      </w:r>
    </w:p>
    <w:p>
      <w:pPr>
        <w:pStyle w:val="TextBody"/>
        <w:ind w:firstLine="708"/>
        <w:rPr>
          <w:sz w:val="24"/>
        </w:rPr>
      </w:pPr>
      <w:r>
        <w:rPr>
          <w:sz w:val="24"/>
        </w:rPr>
        <w:t>Представляется, что правомерно говорить именно о революционных изменениях, потому что действительно меняется качество тела, например, оно становится способным (или неспособным) к воспроизводству потомства. Недаром наиболее значимые события в жизни человека (а значит, и его тела) сопровождаются инициациями и ритуалами перехода. Хотелось бы остановиться на этих моментах подробнее.</w:t>
      </w:r>
    </w:p>
    <w:p>
      <w:pPr>
        <w:pStyle w:val="TextBody"/>
        <w:ind w:firstLine="708"/>
        <w:rPr>
          <w:sz w:val="24"/>
        </w:rPr>
      </w:pPr>
      <w:r>
        <w:rPr>
          <w:sz w:val="24"/>
        </w:rPr>
      </w:r>
    </w:p>
    <w:p>
      <w:pPr>
        <w:pStyle w:val="TextBody"/>
        <w:ind w:firstLine="708"/>
        <w:rPr>
          <w:sz w:val="24"/>
        </w:rPr>
      </w:pPr>
      <w:r>
        <w:rPr>
          <w:sz w:val="24"/>
        </w:rPr>
        <w:t>А.С., 20 лет: «Это был резкий скачок в самопознании. Где-то в 6 лет все и началось. Начался бесконечный спор между правой и левой рукой. Это соревнование длилось достаточно долго, до 8-ми лет. Мое тело состояло из отдельных частичек, которые между собой постоянно пытались найти общий язык. И была Я – отдельно от всех, судья, к которому все приходили жаловаться друг на друга. Левая и правая обижались, когда кому-то доставалось брать конфеты, а другой нести ведро с водой. И не дай бог, кто-то из них, вдруг (!) оставался без варежки зимой!»</w:t>
      </w:r>
    </w:p>
    <w:p>
      <w:pPr>
        <w:pStyle w:val="TextBody"/>
        <w:ind w:firstLine="708"/>
        <w:rPr>
          <w:sz w:val="24"/>
        </w:rPr>
      </w:pPr>
      <w:r>
        <w:rPr>
          <w:sz w:val="24"/>
        </w:rPr>
        <w:t>Т.Б., 24 года: «Потом с начала полового развития стала обращать внимание на свое тело, оно мне казалось угловатым, находила в нем всевозможные изъяны».</w:t>
      </w:r>
    </w:p>
    <w:p>
      <w:pPr>
        <w:pStyle w:val="TextBody"/>
        <w:ind w:firstLine="708"/>
        <w:rPr/>
      </w:pPr>
      <w:r>
        <w:rPr>
          <w:sz w:val="24"/>
        </w:rPr>
        <w:t xml:space="preserve">М.К., 36 лет: «Период полового созревания начался, наверное, лет в одиннадцать. В этом возрасте я скорее интересовалась чужими телами, чем своим. Информацию </w:t>
      </w:r>
      <w:r>
        <w:rPr>
          <w:sz w:val="24"/>
          <w:szCs w:val="20"/>
        </w:rPr>
        <w:t>черпать было неоткуда. Мы с подругой рассматривали картины из собрания Эрмитажа (красиво иллюстрированная книга была у меня дома). Позже, лет в 13 - 14, когда начинаешь  интересоваться противоположным полом, а он тобой, тело, а именно лицо, интересовало с эстетической точки зрения. Как избавиться от юношеских «прыщей», какая прическа будет выглядеть лучше. Вообще, мне нравилось мое лицо. Подростковому периоду иногда свойственно негативное отношение к себе и окружающим, даже порою ненависти. По отношению к телу у меня такого отношения не было».</w:t>
      </w:r>
    </w:p>
    <w:p>
      <w:pPr>
        <w:pStyle w:val="TextBody"/>
        <w:ind w:firstLine="708"/>
        <w:rPr>
          <w:sz w:val="24"/>
          <w:szCs w:val="20"/>
        </w:rPr>
      </w:pPr>
      <w:r>
        <w:rPr>
          <w:sz w:val="24"/>
          <w:szCs w:val="20"/>
        </w:rPr>
      </w:r>
    </w:p>
    <w:p>
      <w:pPr>
        <w:pStyle w:val="TextBody"/>
        <w:ind w:firstLine="708"/>
        <w:rPr>
          <w:sz w:val="24"/>
          <w:szCs w:val="20"/>
        </w:rPr>
      </w:pPr>
      <w:r>
        <w:rPr>
          <w:sz w:val="24"/>
          <w:szCs w:val="20"/>
        </w:rPr>
        <w:t>П., 29 лет: «В юности размышления о своём теле стали занимать гораздо больше времени. Безусловно, влияние социума было доминирующим. Большинство подростков в юности страдают «синдромом гадкого утёнка». Я не была исключением. Моё тело раздражало, злило меня, ведь оно было очень далеко от идеала. Конечно, безусловными критериями идеала женской красоты были пресловутые «90-60-90», навязанные всё тем же социумом. Очень сложно полюбить себя, когда при каждом удобном и, что более ужасно, неудобном случае мальчишки называют тебя «толстой» и убегают назначать свидания более красивым и стройным девушкам. Ситуация усугублялась тем, что моё тело не подчинялось мне. Сколько «чудодейственных» диет и пилюль было перепробовано, сколько времени потрачено в тренажёрных залах, но мои лишние килограммы всегда оставались со мной. К тому же пропорционально лишним килограммам, росла неуверенность в себе».</w:t>
      </w:r>
    </w:p>
    <w:p>
      <w:pPr>
        <w:pStyle w:val="TextBody"/>
        <w:ind w:firstLine="708"/>
        <w:rPr>
          <w:sz w:val="24"/>
          <w:szCs w:val="20"/>
        </w:rPr>
      </w:pPr>
      <w:r>
        <w:rPr>
          <w:sz w:val="24"/>
          <w:szCs w:val="20"/>
        </w:rPr>
        <w:t>А.О., 62 года: «Другой, тоже эмоционально пережитый  эпизод – это начало менструаций. Не скажу, что это было полной неожиданностью, но страх при виде крови тоже остался в памяти».</w:t>
      </w:r>
    </w:p>
    <w:p>
      <w:pPr>
        <w:pStyle w:val="TextBody"/>
        <w:ind w:firstLine="708"/>
        <w:rPr>
          <w:sz w:val="24"/>
          <w:szCs w:val="20"/>
        </w:rPr>
      </w:pPr>
      <w:r>
        <w:rPr>
          <w:sz w:val="24"/>
          <w:szCs w:val="20"/>
        </w:rPr>
        <w:t>Т.К., 19 лет: «Потом начались месячные, начала увеличиваться грудь рано. Но у меня это вызывало лишь раздражение. Это мешало заниматься любимыми вещами: баскетболом, ходить в походы, заниматься парусным спортом, летом не вылезать из воды, да и вообще всем тем, чем увлекалась. Мне не нравилось, что у меня слишком большой бюст для того времени».</w:t>
      </w:r>
    </w:p>
    <w:p>
      <w:pPr>
        <w:pStyle w:val="TextBody"/>
        <w:ind w:firstLine="708"/>
        <w:rPr>
          <w:sz w:val="24"/>
          <w:szCs w:val="20"/>
        </w:rPr>
      </w:pPr>
      <w:r>
        <w:rPr>
          <w:sz w:val="24"/>
          <w:szCs w:val="20"/>
        </w:rPr>
        <w:t>Н.Г., 30 лет: «10 лет. Начинает расти грудь. Соски чуть-чуть припухли, и все – запрет ходить без майки. Стыдно (маме). Такое разочарование, что нужно теперь стыдиться. А мне так нравилось ходить в одних плавках. Вот тогда я впервые позавидовала мальчикам и их свободе в жару ходить в одних шортах. 13 лет. Мне кажется, что все пялятся на мою грудь! Мама покупает какие-то дурацкие лифчики, которые ни один мне не подходят. Хожу так… А она с каждым шагом покачивается… А вдруг еще вырастет? Итак большая! Такая заметная, отовсюду выпирает! То и дело останавливают мужчины кавказской национальности и предлагают деньги за то, чтобы я поехала с ними… Противно… То за задницу хватают в трамвае… Я становлюсь отвратительна сама себе в такие моменты».</w:t>
      </w:r>
    </w:p>
    <w:p>
      <w:pPr>
        <w:pStyle w:val="TextBody"/>
        <w:ind w:firstLine="708"/>
        <w:rPr>
          <w:sz w:val="24"/>
          <w:szCs w:val="20"/>
        </w:rPr>
      </w:pPr>
      <w:r>
        <w:rPr>
          <w:sz w:val="24"/>
          <w:szCs w:val="20"/>
        </w:rPr>
      </w:r>
    </w:p>
    <w:p>
      <w:pPr>
        <w:pStyle w:val="TextBody"/>
        <w:ind w:firstLine="708"/>
        <w:rPr>
          <w:sz w:val="24"/>
          <w:szCs w:val="20"/>
        </w:rPr>
      </w:pPr>
      <w:r>
        <w:rPr>
          <w:sz w:val="24"/>
          <w:szCs w:val="20"/>
        </w:rPr>
        <w:t>Вынашивание и рождение ребенка – исключительно важные события в жизни любой женщины. Она становится матерью! Вот уж поистине революция и тела и психики!</w:t>
      </w:r>
    </w:p>
    <w:p>
      <w:pPr>
        <w:pStyle w:val="TextBody"/>
        <w:ind w:firstLine="708"/>
        <w:rPr>
          <w:sz w:val="24"/>
          <w:szCs w:val="20"/>
        </w:rPr>
      </w:pPr>
      <w:r>
        <w:rPr>
          <w:sz w:val="24"/>
          <w:szCs w:val="20"/>
        </w:rPr>
      </w:r>
    </w:p>
    <w:p>
      <w:pPr>
        <w:pStyle w:val="TextBody"/>
        <w:ind w:firstLine="708"/>
        <w:rPr>
          <w:sz w:val="24"/>
          <w:szCs w:val="20"/>
        </w:rPr>
      </w:pPr>
      <w:r>
        <w:rPr>
          <w:sz w:val="24"/>
          <w:szCs w:val="20"/>
        </w:rPr>
        <w:t>М.К., 36 лет: «Я думала, что тело беременной женщины мужчин только отталкивает. Оказалось, что наоборот, притягивает. Вообще, беременность – это чудо. Для тела и для души».</w:t>
      </w:r>
    </w:p>
    <w:p>
      <w:pPr>
        <w:pStyle w:val="TextBody"/>
        <w:ind w:firstLine="708"/>
        <w:rPr/>
      </w:pPr>
      <w:r>
        <w:rPr>
          <w:sz w:val="24"/>
        </w:rPr>
        <w:t xml:space="preserve">А.В., 32 года: «Я всегда воспринимала свое тело более чем спокойно. Никогда не было мысли что-то изменить в своей внешности (похудеть, изменить какие-то части тела), не задумывалась о том, что я ем, пью, и как это может отразиться </w:t>
      </w:r>
      <w:r>
        <w:rPr>
          <w:sz w:val="24"/>
          <w:szCs w:val="20"/>
        </w:rPr>
        <w:t xml:space="preserve">на моем здоровье и на моем теле. </w:t>
      </w:r>
    </w:p>
    <w:p>
      <w:pPr>
        <w:pStyle w:val="TextBody"/>
        <w:ind w:firstLine="708"/>
        <w:rPr>
          <w:sz w:val="24"/>
        </w:rPr>
      </w:pPr>
      <w:r>
        <w:rPr>
          <w:sz w:val="24"/>
        </w:rPr>
        <w:t>Сейчас я жду ребенка, и отношение к собственному телу изменилось. Из моего тела ребенок черпает не только питательные, вещества, но и мою энергию, мои мысли. Я в ответе за то, какой получится из него человек. Если раньше я не задумывалась ни о чем, то теперь прежде чем что-то съесть, выпить, в конце концов что-то сделать, я думаю, как  это   может отразиться на моем еще не родившемся ребенке. Мое тело это не просто резервуар, где обитает новая жизнь, это источник всего для моей крохи. Именно поэтому отношение к моему телу теперь совсем иное».</w:t>
      </w:r>
    </w:p>
    <w:p>
      <w:pPr>
        <w:pStyle w:val="TextBody"/>
        <w:ind w:firstLine="708"/>
        <w:rPr>
          <w:sz w:val="24"/>
        </w:rPr>
      </w:pPr>
      <w:r>
        <w:rPr>
          <w:sz w:val="24"/>
        </w:rPr>
        <w:t>М.Ш., 44 года: «Могу сказать определённо, что беременность и рождение детей перевернуло, потрясло меня, мою душу и тело. Уже будучи беременной, я не могла осознать, что в моём теле живёт ещё одно, я до слёз удивлялась каждому движению ребёнка внутри себя. После родов я ещё какое-то время считала ребёнка частью моего тела, не понимала, как эта часть может жить отдельно от меня. Наверное, поэтому я очень люблю трогать, гладить своих дочерей, я люблю эти тактильно - телесные ощущения, они мне нужны для ощущения моего тела».</w:t>
      </w:r>
    </w:p>
    <w:p>
      <w:pPr>
        <w:pStyle w:val="TextBody"/>
        <w:ind w:firstLine="708"/>
        <w:rPr>
          <w:sz w:val="24"/>
        </w:rPr>
      </w:pPr>
      <w:r>
        <w:rPr>
          <w:sz w:val="24"/>
        </w:rPr>
        <w:t>Е.В., 53 года: «Когда рождался мой первенец, было ощущение, будто бы гигантская рука проникла в мое тело, схватила все мои внутренности железной хваткой и со страшной силой методично и бесстрастно вытягивала их из меня…»</w:t>
      </w:r>
    </w:p>
    <w:p>
      <w:pPr>
        <w:pStyle w:val="TextBody"/>
        <w:ind w:firstLine="708"/>
        <w:rPr>
          <w:sz w:val="24"/>
        </w:rPr>
      </w:pPr>
      <w:r>
        <w:rPr>
          <w:sz w:val="24"/>
        </w:rPr>
      </w:r>
    </w:p>
    <w:p>
      <w:pPr>
        <w:pStyle w:val="TextBody"/>
        <w:ind w:firstLine="708"/>
        <w:rPr>
          <w:sz w:val="24"/>
        </w:rPr>
      </w:pPr>
      <w:r>
        <w:rPr>
          <w:sz w:val="24"/>
        </w:rPr>
        <w:t>Травматичный телесный опыт, связанный со снижением функций тех или иных органов, с болезнью, травмой или оперативным вмешательством, незабываем не только для тела, но и для психики.</w:t>
      </w:r>
    </w:p>
    <w:p>
      <w:pPr>
        <w:pStyle w:val="TextBody"/>
        <w:ind w:firstLine="708"/>
        <w:rPr>
          <w:sz w:val="24"/>
        </w:rPr>
      </w:pPr>
      <w:r>
        <w:rPr>
          <w:sz w:val="24"/>
        </w:rPr>
      </w:r>
    </w:p>
    <w:p>
      <w:pPr>
        <w:pStyle w:val="TextBody"/>
        <w:ind w:firstLine="708"/>
        <w:rPr>
          <w:sz w:val="24"/>
        </w:rPr>
      </w:pPr>
      <w:r>
        <w:rPr>
          <w:sz w:val="24"/>
        </w:rPr>
        <w:t>О.П., 26 лет: «Вспоминаю глубокое переживание в 3 классе по поводу того, что глаза мои не видят, и больше в жизни без очков я не смогу обойтись. Самое ужасное было не то, что нужно носить очки, а то, что без них я не вижу. Ощущение утраты кусочка меня».</w:t>
      </w:r>
    </w:p>
    <w:p>
      <w:pPr>
        <w:pStyle w:val="TextBody"/>
        <w:ind w:firstLine="708"/>
        <w:rPr/>
      </w:pPr>
      <w:r>
        <w:rPr>
          <w:sz w:val="24"/>
        </w:rPr>
        <w:t>А.П., 42 г.: «С детства у меня неправильный рост ресниц и выраженная близорукость. Ресницы росли как наружу, так и внутрь, и терли роговицу глаза. Это доставляло весьма неприятные ощущения – порой не хотелось смотреть на белый свет. Не приятные ощущения по поводу глаз мне вспоминаются примерно лет с 4-х. И мне делали несколько операций с пластикой век. И остались воспоминания о тяжелом наркозе и невозможности отвести взгляд (веки расширены инструментом) от яркого света – очень тяжело принять такое. В 20 лет вместо очков надел контактные линзы и обалдел от того, что я теперь выгляжу «так же, как все» - без очков и при этом так хорошо вижу. Радость была неописуемой».</w:t>
      </w:r>
    </w:p>
    <w:p>
      <w:pPr>
        <w:pStyle w:val="TextBody"/>
        <w:ind w:firstLine="708"/>
        <w:rPr>
          <w:sz w:val="24"/>
        </w:rPr>
      </w:pPr>
      <w:r>
        <w:rPr>
          <w:sz w:val="24"/>
        </w:rPr>
        <w:t>Е.В., 53 года: «Когда я впервые надела линзы, было ощущение, что я вернулась в детство, когда все было так хорошо видно (100% зрение)».</w:t>
      </w:r>
    </w:p>
    <w:p>
      <w:pPr>
        <w:pStyle w:val="TextBody"/>
        <w:ind w:firstLine="708"/>
        <w:rPr>
          <w:sz w:val="24"/>
        </w:rPr>
      </w:pPr>
      <w:r>
        <w:rPr>
          <w:sz w:val="24"/>
        </w:rPr>
      </w:r>
    </w:p>
    <w:p>
      <w:pPr>
        <w:pStyle w:val="TextBody"/>
        <w:ind w:firstLine="708"/>
        <w:rPr>
          <w:sz w:val="24"/>
        </w:rPr>
      </w:pPr>
      <w:r>
        <w:rPr>
          <w:sz w:val="24"/>
        </w:rPr>
        <w:t>Психоэмоциональные встряски оставляют зарубки не только в памяти души, но и «якоря» (терминология НЛП) в теле и в поведении (телесности).</w:t>
      </w:r>
    </w:p>
    <w:p>
      <w:pPr>
        <w:pStyle w:val="TextBody"/>
        <w:ind w:firstLine="708"/>
        <w:rPr>
          <w:sz w:val="24"/>
        </w:rPr>
      </w:pPr>
      <w:r>
        <w:rPr>
          <w:sz w:val="24"/>
        </w:rPr>
      </w:r>
    </w:p>
    <w:p>
      <w:pPr>
        <w:pStyle w:val="TextBody"/>
        <w:ind w:firstLine="708"/>
        <w:rPr>
          <w:sz w:val="24"/>
        </w:rPr>
      </w:pPr>
      <w:r>
        <w:rPr>
          <w:sz w:val="24"/>
        </w:rPr>
        <w:t xml:space="preserve">А.П., 42 года: «В возрасте около двух лет помню волшебное ощущение в теле с трепетом и замиранием от того, что со мной общается красивая девочка намного старше меня – дарит мне подарок и держит за руку. Очень хорошо помню трепетное стеснение, свою неловкость и одновременно желание, чтобы это общение продолжалось. На фотографии в этом возрасте я запечатлен под нарядной елкой вместе со снегурочкой (девушкой, одетой в наряд снегурочки). И мне кажется, это и есть то событие… </w:t>
      </w:r>
    </w:p>
    <w:p>
      <w:pPr>
        <w:pStyle w:val="TextBody"/>
        <w:ind w:firstLine="708"/>
        <w:rPr>
          <w:sz w:val="24"/>
        </w:rPr>
      </w:pPr>
      <w:r>
        <w:rPr>
          <w:sz w:val="24"/>
        </w:rPr>
        <w:t>Из садика помню свое «неравнодушие» к одной девочке из группы (4-5 лет) – очень нравилась, и с этим связываю эрекцию полового члена».</w:t>
      </w:r>
    </w:p>
    <w:p>
      <w:pPr>
        <w:pStyle w:val="TextBody"/>
        <w:ind w:firstLine="708"/>
        <w:rPr>
          <w:sz w:val="24"/>
        </w:rPr>
      </w:pPr>
      <w:r>
        <w:rPr>
          <w:sz w:val="24"/>
        </w:rPr>
        <w:t xml:space="preserve">Н.Г., 30 лет: «14 лет. Попытка изнасилования… Он зажал мне рот рукой, когда я закричала, и сказал: «Не кричи, я ничего тебе не сделаю, я просто хочу раздеть тебя. А будешь кричать, сделаю…» Я не кричала, просто все время плакала и спрашивала «почему я, неужели нет девушек, которые хотят этого?», а он «мне ты нравишься!». «Вот я попала» - подумала я (хотя сложно это назвать мыслями…). «Уж лучше никому не нравиться!..» Одновременно с этим я боялась сделать ему больно, случайно пнуть или укусить. Я увидела, как он испугался, что я попаду по яйцам… Я тоже испугалась, что причиню боль… Не знаю, изнасиловал бы он меня или нет… Раздеть – раздел, хотя я очень сопротивлялась, все время смотрела на часы и врала, что скоро мама придет на обед. Он поверил… </w:t>
      </w:r>
    </w:p>
    <w:p>
      <w:pPr>
        <w:pStyle w:val="TextBody"/>
        <w:ind w:firstLine="708"/>
        <w:rPr>
          <w:sz w:val="24"/>
        </w:rPr>
      </w:pPr>
      <w:r>
        <w:rPr>
          <w:sz w:val="24"/>
        </w:rPr>
        <w:t>Я очень долго плакала навзрыд от страха и унижения. Всю любовь к парням как отрезало… От одного вида и запаха мужчины меня тошнило, мутило… было противно… все… свое тело в первую очередь!  Ведь это оно спровоцировало весь этот ужас унижения.</w:t>
      </w:r>
    </w:p>
    <w:p>
      <w:pPr>
        <w:pStyle w:val="TextBody"/>
        <w:ind w:firstLine="708"/>
        <w:rPr>
          <w:sz w:val="24"/>
        </w:rPr>
      </w:pPr>
      <w:r>
        <w:rPr>
          <w:sz w:val="24"/>
        </w:rPr>
        <w:t>Хотя моя сексуальность нашла выход. Появилась подружка, одноклассница, которая то и дело трогала меня за грудь. Мы делали друг другу массаж, она фоткала даже меня в обнаженном виде. Хотя мне очень не понравились фотографии, широкие бедра… уродство… Я их тут же выбросила… И никакой любви! А так хочется… И так страшно. Почему любить так страшно?</w:t>
      </w:r>
    </w:p>
    <w:p>
      <w:pPr>
        <w:pStyle w:val="TextBody"/>
        <w:ind w:firstLine="708"/>
        <w:rPr>
          <w:sz w:val="24"/>
        </w:rPr>
      </w:pPr>
      <w:r>
        <w:rPr>
          <w:sz w:val="24"/>
        </w:rPr>
        <w:t>16 лет. Лето. Все лето в деревне. Хожу босиком. Ненавижу сладкое – ничего. Купаюсь, разговариваю с ветром, с камнями, с деревьями, с водой – пашу в огороде – с природой на 100%. Даже в огороде босиком хожу. В июле – я с бабушкой одна, у нее случается инсульт. Я сама стираю ее белье, бегаю по соседям, чтоб помогла ее поднять… А она встать не может, все под себя.</w:t>
      </w:r>
    </w:p>
    <w:p>
      <w:pPr>
        <w:pStyle w:val="TextBody"/>
        <w:ind w:firstLine="708"/>
        <w:rPr/>
      </w:pPr>
      <w:r>
        <w:rPr>
          <w:sz w:val="24"/>
        </w:rPr>
        <w:t>На следующий день приезжает мама (какое счастье! впервые за долгое время я так рада ее видеть)… Через неделю опять с бабушкой одна. Ей плохо – она то теряет сознание, словно проваливается куда-то, то стонет от боли, то снова проваливается. И вдруг – спиной чувствую, что-то происходит. Поворачиваюсь – она вздохнула глубоко-глубоко и… последний выдох… Я в оцепенении какое-то время, слушала, может, вдохнет еще? Потом приходят ее дочери (моя мама – одна из них). Я говорю, по-моему, бабушка умерла… А мне так спокойно и хорошо, такое умиротворение, и одновременно опустошение… Дом ее изменился сразу. Сразу! Больше я туда ни разу не ездила. Не могу…»</w:t>
      </w:r>
    </w:p>
    <w:p>
      <w:pPr>
        <w:pStyle w:val="TextBody"/>
        <w:ind w:firstLine="708"/>
        <w:rPr>
          <w:sz w:val="24"/>
          <w:szCs w:val="20"/>
        </w:rPr>
      </w:pPr>
      <w:r>
        <w:rPr>
          <w:sz w:val="24"/>
          <w:szCs w:val="20"/>
        </w:rPr>
      </w:r>
    </w:p>
    <w:p>
      <w:pPr>
        <w:pStyle w:val="TextBody"/>
        <w:ind w:firstLine="708"/>
        <w:rPr>
          <w:sz w:val="24"/>
        </w:rPr>
      </w:pPr>
      <w:r>
        <w:rPr>
          <w:sz w:val="24"/>
        </w:rPr>
        <w:t>Телесные наказания и голодовка – не новость для человечества, но всякий раз такие откровения потрясают, оживляют собственные переживания и побуждают к состраданию, доказывая, насколько отвратительна любая телесная депривация и насилие.</w:t>
      </w:r>
    </w:p>
    <w:p>
      <w:pPr>
        <w:pStyle w:val="TextBody"/>
        <w:ind w:firstLine="708"/>
        <w:rPr>
          <w:sz w:val="24"/>
        </w:rPr>
      </w:pPr>
      <w:r>
        <w:rPr>
          <w:sz w:val="24"/>
        </w:rPr>
      </w:r>
    </w:p>
    <w:p>
      <w:pPr>
        <w:pStyle w:val="TextBody"/>
        <w:ind w:firstLine="708"/>
        <w:rPr>
          <w:sz w:val="24"/>
        </w:rPr>
      </w:pPr>
      <w:r>
        <w:rPr>
          <w:sz w:val="24"/>
        </w:rPr>
        <w:t>Н.Г., 30 лет: «Мама всегда ругалась и за все наказывала физически, била ремнем, даже при друзьях… очень унизительно… Конечно, было больно. Но это ерунда в сравнении с унижением. Такое ощущение, что она была удовлетворена, только когда мы ломались, начинали плакать (сестре также доставалось). Била, пока не начнешь кричать…»</w:t>
      </w:r>
    </w:p>
    <w:p>
      <w:pPr>
        <w:pStyle w:val="TextBody"/>
        <w:ind w:firstLine="708"/>
        <w:rPr>
          <w:sz w:val="24"/>
        </w:rPr>
      </w:pPr>
      <w:r>
        <w:rPr>
          <w:sz w:val="24"/>
        </w:rPr>
        <w:t>«… я перестала есть… совсем.. И мне не хотелось даже. Воду только пила. Тело свое вообще не чувствовала. Ну, то есть, ходила, сидела, спала, играла на пианино, но ощущения тела – как через толстый пуховик, далекие какие-то (по сравнению с детством)… 18.лет. Взрослый спецприемник. Тюрьма. И дубинками мне прилетало (и по заднице и по голове), и спать нам не давали (чтобы мы не умерли что ли, мы же не ели ничего). Ноябрь 1993 г. – больница в Киеве. После месяца голодовки (сухой в конце) привезли меня в больницу под охраной. За несколько дней в больнице почти без сна (потому что охранники смотрели телек громко, спать было невозможно). Силы ушли почти все. Я искала расслабление в том, что ходила по коридору метров 5 туда-сюда. Давление падало, в глазах темнело, я ложилась – и когда кровь приливала к голове, было хорошо… Не было сил даже штаны снять и одеть…»</w:t>
      </w:r>
    </w:p>
    <w:p>
      <w:pPr>
        <w:pStyle w:val="TextBody"/>
        <w:ind w:firstLine="708"/>
        <w:rPr>
          <w:sz w:val="24"/>
        </w:rPr>
      </w:pPr>
      <w:r>
        <w:rPr>
          <w:sz w:val="24"/>
        </w:rPr>
      </w:r>
    </w:p>
    <w:p>
      <w:pPr>
        <w:pStyle w:val="TextBody"/>
        <w:ind w:firstLine="708"/>
        <w:rPr>
          <w:sz w:val="24"/>
        </w:rPr>
      </w:pPr>
      <w:r>
        <w:rPr>
          <w:sz w:val="24"/>
        </w:rPr>
        <w:t>4. Социальные функции тела не менее значимы, чем биологические. Они тесно связаны и с биологическими (выбор партнера и продолжение рода) и с базовыми социально-психологическими потребностями (потребность в самоутверждении, в принятии, в социальном одобрении, в общении, в прикосновении, в любви и дружбе, в самореализации…). Социальные функции тела актуализируются в зависимости от возраста, ситуации и личных устремлений человека, его целей.</w:t>
      </w:r>
    </w:p>
    <w:p>
      <w:pPr>
        <w:pStyle w:val="TextBody"/>
        <w:ind w:firstLine="708"/>
        <w:rPr>
          <w:sz w:val="24"/>
        </w:rPr>
      </w:pPr>
      <w:r>
        <w:rPr>
          <w:sz w:val="24"/>
        </w:rPr>
        <w:t>Каждая культура предъявляет определенные требования к человеку, а значит, и к его телу. Например, оно должно быть опрятным, соответствовать определенным стандартам красоты, вписываться в нормы приличия, быть одето и раскрашено в соответствии с местом и временем. (Забавно было бы увидеть современного человека в гуще современной толпы, одетого во фрак и цилиндр, в одежду средневекового рыцаря или японского крестьянина).</w:t>
      </w:r>
    </w:p>
    <w:p>
      <w:pPr>
        <w:pStyle w:val="TextBody"/>
        <w:ind w:firstLine="708"/>
        <w:rPr/>
      </w:pPr>
      <w:r>
        <w:rPr>
          <w:sz w:val="24"/>
        </w:rPr>
        <w:t xml:space="preserve">Представления об опрятности варьируются в различных культурах. Так, например, при дворе Генриха </w:t>
      </w:r>
      <w:r>
        <w:rPr>
          <w:sz w:val="24"/>
          <w:lang w:val="en-US"/>
        </w:rPr>
        <w:t>IV</w:t>
      </w:r>
      <w:r>
        <w:rPr>
          <w:sz w:val="24"/>
        </w:rPr>
        <w:t xml:space="preserve"> принято было есть руками, а потом вытирать их о шерсть собак. Европейское дворянство </w:t>
      </w:r>
      <w:r>
        <w:rPr>
          <w:sz w:val="24"/>
          <w:lang w:val="en-US"/>
        </w:rPr>
        <w:t>XVII</w:t>
      </w:r>
      <w:r>
        <w:rPr>
          <w:sz w:val="24"/>
        </w:rPr>
        <w:t>-</w:t>
      </w:r>
      <w:r>
        <w:rPr>
          <w:sz w:val="24"/>
          <w:lang w:val="en-US"/>
        </w:rPr>
        <w:t>XVIII</w:t>
      </w:r>
      <w:r>
        <w:rPr>
          <w:sz w:val="24"/>
        </w:rPr>
        <w:t xml:space="preserve"> веков мылось очень редко (не говоря уже о простолюдинах), а современные нормы гигиены предписывают делать это ежедневно…</w:t>
      </w:r>
    </w:p>
    <w:p>
      <w:pPr>
        <w:pStyle w:val="TextBody"/>
        <w:ind w:firstLine="708"/>
        <w:rPr>
          <w:sz w:val="24"/>
        </w:rPr>
      </w:pPr>
      <w:r>
        <w:rPr>
          <w:sz w:val="24"/>
        </w:rPr>
        <w:t>Есть два критических периода в отношении опрятности: раннее детство, когда навыки чистоплотности еще не сформировались, и старость, когда тело уже подводит своего хозяина и начинает жить автономной жизнью, не подчиняясь его воле.</w:t>
      </w:r>
    </w:p>
    <w:p>
      <w:pPr>
        <w:pStyle w:val="TextBody"/>
        <w:ind w:firstLine="708"/>
        <w:rPr>
          <w:sz w:val="24"/>
        </w:rPr>
      </w:pPr>
      <w:r>
        <w:rPr>
          <w:sz w:val="24"/>
        </w:rPr>
        <w:t xml:space="preserve">А.П., 42 года: «Детские недовольства своим телом связаны с иногда случавшимися ночными недержаниями мочи, и, проснувшись утром мокрый, был собой весьма недоволен». </w:t>
      </w:r>
    </w:p>
    <w:p>
      <w:pPr>
        <w:pStyle w:val="TextBody"/>
        <w:ind w:firstLine="708"/>
        <w:rPr>
          <w:sz w:val="24"/>
          <w:lang w:val="en-US"/>
        </w:rPr>
      </w:pPr>
      <w:r>
        <w:rPr>
          <w:sz w:val="24"/>
        </w:rPr>
        <w:t>Стремление соответствовать социальным стандартам – «мальчик должен быть сильным», а «девочка – красивой» - побуждает людей не только воспитывать в себе определенные социально одобряемые качества, но и преобразовывать свои тела в соответствии с этими социальными стереотипами мужественности и женственности, «делать из себя» мужчину или женщину.</w:t>
      </w:r>
    </w:p>
    <w:p>
      <w:pPr>
        <w:pStyle w:val="TextBody"/>
        <w:ind w:firstLine="708"/>
        <w:rPr>
          <w:sz w:val="24"/>
        </w:rPr>
      </w:pPr>
      <w:r>
        <w:rPr>
          <w:sz w:val="24"/>
        </w:rPr>
        <w:t xml:space="preserve">А.П., 42 года: «С 7-8 лет начались недовольства своими формами. Считал себя слишком толстым, особенно попу, а грудь, плечи и руки недостаточно развитыми. Очень недоволен был своим плохим зрением и тем, что приходилось носить очки. Плакал в одиночку, когда обзывали очкариком. С подросткового возраста начал усиленно улучшать свои формы. Тягал железо, гири, отжимался, подтягивался, занимался самбо, каратэ – и все равно был недоволен своими формами. </w:t>
      </w:r>
    </w:p>
    <w:p>
      <w:pPr>
        <w:pStyle w:val="TextBody"/>
        <w:ind w:firstLine="708"/>
        <w:rPr>
          <w:sz w:val="24"/>
        </w:rPr>
      </w:pPr>
      <w:r>
        <w:rPr>
          <w:sz w:val="24"/>
        </w:rPr>
        <w:t>Хотя успехи в занятиях спортом были очевидны, я стал сильнее, мог дать сдачу, отстоять себя, свое мнение среди подростков – это мне нравилось и укрепляло мое чувство достоинства. Лет с 30-ти к формам своего тела стал относиться более лояльно, а к 40 годам и вовсе с формами пришел в полное согласие и взаимопонимание. Сейчас они мне нравятся».</w:t>
      </w:r>
    </w:p>
    <w:p>
      <w:pPr>
        <w:pStyle w:val="TextBody"/>
        <w:ind w:firstLine="708"/>
        <w:rPr>
          <w:sz w:val="24"/>
        </w:rPr>
      </w:pPr>
      <w:r>
        <w:rPr>
          <w:sz w:val="24"/>
        </w:rPr>
        <w:t>В.К., 30 лет: «Осознание своего тела ко мне пришло в школе, когда мальчики стали обращать на меня внимание: дергать за косички, забирать учебники и тетради. Меня саму в школе свое тело вполне устраивало в физическом плане. Я занималась танцами, волейболом, баскетболом, поэтому фигура у меня была хорошая. Периодически мне не нравилось свое отражение в зеркале, не нравилась своя зажатость, стеснительность и активная вегетативная реакция своего организма на стрессовые ситуации и другие вещи, которые раньше иногда казались нерешимыми. Позже, в институте, я поменялась, стала более раскованная, научилась решать свои проблемы, т.к. училась далеко от родителей. Я научилась общаться с другими людьми, понимать какие-то их проблемы, иногда подсказывать решения. Мне стало больше нравиться тело в физическом и духовном смысле. Недостатка в мужском внимании я не испытывала, но куча комплексов у меня все равно оставалась. Я боялась лишний раз что-то подойти спросить, открыто отстаивать свою точку зрения, особенно в большой аудитории. Много вещей, которые сейчас мне кажутся обычными, раньше ввергали меня в ужас, и казалось, что так поступать нельзя, что это неправильно».</w:t>
      </w:r>
    </w:p>
    <w:p>
      <w:pPr>
        <w:pStyle w:val="TextBody"/>
        <w:ind w:firstLine="708"/>
        <w:rPr>
          <w:sz w:val="24"/>
        </w:rPr>
      </w:pPr>
      <w:r>
        <w:rPr>
          <w:sz w:val="24"/>
        </w:rPr>
        <w:t>Желание быть социально одобряемым и нравиться – естественная социально-психологическая потребность и сопровождает человека всю его жизнь. В этой связи работа над имиджем и самопрезентацией – важный аспект культурного преобразования тела и телесности.</w:t>
      </w:r>
    </w:p>
    <w:p>
      <w:pPr>
        <w:pStyle w:val="TextBody"/>
        <w:ind w:firstLine="708"/>
        <w:rPr>
          <w:sz w:val="24"/>
        </w:rPr>
      </w:pPr>
      <w:r>
        <w:rPr>
          <w:sz w:val="24"/>
        </w:rPr>
        <w:t>Т.К., 19 лет: «И только к концу 8 класса, к 9-му я немного начала задумываться о том, как я выгляжу, что одеваю. Я начала тщательнее подбирать одежду, экспериментировать с прической».</w:t>
      </w:r>
    </w:p>
    <w:p>
      <w:pPr>
        <w:pStyle w:val="TextBody"/>
        <w:ind w:firstLine="708"/>
        <w:rPr>
          <w:sz w:val="24"/>
        </w:rPr>
      </w:pPr>
      <w:r>
        <w:rPr>
          <w:sz w:val="24"/>
        </w:rPr>
        <w:t>А.С. 20 лет: «Взросление не остановить. Девочки, колечки, бантики, туфельки, помадки – все по классическому сценарию. И, конечно, зеркало – обязательный атрибут. И вот тут началось. Очертания пухлощекого колобка не устраивали, но и особого желания что-либо исправлять тоже не появлялось. Услышав первые комплименты (настоящие), получив первые цветы и первые нелепые признания – это все заставило более серьезно обратить внимание на него (на тело, конечно). И теперь уже надо было его любить, лелеять и ухаживать за ним».</w:t>
      </w:r>
    </w:p>
    <w:p>
      <w:pPr>
        <w:pStyle w:val="TextBody"/>
        <w:ind w:firstLine="708"/>
        <w:rPr>
          <w:sz w:val="24"/>
        </w:rPr>
      </w:pPr>
      <w:r>
        <w:rPr>
          <w:sz w:val="24"/>
        </w:rPr>
        <w:t>К.Х., 19 лет: «Период, когда меня стала интересовать мода, вернулся интерес к косметике; именно тогда хочется быть замеченной, яркой, хочется нравиться мальчикам.</w:t>
      </w:r>
    </w:p>
    <w:p>
      <w:pPr>
        <w:pStyle w:val="TextBody"/>
        <w:ind w:firstLine="708"/>
        <w:rPr>
          <w:sz w:val="24"/>
        </w:rPr>
      </w:pPr>
      <w:r>
        <w:rPr>
          <w:sz w:val="24"/>
        </w:rPr>
        <w:t>Оставались комплексы, которые очень мешали, многое в себе не нравилось, я хотела быть более стройной, хотелось иметь прямые волосы и избавиться от веснушек…</w:t>
      </w:r>
    </w:p>
    <w:p>
      <w:pPr>
        <w:pStyle w:val="TextBody"/>
        <w:ind w:firstLine="708"/>
        <w:rPr>
          <w:sz w:val="24"/>
        </w:rPr>
      </w:pPr>
      <w:r>
        <w:rPr>
          <w:sz w:val="24"/>
        </w:rPr>
        <w:t>…</w:t>
      </w:r>
      <w:r>
        <w:rPr>
          <w:sz w:val="24"/>
        </w:rPr>
        <w:t>Мне было интересно с ним, хотелось нравиться ему все больше и больше. Я стала ходить на фитнес, стала следить за своим питанием. Заметно похудела, и мне это очень-очень нравилось – это было уже в 11 классе. Он мне многое рассказывал о своей жизни. В институте он занимался каратэ и иногда показывал мне очень интересные приемы».</w:t>
      </w:r>
    </w:p>
    <w:p>
      <w:pPr>
        <w:pStyle w:val="TextBody"/>
        <w:ind w:firstLine="708"/>
        <w:rPr>
          <w:sz w:val="24"/>
        </w:rPr>
      </w:pPr>
      <w:r>
        <w:rPr>
          <w:sz w:val="24"/>
        </w:rPr>
        <w:t>А.О., 62 года: «В борьбе с природой я добивалась какой-то гармонии для своего внутреннего состояния. Думаю, что будь в годы моей молодости так развита косметическая хирургия, как сейчас, я бы даже решилась на какую-нибудь операцию. Но скорее только на лице».</w:t>
      </w:r>
    </w:p>
    <w:p>
      <w:pPr>
        <w:pStyle w:val="TextBody"/>
        <w:ind w:firstLine="708"/>
        <w:rPr>
          <w:sz w:val="24"/>
        </w:rPr>
      </w:pPr>
      <w:r>
        <w:rPr>
          <w:sz w:val="24"/>
        </w:rPr>
      </w:r>
    </w:p>
    <w:p>
      <w:pPr>
        <w:pStyle w:val="TextBody"/>
        <w:ind w:firstLine="708"/>
        <w:rPr>
          <w:sz w:val="24"/>
        </w:rPr>
      </w:pPr>
      <w:r>
        <w:rPr>
          <w:sz w:val="24"/>
        </w:rPr>
        <w:t xml:space="preserve">5. Люди в разной степени отождествляют себя со своим телом. Это зависит от многих факторов: от возраста, ситуации, мировоззрения. Из 124 опрошенных 12 согласились с утверждением «Я – это мое тело». Только один решительно заявил прямо противоположное «Я - это не тело». </w:t>
      </w:r>
    </w:p>
    <w:p>
      <w:pPr>
        <w:pStyle w:val="TextBody"/>
        <w:ind w:firstLine="708"/>
        <w:rPr>
          <w:sz w:val="24"/>
          <w:lang w:val="en-US"/>
        </w:rPr>
      </w:pPr>
      <w:r>
        <w:rPr>
          <w:sz w:val="24"/>
        </w:rPr>
        <w:t>Половина опрошенных ощущает себя в большей мере «не телом», чем «телом», а вторая половина – скорее «телом», чем «не телом».</w:t>
      </w:r>
    </w:p>
    <w:p>
      <w:pPr>
        <w:pStyle w:val="TextBody"/>
        <w:ind w:firstLine="708"/>
        <w:rPr>
          <w:sz w:val="24"/>
        </w:rPr>
      </w:pPr>
      <w:r>
        <w:rPr>
          <w:sz w:val="24"/>
        </w:rPr>
        <w:t xml:space="preserve">Отчуждение собственного тела или его части может быть </w:t>
      </w:r>
      <w:r>
        <w:rPr>
          <w:i/>
          <w:iCs/>
          <w:sz w:val="24"/>
        </w:rPr>
        <w:t>физическим</w:t>
      </w:r>
      <w:r>
        <w:rPr>
          <w:sz w:val="24"/>
        </w:rPr>
        <w:t xml:space="preserve"> (ампутация, стрижка, эякуляция, менструация, роды и т.д.). Оно также может быть </w:t>
      </w:r>
      <w:r>
        <w:rPr>
          <w:i/>
          <w:iCs/>
          <w:sz w:val="24"/>
        </w:rPr>
        <w:t>ментальным</w:t>
      </w:r>
      <w:r>
        <w:rPr>
          <w:sz w:val="24"/>
        </w:rPr>
        <w:t>. Само по себе изучение тела предполагает некую отстраненность, «взгляд со стороны». И такое временное «разотождествление» может быть чрезвычайно продуктивным, в отличие от «разотождествления» со своим телом при некоторых психических заболеваниях (шизофрения, например).</w:t>
      </w:r>
    </w:p>
    <w:p>
      <w:pPr>
        <w:pStyle w:val="TextBody"/>
        <w:ind w:firstLine="708"/>
        <w:rPr>
          <w:sz w:val="24"/>
        </w:rPr>
      </w:pPr>
      <w:r>
        <w:rPr>
          <w:sz w:val="24"/>
        </w:rPr>
        <w:t>О.П., 26 лет: «Еще помню момент: я что-то делаю, но это не я, а мое тело, а я как бы наблюдаю со стороны. Ощущение такое, что я бы так плохо или неуклюже никогда бы не сделала. Странно.</w:t>
      </w:r>
    </w:p>
    <w:p>
      <w:pPr>
        <w:pStyle w:val="TextBody"/>
        <w:ind w:firstLine="708"/>
        <w:rPr>
          <w:sz w:val="24"/>
        </w:rPr>
      </w:pPr>
      <w:r>
        <w:rPr>
          <w:sz w:val="24"/>
        </w:rPr>
        <w:t>Раньше я себя не воспринимала, если видела отснятый на камеру материал. Мне казалось, я выше, стройнее, красивее. А сейчас видно привыкла, осталось только ощущение не фотогеничности на фотографиях».</w:t>
      </w:r>
    </w:p>
    <w:p>
      <w:pPr>
        <w:pStyle w:val="TextBody"/>
        <w:ind w:firstLine="708"/>
        <w:rPr>
          <w:sz w:val="24"/>
        </w:rPr>
      </w:pPr>
      <w:r>
        <w:rPr>
          <w:sz w:val="24"/>
        </w:rPr>
        <w:t>Если человек постоянно ощущает себя «не в теле», то это может привести к неприятным психологическим последствиям.</w:t>
      </w:r>
    </w:p>
    <w:p>
      <w:pPr>
        <w:pStyle w:val="TextBody"/>
        <w:ind w:firstLine="708"/>
        <w:rPr>
          <w:sz w:val="24"/>
        </w:rPr>
      </w:pPr>
      <w:r>
        <w:rPr>
          <w:sz w:val="24"/>
        </w:rPr>
        <w:t xml:space="preserve">Люди склонны считать своим то, что они могут контролировать и чем они способны управлять. «Непослушное», вышедшее из-под контроля тело, живущее своей собственной жизнью, вряд ли кто-то захочет считать своим. Из-за предательства тела (ожирение, увядшая красота, болезни, немощь) происходит </w:t>
      </w:r>
      <w:r>
        <w:rPr>
          <w:i/>
          <w:iCs/>
          <w:sz w:val="24"/>
        </w:rPr>
        <w:t>разуподобление</w:t>
      </w:r>
      <w:r>
        <w:rPr>
          <w:sz w:val="24"/>
        </w:rPr>
        <w:t>: используя психологическую защиту, человек отрицает свое нынешнее «испорченное» тело, ориентируясь на утраченное прошлое совершенное тело, значительно идеализируя его.</w:t>
      </w:r>
    </w:p>
    <w:p>
      <w:pPr>
        <w:pStyle w:val="TextBody"/>
        <w:ind w:firstLine="708"/>
        <w:rPr>
          <w:sz w:val="24"/>
        </w:rPr>
      </w:pPr>
      <w:r>
        <w:rPr>
          <w:sz w:val="24"/>
        </w:rPr>
        <w:t>Тело «отчуждается» от своего хозяина еще и по причине того, что становится объектом манипуляции и эксплуатации, например, со стороны воспитателей, работодателей, врачей.</w:t>
      </w:r>
    </w:p>
    <w:p>
      <w:pPr>
        <w:pStyle w:val="TextBody"/>
        <w:ind w:firstLine="708"/>
        <w:rPr>
          <w:sz w:val="24"/>
        </w:rPr>
      </w:pPr>
      <w:r>
        <w:rPr>
          <w:sz w:val="24"/>
        </w:rPr>
        <w:t>По нашему мнению, весьма удачно сформулировал весь этот комплекс обсуждаемых проблем А.Ш.Тхостов: «Почему я называю тело моим, что такое не мое тело, почему, если оно мое, оно, тем не менее, отделяется от меня, и что останется от Я, если меня отделить от моего тела?» [А.Ш.Тхостов. Психология телесности М., 2002, с. 61].</w:t>
      </w:r>
    </w:p>
    <w:p>
      <w:pPr>
        <w:pStyle w:val="TextBody"/>
        <w:ind w:firstLine="708"/>
        <w:rPr>
          <w:sz w:val="24"/>
        </w:rPr>
      </w:pPr>
      <w:r>
        <w:rPr>
          <w:sz w:val="24"/>
        </w:rPr>
        <w:t>Некоторые наши респонденты продемонстрировали абсолютное гармоничное единство «я» и «тела».</w:t>
      </w:r>
    </w:p>
    <w:p>
      <w:pPr>
        <w:pStyle w:val="TextBody"/>
        <w:ind w:firstLine="708"/>
        <w:rPr>
          <w:sz w:val="24"/>
        </w:rPr>
      </w:pPr>
      <w:r>
        <w:rPr>
          <w:sz w:val="24"/>
        </w:rPr>
        <w:t>И.Р., 33 года: «Я даже и не предполагала, что можно рассматривать свое тело отдельно от себя самой. Оно, моё собственное тело, было всегда неотъемлемой моей частью»</w:t>
      </w:r>
    </w:p>
    <w:p>
      <w:pPr>
        <w:pStyle w:val="TextBody"/>
        <w:ind w:firstLine="708"/>
        <w:rPr>
          <w:sz w:val="24"/>
        </w:rPr>
      </w:pPr>
      <w:r>
        <w:rPr>
          <w:sz w:val="24"/>
        </w:rPr>
        <w:t>А.Д., 27 лет: «Мое понимание себя на протяжении жизни строилось на моем понимании тела. «Я ловкий, я сильный, я невысокий, я средний и т.д. Категории, определявшие мое тело, становились личностными характеристиками. Мое отношение к себе определялось моим отношением к моему телу. Тело - это среда, в которой обитает мой дух».</w:t>
      </w:r>
    </w:p>
    <w:p>
      <w:pPr>
        <w:pStyle w:val="TextBody"/>
        <w:ind w:firstLine="708"/>
        <w:rPr>
          <w:sz w:val="24"/>
        </w:rPr>
      </w:pPr>
      <w:r>
        <w:rPr>
          <w:sz w:val="24"/>
        </w:rPr>
        <w:t>М.Ш., 44 года: «Я никогда специально не занималась своим телом, а оно не доставляло мне особых хлопот. Но я точно знаю, что оно любит есть, как любит отдыхать, в чём ему удобно ходить, на что оно может отреагировать болезнью. Я всегда воспринимала себя как целое, единое и искренне верю, что мои «мозги» и душа находят общий язык с моим телом».</w:t>
      </w:r>
    </w:p>
    <w:p>
      <w:pPr>
        <w:pStyle w:val="TextBody"/>
        <w:ind w:firstLine="708"/>
        <w:rPr/>
      </w:pPr>
      <w:r>
        <w:rPr>
          <w:sz w:val="24"/>
        </w:rPr>
        <w:t>Образ самого себя также как и степень идентификации со своим телом меняется на протяжении жизни человека. Возникает предположение, что степень идентификации со своим собственным телом напрямую коррелирует со степенью удовлетворенности своим физическим обликом и состоянием, а также с самооценкой и оценкой окружающих. Определенную роль в том, что люди не хотят отождествлять себя со своим собственным телом, играет расхождение реального образа самого себя (</w:t>
      </w:r>
      <w:r>
        <w:rPr>
          <w:sz w:val="24"/>
          <w:lang w:val="en-US"/>
        </w:rPr>
        <w:t>self</w:t>
      </w:r>
      <w:r>
        <w:rPr>
          <w:sz w:val="24"/>
        </w:rPr>
        <w:t>-</w:t>
      </w:r>
      <w:r>
        <w:rPr>
          <w:sz w:val="24"/>
          <w:lang w:val="en-US"/>
        </w:rPr>
        <w:t>concept</w:t>
      </w:r>
      <w:r>
        <w:rPr>
          <w:sz w:val="24"/>
        </w:rPr>
        <w:t>) и идеального образа (</w:t>
      </w:r>
      <w:r>
        <w:rPr>
          <w:sz w:val="24"/>
          <w:lang w:val="en-US"/>
        </w:rPr>
        <w:t>ideal</w:t>
      </w:r>
      <w:r>
        <w:rPr>
          <w:sz w:val="24"/>
        </w:rPr>
        <w:t>-</w:t>
      </w:r>
      <w:r>
        <w:rPr>
          <w:sz w:val="24"/>
          <w:lang w:val="en-US"/>
        </w:rPr>
        <w:t>self</w:t>
      </w:r>
      <w:r>
        <w:rPr>
          <w:sz w:val="24"/>
        </w:rPr>
        <w:t>). Степень расхождение можно рассматривать как меру удовлетворенности собой или степень приемлемости самого себя.</w:t>
      </w:r>
    </w:p>
    <w:p>
      <w:pPr>
        <w:pStyle w:val="TextBody"/>
        <w:ind w:firstLine="708"/>
        <w:rPr/>
      </w:pPr>
      <w:r>
        <w:rPr>
          <w:sz w:val="24"/>
        </w:rPr>
        <w:t>Участникам исследования был предложен рисуночный тест: нарисовать свое «реальное Я» и свое «идеальное Я».</w:t>
      </w:r>
    </w:p>
    <w:p>
      <w:pPr>
        <w:pStyle w:val="TextBody"/>
        <w:ind w:firstLine="708"/>
        <w:rPr/>
      </w:pPr>
      <w:r>
        <w:rPr>
          <w:sz w:val="24"/>
        </w:rPr>
        <w:t>В 10 случаях из 140 коррекции практически не произошло. В 48 случаях изменения касались главным образом психологического состояния. В 64 случаях коррекция происходила в направлении большего соответствия гендерным стереотипам («сильнее», «красивее»). В 47 случаях респонденты дали понять, что они хотели улучшить некоторые черты своего характера, стать более зрелыми, гармоничными. В 19 случаях «идеальное Я» в отличие от «реального Я» осталось без тела. Чаще всего это выглядело как «уход в ментальность» (на рисунке «идеального Я» оставалась одна голова как средоточие сущности «я», как наиболее значимая для респондента часть «я»). В 6 случаях тело, наоборот, появилось.</w:t>
      </w:r>
    </w:p>
    <w:p>
      <w:pPr>
        <w:pStyle w:val="TextBody"/>
        <w:ind w:firstLine="708"/>
        <w:rPr/>
      </w:pPr>
      <w:r>
        <w:rPr>
          <w:sz w:val="24"/>
        </w:rPr>
        <w:t>В 45 случаях изменения явно подразумевали телесные преобразования. В 17 случаях «я» отождествлялось с различными природными явлениями или местом (дом, дорога), что может быть симптомом деперсонализации, утраты «я». В 13 случаях вместо «я» были изображены «мы», что демонстрирует экстравертированность, симбиотическую зависимость от других людей. Только на одном рисунке было специально выделено несколько тел из «реального Я». В 6 случаях, изображая «я», люди вообще не изображали тело, даже символически, а рисовали либо схемы, либо таблицы.</w:t>
      </w:r>
    </w:p>
    <w:p>
      <w:pPr>
        <w:pStyle w:val="TextBody"/>
        <w:ind w:firstLine="708"/>
        <w:rPr>
          <w:sz w:val="24"/>
          <w:lang w:val="en-US"/>
        </w:rPr>
      </w:pPr>
      <w:r>
        <w:rPr>
          <w:sz w:val="24"/>
        </w:rPr>
        <w:t>Чрезвычайно интересно, что в 20 случаях в «идеальном Я» наряду с телом автора появился спутник жизни, другие люди, ребенок (дети), дом, деньги, диплом, собака и даже автомобиль (!). (Вспомним о категории «мое»).</w:t>
      </w:r>
    </w:p>
    <w:p>
      <w:pPr>
        <w:pStyle w:val="TextBody"/>
        <w:ind w:firstLine="708"/>
        <w:rPr>
          <w:sz w:val="24"/>
          <w:lang w:val="en-US"/>
        </w:rPr>
      </w:pPr>
      <w:r>
        <w:rPr>
          <w:sz w:val="24"/>
          <w:lang w:val="en-US"/>
        </w:rPr>
      </w:r>
    </w:p>
    <w:p>
      <w:pPr>
        <w:pStyle w:val="TextBody"/>
        <w:ind w:firstLine="708"/>
        <w:rPr/>
      </w:pPr>
      <w:r>
        <w:rPr>
          <w:sz w:val="24"/>
        </w:rPr>
        <w:t xml:space="preserve">6. Тело – не самоцель, а </w:t>
      </w:r>
      <w:r>
        <w:rPr>
          <w:i/>
          <w:iCs/>
          <w:sz w:val="24"/>
        </w:rPr>
        <w:t>средство</w:t>
      </w:r>
      <w:r>
        <w:rPr>
          <w:sz w:val="24"/>
        </w:rPr>
        <w:t xml:space="preserve">, некий набор инструментов, посредством которого человек взаимодействует с окружающим миром. </w:t>
      </w:r>
    </w:p>
    <w:p>
      <w:pPr>
        <w:pStyle w:val="TextBody"/>
        <w:ind w:firstLine="708"/>
        <w:rPr>
          <w:sz w:val="24"/>
        </w:rPr>
      </w:pPr>
      <w:r>
        <w:rPr>
          <w:sz w:val="24"/>
        </w:rPr>
        <w:t>Человек вступает в диалог со своим телом, преследуя, как правило, одну или несколько из перечисленных потребностей:</w:t>
      </w:r>
    </w:p>
    <w:p>
      <w:pPr>
        <w:pStyle w:val="TextBody"/>
        <w:ind w:firstLine="708"/>
        <w:rPr/>
      </w:pPr>
      <w:r>
        <w:rPr>
          <w:sz w:val="24"/>
        </w:rPr>
        <w:t>а) желание познать его;</w:t>
      </w:r>
    </w:p>
    <w:p>
      <w:pPr>
        <w:pStyle w:val="TextBody"/>
        <w:ind w:firstLine="708"/>
        <w:rPr>
          <w:sz w:val="24"/>
        </w:rPr>
      </w:pPr>
      <w:r>
        <w:rPr>
          <w:sz w:val="24"/>
        </w:rPr>
        <w:t>б) получить от него удовольствие;</w:t>
      </w:r>
    </w:p>
    <w:p>
      <w:pPr>
        <w:pStyle w:val="TextBody"/>
        <w:ind w:firstLine="708"/>
        <w:rPr/>
      </w:pPr>
      <w:r>
        <w:rPr>
          <w:sz w:val="24"/>
        </w:rPr>
        <w:t>в) стремление преобразовать тело с разными целями (усовершенствовать, сделать здоровее, красивее, исправить и т.д.);</w:t>
      </w:r>
    </w:p>
    <w:p>
      <w:pPr>
        <w:pStyle w:val="TextBody"/>
        <w:ind w:firstLine="708"/>
        <w:rPr/>
      </w:pPr>
      <w:r>
        <w:rPr>
          <w:sz w:val="24"/>
        </w:rPr>
        <w:t>г) желание подчинить его, управлять им (например, самовнушение, аскеза, эксплуатация…).</w:t>
      </w:r>
    </w:p>
    <w:p>
      <w:pPr>
        <w:pStyle w:val="TextBody"/>
        <w:ind w:firstLine="708"/>
        <w:rPr>
          <w:sz w:val="24"/>
        </w:rPr>
      </w:pPr>
      <w:r>
        <w:rPr>
          <w:sz w:val="24"/>
        </w:rPr>
      </w:r>
    </w:p>
    <w:p>
      <w:pPr>
        <w:pStyle w:val="TextBodyIndent"/>
        <w:widowControl w:val="false"/>
        <w:autoSpaceDE w:val="false"/>
        <w:rPr>
          <w:szCs w:val="20"/>
        </w:rPr>
      </w:pPr>
      <w:r>
        <w:rPr>
          <w:szCs w:val="20"/>
        </w:rPr>
        <w:t>П., 29лет: « В детстве тело для меня служило лишь инструментом для осуществления своих потребностей (еда, сон, игра и др.). Но уже в детстве я предъявляла ряд «претензий» к своему телу. Почему мои руки не могут нарисовать так же красиво и аккуратно дерево, как руки Светы или Маши? Почему я не могу бегать так же быстро, как Петя? На этом «претензии» заканчивались. Да и мысли о теле не занимали много места в моём сознании, ведь в детстве тебя интересуют более «важные» вопросы».</w:t>
      </w:r>
    </w:p>
    <w:p>
      <w:pPr>
        <w:pStyle w:val="Normal"/>
        <w:widowControl w:val="false"/>
        <w:autoSpaceDE w:val="false"/>
        <w:ind w:firstLine="708"/>
        <w:jc w:val="both"/>
        <w:rPr/>
      </w:pPr>
      <w:r>
        <w:rPr>
          <w:szCs w:val="20"/>
        </w:rPr>
        <w:t>М.К., 36 лет: «Со временем каждый узнает больше, возможно даже экспериментирует, но такие игры (пример: сдавливают шею пальцами, а потом как бы засыпают - пример взят из рассказа моего отца, в детстве вместе с мальчишками так баловавшегося) или рискованные упражнения на физкультуре меня пугали».</w:t>
      </w:r>
    </w:p>
    <w:p>
      <w:pPr>
        <w:pStyle w:val="Normal"/>
        <w:widowControl w:val="false"/>
        <w:autoSpaceDE w:val="false"/>
        <w:ind w:firstLine="708"/>
        <w:jc w:val="both"/>
        <w:rPr/>
      </w:pPr>
      <w:r>
        <w:rPr>
          <w:szCs w:val="20"/>
        </w:rPr>
        <w:t>А.О., 62 года: «Странно, а может, и нет, но вопрос о телесности, об ощущениях мною тела как-то само собою свелся к восприятию или отражению его противоположным полом (хм, основной инстинкт!). Но как-то тело само по себе без востребованности кем-то становится совсем неинтересным. Неважно, что это: дружеское объятие, поцелуй внучки или подзатыльник неприятеля.</w:t>
      </w:r>
    </w:p>
    <w:p>
      <w:pPr>
        <w:pStyle w:val="Normal"/>
        <w:widowControl w:val="false"/>
        <w:autoSpaceDE w:val="false"/>
        <w:ind w:firstLine="708"/>
        <w:jc w:val="both"/>
        <w:rPr/>
      </w:pPr>
      <w:r>
        <w:rPr>
          <w:szCs w:val="20"/>
        </w:rPr>
        <w:t>И вообще, в памяти эпизоды, так или иначе связанные с телом, вспоминаются либо в связи с болью, либо с сексуальным удовлетворением».</w:t>
      </w:r>
    </w:p>
    <w:p>
      <w:pPr>
        <w:pStyle w:val="Normal"/>
        <w:widowControl w:val="false"/>
        <w:autoSpaceDE w:val="false"/>
        <w:ind w:firstLine="708"/>
        <w:jc w:val="both"/>
        <w:rPr/>
      </w:pPr>
      <w:r>
        <w:rPr>
          <w:szCs w:val="20"/>
        </w:rPr>
        <w:t>И.Р., 33 года: «Отказывать себе в удовольствии полакомиться мне всегда было довольно трудно, поэтому, сколько себя помню, всегда мне хотелось иметь размеры моего тела наличии. Из этих соображений, начиная с подросткового возраста, уровень моих познаний об обменных процессах в организме и возможностей их регулирования, различных диетах и «голодовках» неуклонно повышался. Книги Брега, Малахова, Травинки и т.п. были моими настольными книгами. Множество советов было испробовано на моем собственном теле. И, надо отметить, не безрезультатно».</w:t>
      </w:r>
    </w:p>
    <w:p>
      <w:pPr>
        <w:pStyle w:val="TextBodyIndent"/>
        <w:widowControl w:val="false"/>
        <w:autoSpaceDE w:val="false"/>
        <w:rPr>
          <w:szCs w:val="20"/>
        </w:rPr>
      </w:pPr>
      <w:r>
        <w:rPr>
          <w:szCs w:val="20"/>
        </w:rPr>
        <w:t>А.Б., 64 года: «Как правило, о далеко не идеальном своём теле вспоминаешь при безнадёжном поиске готовой одежды. А ещё чаще, когда какой-то узел этого механизма начинает скрипеть и болеть».</w:t>
      </w:r>
    </w:p>
    <w:p>
      <w:pPr>
        <w:pStyle w:val="Normal"/>
        <w:widowControl w:val="false"/>
        <w:autoSpaceDE w:val="false"/>
        <w:ind w:firstLine="708"/>
        <w:jc w:val="both"/>
        <w:rPr>
          <w:szCs w:val="20"/>
        </w:rPr>
      </w:pPr>
      <w:r>
        <w:rPr>
          <w:szCs w:val="20"/>
        </w:rPr>
        <w:t xml:space="preserve">А.Д., 27 лет: «Существенным моментом в формировании моего отношения к телу явилась моя хроническая аллергия на белок, а также экзема. Любопытно, что я не чувствовал себя больным. Было ощущение какого то особого статуса. Помню только, что больше всего огорчился, когда (мне было лет 5) мама купила (где-то ухватила) 5 литровую банку маринованных огурцов </w:t>
      </w:r>
      <w:r>
        <w:rPr>
          <w:szCs w:val="20"/>
          <w:lang w:val="en-US"/>
        </w:rPr>
        <w:t>Globus</w:t>
      </w:r>
      <w:r>
        <w:rPr>
          <w:szCs w:val="20"/>
        </w:rPr>
        <w:t xml:space="preserve"> и по дороге домой стал канючить, что было бы неплохо покушать солёных огурцов. Мама сказала, что это не для меня, мне маринованное нельзя. И вот тут меня зацепило, в тот период жизни было бы проще перечислить, что мне можно, чем вспоминать все то, что нельзя, а тут нате! Бац! И уже и огурцы! Уж что, что, а огурцы оставьте! И их оказывается тоже нельзя. В остальном, особо в общении со сверстниками это небольшое ущемление в возможностях преподносилось, а зачастую и воспринималось как особая доля, элемент исключительности и в некоторой степени определило мою некоторую отстраненность. «Ребята я с вами, но у меня особый статус». И, пожалуй, так же это обстоятельство определило некоторый момент преодоления по жизни, а точнее способ преодоления. Мама говорила мне, когда я сильно болел: «Ты вырастешь, и у тебя всё пройдет. С возрастом все пройдет». Мне очень хотелось вырасти. Я рос и действительно здоровел. Я верил маме. Кстати, самым большим моим детским страхом был страх потерять маму.</w:t>
      </w:r>
    </w:p>
    <w:p>
      <w:pPr>
        <w:pStyle w:val="Normal"/>
        <w:widowControl w:val="false"/>
        <w:autoSpaceDE w:val="false"/>
        <w:ind w:firstLine="708"/>
        <w:jc w:val="both"/>
        <w:rPr>
          <w:szCs w:val="20"/>
        </w:rPr>
      </w:pPr>
      <w:r>
        <w:rPr>
          <w:szCs w:val="20"/>
        </w:rPr>
        <w:t>Был момент обиды на тело. Будучи развитым в интеллектуальном плане, далеко не всегда был доволен своей «физикой». Некоторая физическая отсталость огорчала меня. Я поздно (на мой взгляд ☺) начал созревать как юноша, как мужчина. В возрасте 10-11 лет я стал отставать от сверстников в росте. Если во втором классе я был самым сильным из мальчиков и стоял по росту четвертым от начала (из 16 мальчиков), то к 9-ому классу оказался вторым с конца. Было ощущение, что организм затаился, а меня не спросил.</w:t>
      </w:r>
    </w:p>
    <w:p>
      <w:pPr>
        <w:pStyle w:val="Normal"/>
        <w:widowControl w:val="false"/>
        <w:autoSpaceDE w:val="false"/>
        <w:ind w:firstLine="708"/>
        <w:jc w:val="both"/>
        <w:rPr/>
      </w:pPr>
      <w:r>
        <w:rPr>
          <w:szCs w:val="20"/>
        </w:rPr>
        <w:t>Выбирать не приходилось, и я сказал себе: Подождем и мы (пройдет время, и все исправится, «я вырасту, и все пройдет»). С 14 лет среди друзей-приятелей начал формироваться интерес к девочкам. Я же даже в 16 выглядел лет на 12. На 1-ом медосмотре (для военкомата) у уролога: «А лет то тебе сколько?!» ☺. Я ждал своей очереди и надо сказать дождался. Художественная школа, репетиторы по английскому остались в прошлом и в 15 лет начал заниматься спортом. 16, 17, 18 лет и все как будто начало вставать на свои места. Хронические заболевания стали занимать все меньше и меньше места в моей жизни. Однако преодолеть некоторую отстраненность и привычку, разрешать вопросы простым ожиданием оказалось не таким быстрым и простым делом».</w:t>
      </w:r>
    </w:p>
    <w:p>
      <w:pPr>
        <w:pStyle w:val="Normal"/>
        <w:widowControl w:val="false"/>
        <w:autoSpaceDE w:val="false"/>
        <w:ind w:firstLine="708"/>
        <w:jc w:val="both"/>
        <w:rPr/>
      </w:pPr>
      <w:r>
        <w:rPr>
          <w:szCs w:val="20"/>
        </w:rPr>
        <w:t>Н.Я., 24 года: «Переломные» 90- годы, обстоятельства заставляют прийти в секцию восточных единоборств. Поначалу было трудно: изнурительные тренировки, преодоление себя, боли. Новый коллектив, новые друзья, - сборы. Занимались мы регулярно, несколько раз в неделю. Через несколько месяцев тренировки стали даваться легче. Помню первые разы, приходя после тренировки домой, пил много воды и падал на кровать. Постепенно стала появляться уверенность в себе, начал по другому ощущать свое тело. Занимался в секции до поступления в институт. Я благодарен этой секции. Те навыки, знания которые я получил в ней, очень помогли мне не только в укреплении тела, но и в жизни».</w:t>
      </w:r>
    </w:p>
    <w:p>
      <w:pPr>
        <w:pStyle w:val="Normal"/>
        <w:widowControl w:val="false"/>
        <w:autoSpaceDE w:val="false"/>
        <w:ind w:firstLine="708"/>
        <w:jc w:val="both"/>
        <w:rPr>
          <w:szCs w:val="20"/>
        </w:rPr>
      </w:pPr>
      <w:r>
        <w:rPr>
          <w:szCs w:val="20"/>
        </w:rPr>
        <w:t>О.К., 25 лет: «</w:t>
      </w:r>
      <w:r>
        <w:rPr>
          <w:szCs w:val="20"/>
          <w:lang w:val="en-US"/>
        </w:rPr>
        <w:t>C</w:t>
      </w:r>
      <w:r>
        <w:rPr>
          <w:szCs w:val="20"/>
        </w:rPr>
        <w:t xml:space="preserve"> шести лет я начал заниматься самбо, тогда для меня имело значение только выворотность суставов и болевой порог. По пятницам у нас проводились борцовские поединки и побежденные катали на себе победителей, мне это не очень то нравилось, поэтому я оттачивал технику и старался увеличить болевой порог.</w:t>
      </w:r>
    </w:p>
    <w:p>
      <w:pPr>
        <w:pStyle w:val="Normal"/>
        <w:widowControl w:val="false"/>
        <w:autoSpaceDE w:val="false"/>
        <w:ind w:firstLine="708"/>
        <w:jc w:val="both"/>
        <w:rPr>
          <w:szCs w:val="20"/>
        </w:rPr>
      </w:pPr>
      <w:r>
        <w:rPr>
          <w:szCs w:val="20"/>
        </w:rPr>
        <w:t>В девять или десять мама записала меня на танцы в детский клуб, оказалось для танцев необходимо совсем другая растяжка, а так же гибкость координация, чувство ритма и пластика. Я просто старался хорошо танцевать, учился и помогал партнерше, вовсе не думая о теле</w:t>
      </w:r>
    </w:p>
    <w:p>
      <w:pPr>
        <w:pStyle w:val="TextBodyIndent"/>
        <w:widowControl w:val="false"/>
        <w:autoSpaceDE w:val="false"/>
        <w:rPr>
          <w:szCs w:val="20"/>
        </w:rPr>
      </w:pPr>
      <w:r>
        <w:rPr>
          <w:szCs w:val="20"/>
        </w:rPr>
        <w:t>В пятнадцать лет в мою жизнь пришли каратэ и кик-боксинг, вот здесь я, пожалуй, первый раз задумался о состоянии своего тела, мне пригодилось почти все, что оно (тело) знало и умело, но для короткого, не больше трех минут, спарринга требовалась недюжинная выносливость, особая жесткость тела, закалка некоторых поверхностей, взрывная мощь и совсем другая скорость движения. Я экспериментировал, пытаясь выяснить возможности своего тела, тогда я очень много тренировался, было здорово открывать себя по-новому.</w:t>
      </w:r>
    </w:p>
    <w:p>
      <w:pPr>
        <w:pStyle w:val="Normal"/>
        <w:widowControl w:val="false"/>
        <w:autoSpaceDE w:val="false"/>
        <w:ind w:firstLine="708"/>
        <w:jc w:val="both"/>
        <w:rPr>
          <w:szCs w:val="20"/>
        </w:rPr>
      </w:pPr>
      <w:r>
        <w:rPr>
          <w:szCs w:val="20"/>
        </w:rPr>
        <w:t>Кун-фу, гун-фу, ушу не суть название, энергетика и ней-гун, новая ступень тренировок, взгляд на тело под другим углом. Мне сложно описать ощущения появлявшееся во время упражнений, но они определенно помогали более полно увидеть, почувствовать свое тело.</w:t>
      </w:r>
    </w:p>
    <w:p>
      <w:pPr>
        <w:pStyle w:val="Normal"/>
        <w:widowControl w:val="false"/>
        <w:autoSpaceDE w:val="false"/>
        <w:ind w:firstLine="708"/>
        <w:jc w:val="both"/>
        <w:rPr>
          <w:szCs w:val="20"/>
        </w:rPr>
      </w:pPr>
      <w:r>
        <w:rPr>
          <w:szCs w:val="20"/>
        </w:rPr>
        <w:t>Двадцать четыре. Около двух лет без тренировок. Новое ощущение, оказывается, тело может не только быть в хорошей физической форме, но и терять ее - медленно, практически незаметно, особенно когда ты не обращаешь на это внимания.</w:t>
      </w:r>
    </w:p>
    <w:p>
      <w:pPr>
        <w:pStyle w:val="Normal"/>
        <w:widowControl w:val="false"/>
        <w:autoSpaceDE w:val="false"/>
        <w:ind w:firstLine="708"/>
        <w:jc w:val="both"/>
        <w:rPr>
          <w:szCs w:val="20"/>
        </w:rPr>
      </w:pPr>
      <w:r>
        <w:rPr>
          <w:szCs w:val="20"/>
        </w:rPr>
        <w:t>Последнее мое чувство - это чувство возвращения, когда после двух трех месяцев тренировок вновь делаешь то, что мог раньше. Это вдохновляет и стимулирует продолжать изучение своего тела».</w:t>
      </w:r>
    </w:p>
    <w:p>
      <w:pPr>
        <w:pStyle w:val="Normal"/>
        <w:widowControl w:val="false"/>
        <w:autoSpaceDE w:val="false"/>
        <w:ind w:firstLine="708"/>
        <w:jc w:val="both"/>
        <w:rPr>
          <w:szCs w:val="20"/>
        </w:rPr>
      </w:pPr>
      <w:r>
        <w:rPr>
          <w:szCs w:val="20"/>
        </w:rPr>
      </w:r>
    </w:p>
    <w:p>
      <w:pPr>
        <w:pStyle w:val="Normal"/>
        <w:widowControl w:val="false"/>
        <w:autoSpaceDE w:val="false"/>
        <w:ind w:firstLine="708"/>
        <w:jc w:val="both"/>
        <w:rPr/>
      </w:pPr>
      <w:r>
        <w:rPr>
          <w:szCs w:val="20"/>
        </w:rPr>
        <w:t>7. Тело представляет для своего хозяина – человека большую или меньшую ценность и в зависимости от этого занимает то или иное место в системе ценностных ориентаций личности.</w:t>
      </w:r>
    </w:p>
    <w:p>
      <w:pPr>
        <w:pStyle w:val="Normal"/>
        <w:widowControl w:val="false"/>
        <w:autoSpaceDE w:val="false"/>
        <w:ind w:firstLine="708"/>
        <w:jc w:val="both"/>
        <w:rPr>
          <w:szCs w:val="20"/>
        </w:rPr>
      </w:pPr>
      <w:r>
        <w:rPr>
          <w:szCs w:val="20"/>
        </w:rPr>
        <w:t>В процессе исследования выяснилось, что у отдельных респондентов есть расхождение между сознанием и подсознанием в оценке значимости своего тела в своей жизни. Так, например, респондент соглашается с тем, что его тело играет важную роль в его жизни и пишет об этом в сочинении. А рисуночный тест показывает, что в представлении об «идеальном Я» тело полностью или частично отсутствует. В одном случае от тела осталась одна голова, в другом – оно превратилось в птицу, которая, как известно, символизирует дух.</w:t>
      </w:r>
    </w:p>
    <w:p>
      <w:pPr>
        <w:pStyle w:val="Normal"/>
        <w:widowControl w:val="false"/>
        <w:autoSpaceDE w:val="false"/>
        <w:ind w:firstLine="708"/>
        <w:jc w:val="both"/>
        <w:rPr>
          <w:szCs w:val="20"/>
        </w:rPr>
      </w:pPr>
      <w:r>
        <w:rPr>
          <w:szCs w:val="20"/>
        </w:rPr>
      </w:r>
    </w:p>
    <w:p>
      <w:pPr>
        <w:pStyle w:val="TextBodyIndent"/>
        <w:widowControl w:val="false"/>
        <w:autoSpaceDE w:val="false"/>
        <w:rPr>
          <w:szCs w:val="20"/>
        </w:rPr>
      </w:pPr>
      <w:r>
        <w:rPr>
          <w:szCs w:val="20"/>
        </w:rPr>
        <w:t>8. Проявляя внимание к своему телу, учась распознавать его сигналы, человек может предотвратить болезнь, подкорректировать собственный имидж, стать более социально адаптированным, т.е. повысить качество своей жизни.</w:t>
      </w:r>
    </w:p>
    <w:p>
      <w:pPr>
        <w:pStyle w:val="Normal"/>
        <w:widowControl w:val="false"/>
        <w:autoSpaceDE w:val="false"/>
        <w:ind w:firstLine="708"/>
        <w:jc w:val="both"/>
        <w:rPr>
          <w:szCs w:val="20"/>
        </w:rPr>
      </w:pPr>
      <w:r>
        <w:rPr>
          <w:szCs w:val="20"/>
        </w:rPr>
        <w:t>А.Б., 64 года: «Для объективной оценки состояния тела у меня много значат сновидения.</w:t>
      </w:r>
    </w:p>
    <w:p>
      <w:pPr>
        <w:pStyle w:val="Normal"/>
        <w:widowControl w:val="false"/>
        <w:autoSpaceDE w:val="false"/>
        <w:ind w:firstLine="708"/>
        <w:jc w:val="both"/>
        <w:rPr>
          <w:szCs w:val="20"/>
        </w:rPr>
      </w:pPr>
      <w:r>
        <w:rPr>
          <w:szCs w:val="20"/>
        </w:rPr>
        <w:t>Если во сне приходится перебираться через воду, да ещё и грязную, если переползать через какие-то канавы, обрывы, если находишься в захламлённом полупритоне с объедками - окурками и горами грязной посуды и такого же белья (чего наяву терпеть не могу) и всё в этом же роде -- значит, либо сильнейшее пе</w:t>
        <w:softHyphen/>
        <w:t>реутомление, либо предболезнь, либо остатки болезни.</w:t>
      </w:r>
    </w:p>
    <w:p>
      <w:pPr>
        <w:pStyle w:val="Normal"/>
        <w:widowControl w:val="false"/>
        <w:autoSpaceDE w:val="false"/>
        <w:ind w:firstLine="708"/>
        <w:jc w:val="both"/>
        <w:rPr>
          <w:szCs w:val="20"/>
        </w:rPr>
      </w:pPr>
      <w:r>
        <w:rPr>
          <w:szCs w:val="20"/>
        </w:rPr>
        <w:t>Но бывают сны (к сожалению, сейчас реже чем прежде, и, скорее всего, по причине неполного здравия), в которых поразительно реальное ощущение плав</w:t>
        <w:softHyphen/>
        <w:t>ного без усилий полёта, причём всегда на спине лицом к небу и ногами вперёд. Или же большими шагами, точнее как «тройной прыжок», лёгкими толчками плавно «подлётываешь» над землёй метра на 3 вверх и на 5-6 в длину. Наверняка, это бывает наутру, потому что через некоторое время «полёта» вначале говоришь себе - «Ну вот, всё-таки ведь вот люди могут же прям-таки спокойно летать», но немного погодя соображаешь, что это - сон. А при этом ещё вспоминаешь, что такие сны - симптом (у меня) здоровья. И (может быть по этой причине) стано</w:t>
        <w:softHyphen/>
        <w:t>вится радостно, окончательно пробуждаешься в хорошем настроении.</w:t>
      </w:r>
    </w:p>
    <w:p>
      <w:pPr>
        <w:pStyle w:val="Normal"/>
        <w:widowControl w:val="false"/>
        <w:autoSpaceDE w:val="false"/>
        <w:ind w:firstLine="708"/>
        <w:jc w:val="both"/>
        <w:rPr>
          <w:szCs w:val="20"/>
        </w:rPr>
      </w:pPr>
      <w:r>
        <w:rPr>
          <w:szCs w:val="20"/>
        </w:rPr>
        <w:t>Бывают сны, в которых улыбаешься, а то и громко хохочешь; я имею в ви</w:t>
        <w:softHyphen/>
        <w:t>ду - в ситуации сна. Это у меня тоже симптом здоровья.</w:t>
      </w:r>
    </w:p>
    <w:p>
      <w:pPr>
        <w:pStyle w:val="Normal"/>
        <w:widowControl w:val="false"/>
        <w:autoSpaceDE w:val="false"/>
        <w:ind w:firstLine="708"/>
        <w:jc w:val="both"/>
        <w:rPr>
          <w:szCs w:val="20"/>
        </w:rPr>
      </w:pPr>
      <w:r>
        <w:rPr>
          <w:szCs w:val="20"/>
        </w:rPr>
        <w:t>Сны с эротическими ситуациями (но ни в коем случае не с элементами на</w:t>
        <w:softHyphen/>
        <w:t>силия - я их даже в фильмах не переношу) - тоже говорят о здоровье.</w:t>
      </w:r>
    </w:p>
    <w:p>
      <w:pPr>
        <w:pStyle w:val="Normal"/>
        <w:widowControl w:val="false"/>
        <w:autoSpaceDE w:val="false"/>
        <w:ind w:firstLine="708"/>
        <w:jc w:val="both"/>
        <w:rPr>
          <w:szCs w:val="20"/>
        </w:rPr>
      </w:pPr>
      <w:r>
        <w:rPr>
          <w:szCs w:val="20"/>
        </w:rPr>
        <w:t>При плохом состоянии ни один из этих трёх типов сна не видится.</w:t>
      </w:r>
    </w:p>
    <w:p>
      <w:pPr>
        <w:pStyle w:val="Normal"/>
        <w:widowControl w:val="false"/>
        <w:autoSpaceDE w:val="false"/>
        <w:ind w:firstLine="708"/>
        <w:jc w:val="both"/>
        <w:rPr>
          <w:szCs w:val="20"/>
        </w:rPr>
      </w:pPr>
      <w:r>
        <w:rPr>
          <w:szCs w:val="20"/>
        </w:rPr>
        <w:t>Помимо привычного для всех   - более или менее осознанного ощущения тела для меня, наверняка, в связи с характером работы, довольно привычен кон</w:t>
        <w:softHyphen/>
        <w:t>троль за состоянием лица - нет ли, например, нежелательных гримасок -  стискивания зубов, нахмуривания бровей, унылого свисания углов рта, полуопущенных век и пр.».</w:t>
      </w:r>
    </w:p>
    <w:p>
      <w:pPr>
        <w:pStyle w:val="Normal"/>
        <w:widowControl w:val="false"/>
        <w:autoSpaceDE w:val="false"/>
        <w:ind w:firstLine="708"/>
        <w:jc w:val="both"/>
        <w:rPr>
          <w:szCs w:val="20"/>
        </w:rPr>
      </w:pPr>
      <w:r>
        <w:rPr>
          <w:szCs w:val="20"/>
        </w:rPr>
      </w:r>
    </w:p>
    <w:p>
      <w:pPr>
        <w:pStyle w:val="Normal"/>
        <w:widowControl w:val="false"/>
        <w:autoSpaceDE w:val="false"/>
        <w:ind w:firstLine="708"/>
        <w:jc w:val="both"/>
        <w:rPr>
          <w:szCs w:val="20"/>
        </w:rPr>
      </w:pPr>
      <w:r>
        <w:rPr>
          <w:szCs w:val="20"/>
        </w:rPr>
        <w:t>Подводя итоги, мы должны констатировать, что значимость собственного тела в «образе Я» и «я-концепции» очень сильно варьируется. Не выявлено однозначной зависимости от возраста. Осознание тела как ценности скорее зависит от степени развития саморефлексии и мировоззренческих установок.</w:t>
      </w:r>
    </w:p>
    <w:p>
      <w:pPr>
        <w:pStyle w:val="Normal"/>
        <w:widowControl w:val="false"/>
        <w:autoSpaceDE w:val="false"/>
        <w:ind w:firstLine="708"/>
        <w:jc w:val="both"/>
        <w:rPr>
          <w:rFonts w:ascii="Arial" w:hAnsi="Arial" w:cs="Arial"/>
        </w:rPr>
      </w:pPr>
      <w:r>
        <w:rPr>
          <w:szCs w:val="20"/>
        </w:rPr>
        <w:t>Человечество накопило довольно много знаний о биологической жизни и функциях тела: его анатомии и физиологии. Сегодня пришла пора дополнить эти знания социальными и социально-психологическими аспектами. Они дадут новый перспективный ракурс рассмотрения проблем человеческого т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TextBody"/>
        <w:ind w:left="0" w:firstLine="708"/>
        <w:jc w:val="both"/>
        <w:rPr>
          <w:sz w:val="24"/>
          <w:lang w:val="ru-RU"/>
        </w:rPr>
      </w:pPr>
      <w:r>
        <w:rPr>
          <w:sz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6:12:00Z</dcterms:created>
  <dc:creator>VVV</dc:creator>
  <dc:description/>
  <dc:language>en-US</dc:language>
  <cp:lastModifiedBy>VVV</cp:lastModifiedBy>
  <dcterms:modified xsi:type="dcterms:W3CDTF">2006-04-19T15:57:00Z</dcterms:modified>
  <cp:revision>39</cp:revision>
  <dc:subject/>
  <dc:title>Власова Е</dc:title>
</cp:coreProperties>
</file>