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Власова Е.В.</w:t>
      </w:r>
    </w:p>
    <w:p>
      <w:pPr>
        <w:pStyle w:val="Heading1"/>
        <w:rPr>
          <w:b/>
          <w:b/>
          <w:sz w:val="28"/>
          <w:szCs w:val="28"/>
          <w:u w:val="none"/>
        </w:rPr>
      </w:pPr>
      <w:r>
        <w:rPr>
          <w:b/>
          <w:sz w:val="28"/>
          <w:szCs w:val="28"/>
          <w:u w:val="none"/>
        </w:rPr>
        <w:t>Лечение прикосновением</w:t>
      </w:r>
    </w:p>
    <w:p>
      <w:pPr>
        <w:pStyle w:val="Normal"/>
        <w:rPr>
          <w:b/>
          <w:b/>
          <w:sz w:val="28"/>
          <w:szCs w:val="28"/>
          <w:u w:val="none"/>
        </w:rPr>
      </w:pPr>
      <w:r>
        <w:rPr>
          <w:b/>
          <w:sz w:val="28"/>
          <w:szCs w:val="28"/>
          <w:u w:val="none"/>
        </w:rPr>
      </w:r>
    </w:p>
    <w:p>
      <w:pPr>
        <w:pStyle w:val="Normal"/>
        <w:jc w:val="right"/>
        <w:rPr/>
      </w:pPr>
      <w:r>
        <w:rPr/>
        <w:tab/>
        <w:t>«Возьмемся за руки, друзья,</w:t>
      </w:r>
    </w:p>
    <w:p>
      <w:pPr>
        <w:pStyle w:val="Normal"/>
        <w:jc w:val="right"/>
        <w:rPr/>
      </w:pPr>
      <w:r>
        <w:rPr/>
        <w:tab/>
        <w:t>Чтоб не пропасть поодиночке»</w:t>
      </w:r>
    </w:p>
    <w:p>
      <w:pPr>
        <w:pStyle w:val="Normal"/>
        <w:jc w:val="right"/>
        <w:rPr/>
      </w:pPr>
      <w:r>
        <w:rPr/>
        <w:tab/>
        <w:tab/>
        <w:tab/>
        <w:t>(Б.Ш.Окуджава)</w:t>
      </w:r>
    </w:p>
    <w:p>
      <w:pPr>
        <w:pStyle w:val="Normal"/>
        <w:rPr/>
      </w:pPr>
      <w:r>
        <w:rPr/>
      </w:r>
    </w:p>
    <w:p>
      <w:pPr>
        <w:pStyle w:val="Normal"/>
        <w:jc w:val="both"/>
        <w:rPr/>
      </w:pPr>
      <w:r>
        <w:rPr/>
        <w:tab/>
        <w:t>Ребенок просится «на ручки», мать гладит дитя по головке, друг ободряюще похлопает по плечу в трудную минуту, влюбленные целуются, больной просит, чтобы его подержали за руку… Что общего между этими разнообразными проявлениями телесности?</w:t>
      </w:r>
    </w:p>
    <w:p>
      <w:pPr>
        <w:pStyle w:val="Normal"/>
        <w:jc w:val="both"/>
        <w:rPr>
          <w:rFonts w:ascii="Arial Black" w:hAnsi="Arial Black" w:cs="Arial Black"/>
        </w:rPr>
      </w:pPr>
      <w:r>
        <w:rPr/>
        <w:tab/>
        <w:t xml:space="preserve">Все это – проявление </w:t>
      </w:r>
      <w:r>
        <w:rPr>
          <w:b/>
          <w:i/>
        </w:rPr>
        <w:t>базовой социально-биологической потребности к телесным контактам, проще сказать, потребности в прикосновении</w:t>
      </w:r>
      <w:r>
        <w:rPr>
          <w:i/>
        </w:rPr>
        <w:t>.</w:t>
      </w:r>
    </w:p>
    <w:p>
      <w:pPr>
        <w:pStyle w:val="Normal"/>
        <w:jc w:val="both"/>
        <w:rPr/>
      </w:pPr>
      <w:r>
        <w:rPr/>
        <w:tab/>
        <w:t xml:space="preserve">Потребность эта по преимуществу неосознаваемая, но ее нереализованность вызывает психологический дискомфорт в той или иной степени, начиная с чувства заброшенности, покинутости, одиночества и кончая мощнейшими депрессиями, вплоть до суицида. Безусловно, эта потребность теснейшим образом связана с другими базовыми потребностями, такими, например, как потребность в защите и безопасности, в социальном одобрении, в самоутверждении, в любви и дружбе… Фактически потребность в прикосновении – это потребность во взаимодействии с другим или другими предпочтительно </w:t>
      </w:r>
      <w:r>
        <w:rPr>
          <w:b/>
          <w:i/>
        </w:rPr>
        <w:t>живыми</w:t>
      </w:r>
      <w:r>
        <w:rPr/>
        <w:t xml:space="preserve"> объектами. Поэтому ее реализация равноценна признанию того, что ты защищен, востребован, представляешь собой некую ценность для других людей, что ты одобряем ими. </w:t>
      </w:r>
    </w:p>
    <w:p>
      <w:pPr>
        <w:pStyle w:val="Normal"/>
        <w:jc w:val="both"/>
        <w:rPr/>
      </w:pPr>
      <w:r>
        <w:rPr/>
        <w:tab/>
        <w:t>О том, насколько велика эта потребность во младенчестве, со всей очевидностью продемонстрировали эксперименты Г.Харлоу</w:t>
      </w:r>
      <w:r>
        <w:rPr>
          <w:vertAlign w:val="superscript"/>
        </w:rPr>
        <w:t>1</w:t>
      </w:r>
      <w:r>
        <w:rPr/>
        <w:t>, который наглядно подтвердил предположения психологов о том, что материнские прикосновения и ласки влияют на способность человека любить и иметь близкие отношения с другими людьми в последующей его жизни, а стремление к «тактильной радости» бывает иногда сильнее, чем голод или жажда. Экспериментируя с новорожденными обезьянками, он обратил внимание, что детеныши очень привязываются к тряпичным подстилкам, покрывающим дно клеток. Малыши прижимались к ним и очень сердились и волновались, когда подстилки забирали, чтобы почистить. Г.Харлоу назвал эту потребность в тесном контакте с чем-то теплым и успокаивающим потребностью в контактном комфорте (</w:t>
      </w:r>
      <w:r>
        <w:rPr>
          <w:lang w:val="en-US"/>
        </w:rPr>
        <w:t>contact</w:t>
      </w:r>
      <w:r>
        <w:rPr/>
        <w:t xml:space="preserve"> </w:t>
      </w:r>
      <w:r>
        <w:rPr>
          <w:lang w:val="en-US"/>
        </w:rPr>
        <w:t>comfort</w:t>
      </w:r>
      <w:r>
        <w:rPr/>
        <w:t>). Далее были созданы две искусственные суррогатные матери, имеющие внутри электролампу для тепла и «сосок», из которого поступало молоко. Однако одна из этих двух «матерей» была сделана из проволоки, а другая покрыта мягкой мохнатой тканью.</w:t>
      </w:r>
    </w:p>
    <w:p>
      <w:pPr>
        <w:pStyle w:val="Normal"/>
        <w:jc w:val="both"/>
        <w:rPr/>
      </w:pPr>
      <w:r>
        <w:rPr/>
        <w:tab/>
        <w:t>Те обезьянки, которые получали молоко от проволочной матери, все остальное время проводили на матерчатой матери. Даже удовлетворение таких значимых потребностей как голод и жажда практически не играло важной роли при выборе «матери». Малыши покидали тепло и комфорт матерчатой матери только для того, чтобы быстро поесть и немедленно вернуться к покрытому материей суррогату. Когда у детенышей проволочной «матери» забрали матерчатую «мать», то у них начались проблемы с пищеварением (частые приступы диареи). Это дало возможность предположить, что отсутствие мягкой «матери» вызвало у этих малышей психологический стресс.</w:t>
      </w:r>
    </w:p>
    <w:p>
      <w:pPr>
        <w:pStyle w:val="Normal"/>
        <w:jc w:val="both"/>
        <w:rPr/>
      </w:pPr>
      <w:r>
        <w:rPr/>
        <w:tab/>
        <w:t>Когда обезьянок поместили в необычную для них комнату с «пугающими объектами», все они немедленно бросились к матерчатой «матери», прижались к ней, уцепились, терлись об ее «тело» своими телами, трогали и гладили ее. В следующем опыте их поместили в ту же «страшную» комнату, но без мягкой матери. Их парализовал страх, они начинали плакать, корчиться и сосать палец. Иногда они прибегали в ту часть комнаты, где обычно находилась «мать», потом начинали метаться от одного предмета к другому с криками и плачем. Когда присутствовала проволочная «мать», они вели себя таким же образом, что и в отсутствие «матери». Через 30 дней, при воссоединении с матерчатой «матерью», они бросились к ней, забрались на нее, тесно прижались и стали тереться своими телами и мордочками о ее «тело».</w:t>
      </w:r>
    </w:p>
    <w:p>
      <w:pPr>
        <w:pStyle w:val="Normal"/>
        <w:jc w:val="both"/>
        <w:rPr/>
      </w:pPr>
      <w:r>
        <w:rPr/>
        <w:tab/>
        <w:t xml:space="preserve">Ученый пришел к выводу, что для воспитания младенцев более значимым оказывается не способность женщины вскармливать ребенка своим молоком, а частый и тесный физический («кожа к коже») контакт с матерью, так называемый контактный комфорт. </w:t>
      </w:r>
    </w:p>
    <w:p>
      <w:pPr>
        <w:pStyle w:val="Normal"/>
        <w:jc w:val="both"/>
        <w:rPr/>
      </w:pPr>
      <w:r>
        <w:rPr/>
        <w:tab/>
        <w:t>Зависимость психического здоровья от осязательных впечатлений, физических контактов и привязанностей объясняет и, казалось бы парадоксальный факт, что очень часто ребенок любит даже того родителя, который его обижает. В более поздних своих исследованиях Г.Харлоу убедился, что сильная тактильная привязанность может перевешивать воздействие жестоких наказаний</w:t>
      </w:r>
      <w:r>
        <w:rPr>
          <w:vertAlign w:val="superscript"/>
        </w:rPr>
        <w:t>2</w:t>
      </w:r>
      <w:r>
        <w:rPr/>
        <w:t>.</w:t>
      </w:r>
    </w:p>
    <w:p>
      <w:pPr>
        <w:pStyle w:val="Normal"/>
        <w:jc w:val="both"/>
        <w:rPr/>
      </w:pPr>
      <w:r>
        <w:rPr/>
        <w:tab/>
        <w:t>Кросс-культурные исследования физических контактов английских и испанских матерей со своими детьми показали, что испанские матери более эмоционально проявляют свою любовь к малышам и больше контактируют с детьми «на уровне кожи»</w:t>
      </w:r>
      <w:r>
        <w:rPr>
          <w:vertAlign w:val="superscript"/>
        </w:rPr>
        <w:t>3</w:t>
      </w:r>
      <w:r>
        <w:rPr/>
        <w:t>.</w:t>
      </w:r>
    </w:p>
    <w:p>
      <w:pPr>
        <w:pStyle w:val="Normal"/>
        <w:jc w:val="both"/>
        <w:rPr/>
      </w:pPr>
      <w:r>
        <w:rPr/>
        <w:tab/>
        <w:t>При исследовании недоношенных детей было выявлено огромное значение для их выживания и правильного психического и физического развития формирование физической связи между ребенком и его матерью, либо в отсутствии матери обеспечение физических контактов с ухаживающими за ним людьми</w:t>
      </w:r>
      <w:r>
        <w:rPr>
          <w:vertAlign w:val="superscript"/>
        </w:rPr>
        <w:t>4</w:t>
      </w:r>
      <w:r>
        <w:rPr/>
        <w:t>.</w:t>
      </w:r>
    </w:p>
    <w:p>
      <w:pPr>
        <w:pStyle w:val="Normal"/>
        <w:jc w:val="both"/>
        <w:rPr/>
      </w:pPr>
      <w:r>
        <w:rPr/>
        <w:tab/>
        <w:t>Иногда женщины оказываются «проволочными» матерями для своих детей. А то, что дети нуждаются в физическом контакте с другими людьми было выявлено еще раньше, после первой мировой войны, когда обнаружили, что у детей, воспитывающихся в домах ребенка, в результате тактильной депривации формируется так называемый синдром госпитализма, который выражается в интеллектуальном, эмоциональном и даже физическом отставании в развитии от детей, воспитывающихся в семьях и получавших достаточно тепла от своих родителей.</w:t>
      </w:r>
    </w:p>
    <w:p>
      <w:pPr>
        <w:pStyle w:val="Normal"/>
        <w:jc w:val="both"/>
        <w:rPr/>
      </w:pPr>
      <w:r>
        <w:rPr/>
        <w:tab/>
        <w:t xml:space="preserve">Потребность в тактильной радости сохраняется у человека на протяжение всей жизни. Одна пожилая женщина с грустью сказала: «Когда становишься старой, никто к тебе больше не прикасается». Далеко не всегда люди осознают эту базовую потребность, но настойчиво стремятся ее реализовать. Ребенок, который просится на руки, не может объяснить, почему ему там комфортней. Он не понимает, но </w:t>
      </w:r>
      <w:r>
        <w:rPr>
          <w:b/>
          <w:i/>
        </w:rPr>
        <w:t>ощущает</w:t>
      </w:r>
      <w:r>
        <w:rPr/>
        <w:t xml:space="preserve"> на родительских руках свою защищенность, подобно тому, как малыши семейства сумчатых прячутся в складку на теле матери в опасные моменты. Одинокие старики заводят кошку или собаку, чтобы рядом было живое существо, на которое можно было бы излить свою нежность и получить взамен ответную преданную ласку. Иногда эта потребность реализуется нестандартным образом, например таким, как это показано в фильме «Бойцовский клуб». Авторы фильма чутко уловили парадоксальную, на первый взгляд, вещь: иногда для того, чтобы ощутить, что ты живой, хочется быть битым или самому побить. Можно с уверенностью предположить, что именно потребностью к острым (в том числе и тактильным) ощущениям объясняется такой бум увлечений экстремальными видами спорта в спокойной, скучающей, зажиточной Европе с ее монотонной и однообразной жизнью. На самом деле агрессия очень часто приводит к физическим контактам: шутливые бои и потасовки, дружеская возня – все это варианты удовлетворения той же самой потребности к телесным контактам.</w:t>
      </w:r>
    </w:p>
    <w:p>
      <w:pPr>
        <w:pStyle w:val="Normal"/>
        <w:jc w:val="both"/>
        <w:rPr/>
      </w:pPr>
      <w:r>
        <w:rPr/>
        <w:tab/>
        <w:t xml:space="preserve">Допускаю, что не все согласятся с тем, что потребность в прикосновении может быть квалифицирована именно как одна из </w:t>
      </w:r>
      <w:r>
        <w:rPr>
          <w:b/>
          <w:i/>
        </w:rPr>
        <w:t>базовых</w:t>
      </w:r>
      <w:r>
        <w:rPr/>
        <w:t xml:space="preserve"> потребностей человека. Всегда найдутся люди как склонные, так и не склонные к физическим контактам. Те, для кого тактильные контакты – слишком большое испытание, обладают, как правило, внутренним локусом контроля (интроверты). Однако, это не означает, что у них вообще отсутствует потребность в прикосновении. Во-первых, степень насущности этой потребности, также как и любых других, может быть различна у разных людей при разных обстоятельствах. Во-вторых, она может быть сознательно подавлена (вариант монашества и отшельничества). В-третьих, эта потребность может быть сильно </w:t>
      </w:r>
      <w:r>
        <w:rPr>
          <w:b/>
          <w:i/>
        </w:rPr>
        <w:t>дифференцирована</w:t>
      </w:r>
      <w:r>
        <w:rPr/>
        <w:t>. Нам далеко не безразлично кто, как, когда и где к нам прикасается. Даже животные, не говоря уже о человеке, проявляют при контактировании большую разборчивость. Решающим «пропуском к телу» является высокий статус, сексуальная привлекательность, отношения родства и дружбы.</w:t>
      </w:r>
    </w:p>
    <w:p>
      <w:pPr>
        <w:pStyle w:val="Normal"/>
        <w:jc w:val="both"/>
        <w:rPr/>
      </w:pPr>
      <w:r>
        <w:rPr/>
        <w:tab/>
      </w:r>
      <w:r>
        <w:rPr>
          <w:b/>
          <w:i/>
        </w:rPr>
        <w:t>Зона</w:t>
      </w:r>
      <w:r>
        <w:rPr/>
        <w:t>, в которую мы допускаем другого, зависит не только от статусно-родственных отношений, но и от ситуации. Потребность в прикосновении усиливается в трудных обстоятельствах, когда нам нужна поддержка. Своеобразной компенсацией сенсорного дефицита в состоянии стресса является увеличение числа самоприкосновений, жестов самоободрения. Кроме того, эта зона культурно и исторически обусловлена, например, правилами этикета или служебной субординацией. Одно дело, когда профессор ободрительно похлопает студента по плечу, и совсем другое, когда студент позволит себе то же самое по отношению к профессору. Психологи давно выяснили, что зона интимного пространства у северных и западных народов несколько больше, чем у южных и восточных.</w:t>
      </w:r>
    </w:p>
    <w:p>
      <w:pPr>
        <w:pStyle w:val="Normal"/>
        <w:jc w:val="both"/>
        <w:rPr/>
      </w:pPr>
      <w:r>
        <w:rPr/>
        <w:tab/>
        <w:t xml:space="preserve">У С.Грофа, родоначальника трансперсональной психологии, есть замечательная мысль о том, что бывает </w:t>
      </w:r>
      <w:r>
        <w:rPr>
          <w:b/>
          <w:i/>
        </w:rPr>
        <w:t>травма «деянием</w:t>
      </w:r>
      <w:r>
        <w:rPr>
          <w:i/>
        </w:rPr>
        <w:t>»</w:t>
      </w:r>
      <w:r>
        <w:rPr/>
        <w:t xml:space="preserve">, а бывает </w:t>
      </w:r>
      <w:r>
        <w:rPr>
          <w:b/>
          <w:i/>
        </w:rPr>
        <w:t>травма «недеянием</w:t>
      </w:r>
      <w:r>
        <w:rPr>
          <w:i/>
        </w:rPr>
        <w:t>»</w:t>
      </w:r>
      <w:r>
        <w:rPr>
          <w:u w:val="single"/>
          <w:vertAlign w:val="superscript"/>
        </w:rPr>
        <w:t>5</w:t>
      </w:r>
      <w:r>
        <w:rPr/>
        <w:t>. И дело здесь не только в количестве прикосновений, но так сказать в их качестве и уместности. Положительно на нашей психике сказываются только те касания, которые для нас значимы и приятны. Вряд ли кто-то получит положительные эмоции от толкучки в автобусе. Выявлена прямая зависимость между прикосновением и зарождением симпатии. Приемлемые для нас контакты порождают положительную ответную реакцию. Тактильная депривация,  недостаток «тактильной радости» порождает психологические проблемы.</w:t>
      </w:r>
    </w:p>
    <w:p>
      <w:pPr>
        <w:pStyle w:val="Normal"/>
        <w:jc w:val="both"/>
        <w:rPr/>
      </w:pPr>
      <w:r>
        <w:rPr/>
        <w:tab/>
        <w:t>Существует предрассудок, что любое прикосновение сексуально окрашено. В действительности это не так. Даже животные физически контактируют не только при половом общении, а, например, в процессе грумминга. Детеныши обезьян спасаются от холода, прижимаясь к телу матери и т.д. У людей прикосновение тоже может совершенно не иметь сексуального подтекста. Секс – всего лишь один из видов прикосновения. Прикосновение может быть материнским и дружеским, сыновним и дочерним, братским и сестринским и т.п. Трудно не согласиться с Эндрю Вейлом, который утверждает, что дружеское прикосновение (объятия, похлопывание, поглаживание) – это прекрасная, успокаивающая, целительная разновидность отношений</w:t>
      </w:r>
      <w:r>
        <w:rPr>
          <w:vertAlign w:val="superscript"/>
        </w:rPr>
        <w:t>6</w:t>
      </w:r>
      <w:r>
        <w:rPr/>
        <w:t>. В этом смысле приходится констатировать, что европейская культурная традиция относится к прикосновениям довольно-таки пуритански-ханжески. Кросс-культурные исследования показывают, что в обществах, где наблюдается сексуальная скованность и бедность физических контактов, гораздо больше развита тенденция к насилию. В сообществах, где сложилось более здоровое отношение к прикосновению, больше психического здоровья.</w:t>
      </w:r>
    </w:p>
    <w:p>
      <w:pPr>
        <w:pStyle w:val="Normal"/>
        <w:jc w:val="both"/>
        <w:rPr/>
      </w:pPr>
      <w:r>
        <w:rPr/>
        <w:tab/>
        <w:t xml:space="preserve">Есть у рассматриваемой проблемы еще один важный аспект. Точно также как мы не всегда верно воспринимаем слова, обращенные к нам, мы не всегда адекватно прочитываем и расшифровываем касания, которыми нас одаривают другие. В этом смысле мы должны учиться понимать и правильно истолковывать тактильные послания других людей. Многообразные смыслы физических взаимодействий отражены и в языковых формах: «водить за нос», «дать тумака», «за ушко, да на солнышко», «схватить за руку» и т.д… </w:t>
      </w:r>
    </w:p>
    <w:p>
      <w:pPr>
        <w:pStyle w:val="Normal"/>
        <w:jc w:val="both"/>
        <w:rPr/>
      </w:pPr>
      <w:r>
        <w:rPr/>
        <w:tab/>
        <w:t>Несмотря на значимость для человека физических контактов, европейская культура, испытывая сильнейшее влияние двухтысячелетней христианской традиции, не предоставляет достаточно широких возможностей для реализации этой базовой потребности. Пожалуй, чуть ли не единственно культурно одобряемым публичным прикосновением является рукопожатие (и то существуют некоторые этикетные ограничения). Поглаживания, объятия, тисканье, щипки, поцелуи, похлопывания обычны в обиходе людей достаточно близко знакомых между собой. К социально-приемлемым контактам относятся также танцы (но не всегда танцы предполагают физическое взаимодействие), занятия контактными видами спорта, прикосновение врача к больному, массажиста к пациенту, взаимодействие в ходе различных тренингов. В последнем случае прикосновения являются еще и важным средством повышения сплоченности коллектива.</w:t>
      </w:r>
    </w:p>
    <w:p>
      <w:pPr>
        <w:pStyle w:val="Normal"/>
        <w:jc w:val="both"/>
        <w:rPr/>
      </w:pPr>
      <w:r>
        <w:rPr/>
        <w:tab/>
        <w:t xml:space="preserve">В современном урбанизированном, технизированном информационном обществе с его ускоренными темпами жизни, резко возросли психоэмоциональные нагрузки на человека, увеличилось отчуждение людей друг от друга и связанные с отчуждением чувства покинутости, заброшенности, одиночества… Не каждый человек имеет возможность удовлетворить свою базовую потребность в телесном контакте в процессе кровно-родственных или дружеских взаимоотношений. </w:t>
      </w:r>
    </w:p>
    <w:p>
      <w:pPr>
        <w:pStyle w:val="Normal"/>
        <w:jc w:val="both"/>
        <w:rPr/>
      </w:pPr>
      <w:r>
        <w:rPr/>
        <w:tab/>
        <w:t>В настоящее время медицинские школы почти не уделяют внимание эффекту прикосновений, хотя и дети, и взрослые страдают от их недостатка. Несмотря на то, что мировая литература изобилует рассказами об исцелении болезней наложением рук, современные психотерапевты не спешат нарушать традицию, заложенную глубинным психоанализом. З.Фрейд полагал, что психоаналитик не должен притрагиваться к пациенту, т.к. это препятствует успешному лечению. Невзирая на всю авторитетность мнения создателя классического психоанализа, жизнь и дальнейшие исследования убеждают в ошибочности этой позиции.</w:t>
      </w:r>
    </w:p>
    <w:p>
      <w:pPr>
        <w:pStyle w:val="Normal"/>
        <w:jc w:val="both"/>
        <w:rPr/>
      </w:pPr>
      <w:r>
        <w:rPr/>
        <w:tab/>
        <w:t>В древности существовала легенда о том, что у человека были глаза на кончиках пальцев. Может быть, поэтому наши руки до сих пор остались буквально зрячими – они «видят» то, что происходит в теле: мы инстинктивно прикладываем руку к своему больному месту, мы не всегда осознанно гладим ушибленное место ребенка, не только массажируя его, но и стремясь психологически облегчить его боль соучастием. Мы не можем рационально объяснить феномен целительства. Но факт остается фактом: китайский цигун, японское рейки, терапевтическое прикосновение (Т.П.) Долорес Кригер</w:t>
      </w:r>
      <w:r>
        <w:rPr>
          <w:vertAlign w:val="superscript"/>
        </w:rPr>
        <w:t>7</w:t>
      </w:r>
      <w:r>
        <w:rPr/>
        <w:t xml:space="preserve"> и др. практики оказывают положительное клиническое воздействие и не только благодаря психотерапевтическому эффекту.</w:t>
      </w:r>
    </w:p>
    <w:p>
      <w:pPr>
        <w:pStyle w:val="Normal"/>
        <w:jc w:val="both"/>
        <w:rPr/>
      </w:pPr>
      <w:r>
        <w:rPr/>
        <w:tab/>
        <w:t>Для повышения психологической устойчивости человека, для физического и эмоционального здоровья общества, для компенсации жестокости западной культуры необходимо как можно шире использовать разнообразные практики телесно-ориентированной терапии, включая всевозможные виды массажа, танцевальную терапию, техники релаксации и разнообразные авторские методики, направленные на снятие телесных зажимов, облегчение болей, стабилизацию психоэмоциональной сферы… Ведь прикосновение – это так просто и так важно! От этого выиграют все, потому что в мире станет больше заботы, сострадания, тепла и любв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lang w:val="en-US"/>
        </w:rPr>
      </w:pPr>
      <w:r>
        <w:rPr>
          <w:lang w:val="en-US"/>
        </w:rPr>
        <w:t>Harlow H.E. The nature of love // American Psycologist, 1958,13,673-685</w:t>
      </w:r>
    </w:p>
    <w:p>
      <w:pPr>
        <w:pStyle w:val="Normal"/>
        <w:numPr>
          <w:ilvl w:val="0"/>
          <w:numId w:val="2"/>
        </w:numPr>
        <w:jc w:val="both"/>
        <w:rPr>
          <w:lang w:val="en-US"/>
        </w:rPr>
      </w:pPr>
      <w:r>
        <w:rPr>
          <w:lang w:val="en-US"/>
        </w:rPr>
        <w:t>Rosenblum L.A., Harlow. Approach-avoidance conflict in the mother surrogate situation // Psychological Reports,1963,12,83-85</w:t>
      </w:r>
    </w:p>
    <w:p>
      <w:pPr>
        <w:pStyle w:val="Normal"/>
        <w:numPr>
          <w:ilvl w:val="0"/>
          <w:numId w:val="2"/>
        </w:numPr>
        <w:jc w:val="both"/>
        <w:rPr/>
      </w:pPr>
      <w:r>
        <w:rPr>
          <w:lang w:val="en-US"/>
        </w:rPr>
        <w:t>Franco F., Fogel A., Messinger D., Frazier C. Cultural differences in psysical contact between Hispanic and Anglo mother-infant dyads living in the United States // Early Development and Parenting, 1996, 5(3), 119-127</w:t>
      </w:r>
    </w:p>
    <w:p>
      <w:pPr>
        <w:pStyle w:val="Normal"/>
        <w:numPr>
          <w:ilvl w:val="0"/>
          <w:numId w:val="2"/>
        </w:numPr>
        <w:jc w:val="both"/>
        <w:rPr>
          <w:lang w:val="en-US"/>
        </w:rPr>
      </w:pPr>
      <w:r>
        <w:rPr>
          <w:lang w:val="en-US"/>
        </w:rPr>
        <w:t>Feldman R., Eidelman A. Intervention programs for premature infants: How to do they affect development? // Clinics in Perinatology, 1998, 25(3), 613-629</w:t>
      </w:r>
    </w:p>
    <w:p>
      <w:pPr>
        <w:pStyle w:val="Normal"/>
        <w:numPr>
          <w:ilvl w:val="0"/>
          <w:numId w:val="2"/>
        </w:numPr>
        <w:jc w:val="both"/>
        <w:rPr/>
      </w:pPr>
      <w:r>
        <w:rPr/>
        <w:t>Гроф С. Надличностное видение. М., 2002, с.111</w:t>
      </w:r>
    </w:p>
    <w:p>
      <w:pPr>
        <w:pStyle w:val="Normal"/>
        <w:numPr>
          <w:ilvl w:val="0"/>
          <w:numId w:val="2"/>
        </w:numPr>
        <w:jc w:val="both"/>
        <w:rPr/>
      </w:pPr>
      <w:r>
        <w:rPr/>
        <w:t>Вейл Э. Естественное здоровье, натуральная медицина. М., 2001, с.171</w:t>
      </w:r>
    </w:p>
    <w:p>
      <w:pPr>
        <w:pStyle w:val="Normal"/>
        <w:numPr>
          <w:ilvl w:val="0"/>
          <w:numId w:val="2"/>
        </w:numPr>
        <w:jc w:val="both"/>
        <w:rPr/>
      </w:pPr>
      <w:r>
        <w:rPr/>
        <w:t>Кнастер Мирка. Мудрость тела. М.,2002, с. 393-39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9:05:00Z</dcterms:created>
  <dc:creator>Violetta</dc:creator>
  <dc:description/>
  <dc:language>en-US</dc:language>
  <cp:lastModifiedBy>Баталов А.А</cp:lastModifiedBy>
  <cp:lastPrinted>2003-11-26T15:32:00Z</cp:lastPrinted>
  <dcterms:modified xsi:type="dcterms:W3CDTF">2003-11-26T10:38:00Z</dcterms:modified>
  <cp:revision>9</cp:revision>
  <dc:subject/>
  <dc:title>Власова Е</dc:title>
</cp:coreProperties>
</file>