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ука и философия о происхождении и сущности человек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Личность в медицинском познании. Факторы формирования и   разрушения личности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заимосвязь теории и эксперимен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2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оль гипотез в научном познани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.И.Мечников о природе человека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Глобализация и этнизация мировой культуры. Этнос и на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3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сиология и идеолог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Возникновение науки. Наука и практика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Категории философии как универсалии культуры. «Наука логики» Г.Гегел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4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ука как социальный институт. Школы в науке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ировоззрение и методологическая культура исследователя. Учёный как личность.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схождение от абстрактного к конкретному как метод построения теории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5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труктура профессионального мышления. Плюсы и минусы  профессионализма и дилетантизма в медицин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ервая философия науки. И.Кант о чистом и практическом разуме.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ревнерусская предфилософия и народная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6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Аксиологические основания биомедицинской этики. Понятие «ценность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Русская религиозная философия о религии и науке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Естественно-историческая концепция человека в диалектическом материализм: К.Маркс и Ф.Энгельс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7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а в Московском государстве (15-17 вв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блема сознания в философии и медицине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рач в традиционной восточной и европейской медицине. К.Г.Юнг о Парацельс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8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Православие и современная медицин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нституциализация образования и врачевания в Европе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Проблема войны и мира как глобальная проблема современ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9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лософские основания традиционной восточной медицин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блема соотношения традиций и новаций в науке.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учные работники в социальной структуре общества. Многообразие «картин мира» в современном обществ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0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ногообразие форм знания. Знание научное, вненаучное, «живое», личностно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Человек в системе властных отношений. Наука и власть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оотношение интуиции и рефлексии в научной деятель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1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а в системе культуры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Мифология и магия как преднаука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Роль законов диалектики в научном исследовани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2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овации в современной философии науки. Синергетика и эвристи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ука и нравственность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тановление логоса: возникновение философии и науки в античност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3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Сциентизм и антисциентизм как формы отношения современного общества к наук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ука и эзотеризм. Эзотерические представления о структуре духовной деятельности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илософские категории  как формы мышления. Категории «причина» и «действие», «основание» и «следствие»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4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ормальная и диалектическая логика о формах мышл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Зарождение и развитие классической науки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Т. Кун о структуре научных революц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5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Роль науки в духовной жизни общества. Философия и нау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Объективная и субъективная диалектика. Диалектика, эклектика, софистика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Эволюция способов трансляции научных знани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6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учное знание как система. Его особенности и структура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Сущность эстетического сознания и его роль в научной деятельности 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НТР и проблемы информатизации современной культуры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7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Натура и культура.  Варварство и цивилизованность как типы их соотношения в человеке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Проблемы образования и здравоохранения в индустриальном обществе 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Ф. Бэкон о противоположности схоластики и наук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8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Концепции здоровья в философии и медицине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«Тело» и «телесность» в культурах Востока и Запада 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Связь искусства и медицины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19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 Основные проблемы биоэтик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Чувственные и рациональные формы духовной деятельности .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Моделирование как метод научного познания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20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лософские основания биомедицинской этики. Понятие морал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Философия  17-18 вв. о человеке как природном существе и о его разуме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Экологическая проблема как глобальная проблема современност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21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Медицина Древнего Египт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 Средневековая наука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Демографическая проблема как глобальная проблема современност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22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илософия и медицина эпохи Возрождения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Динамика научного знания. Модели роста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Истина и заблуждение. Принципы «доказательной медицины»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/>
        <w:t xml:space="preserve">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Кафедра философии, биоэтики и культурологии УГМ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Кандидатский минимум «История и философия науки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Билет № 23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Факты и гипотезы в структуре научного поиска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Истоки и идеи эниологической антропологии.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Возникновение дисциплинарно организованной науки 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3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Д.ф.н., профессор                      А.А.Бата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08:59:00Z</dcterms:created>
  <dc:creator>Баталов</dc:creator>
  <dc:description/>
  <dc:language>en-US</dc:language>
  <cp:lastModifiedBy>Баталов</cp:lastModifiedBy>
  <dcterms:modified xsi:type="dcterms:W3CDTF">2007-04-01T11:22:00Z</dcterms:modified>
  <cp:revision>7</cp:revision>
  <dc:subject/>
  <dc:title>                          Кафедра философии, биоэтики и культурологии УГМА </dc:title>
</cp:coreProperties>
</file>