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</w:t>
      </w:r>
      <w:r>
        <w:rPr>
          <w:b/>
          <w:lang w:val="en-US"/>
        </w:rPr>
        <w:t>ВЛАСОВА Е.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ДАОССКИЕ  ПРЕДСТАВЛЕНИЯ  О  ТЕЛЕ  И  ТЕЛЕСНОСТИ  ЧЕЛОВЕК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z w:val="28"/>
          <w:szCs w:val="28"/>
        </w:rPr>
        <w:t>Представления об органической связи человека и мира всецело определили взгляды даосов на внутреннее и внешнее устройство тела человека. Медицинские трактаты старого Китая изобилуют аллегорическими терминами, заимствованными из</w:t>
      </w:r>
      <w:r>
        <w:rPr/>
        <w:t xml:space="preserve"> </w:t>
      </w:r>
      <w:r>
        <w:rPr>
          <w:sz w:val="28"/>
          <w:szCs w:val="28"/>
        </w:rPr>
        <w:t>природного мира</w:t>
      </w:r>
      <w:r>
        <w:rPr/>
        <w:t xml:space="preserve">. </w:t>
      </w:r>
      <w:r>
        <w:rPr>
          <w:sz w:val="28"/>
        </w:rPr>
        <w:t>Человеческое лицо, например, воспринималось как подобие универсума. В нем различали три уровня: Небо, Поднебесный мир и Землю. Левый глаз подобен Луне, правый – Солнцу, брови – облакам, волосы – горному лесу, нос – священной горе. Даже цвет лица в китайской теории портрета свидетельствовал об определенном времени года. Конфуцианцы любили соотносить человеческое тело с государством, а даосы уподобляли его пейзажу, где голова подобна Мировой горе, позвоночник – аллегория Млечного Пути, а в брюшной полости располагается Киноварное Поле – пахотное поле Земли и сам Великий Предел – центр мироздания. Эта картина иллюстрировала круговорот жизненной энергии «ци» в человеческом теле, а взращивание «ци» расценивалось как пахо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 наоборот, свойства человека переносились на природные явления. Так, философские представления о возникновении мира восходят к даосскому мифу о первочеловеке – Паньгу, появившемуся из яйца, две части которого стали небом и землей. Паньгу в даосском мифологическом сознании был тем первоначалом, из которого появилось все, в том числе и люди. Из его глаз возникли Солнце и Луна, из тела – почва, из костей – горы, из волос – травы и т.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нтропо- и социоморфизм были не в меньшей мере присущи даосскому взгляду на мир, чем аниматизм, анимизм и тотемизм, потому что обе эти, во многом противоположные, тенденции проистекали из синкретично-целостного понимания Человека и Природы. Надо сказать, что эти мифологические представления не были уникальным явлением в истории культуры. В той или иной конкретной форме такие аналогии прослеживаются у всех народов, находящихся на ранних стадиях разви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 вот даосские представления о внутреннем устройстве тела человека и о взаимоотношении телесного и духовного весьма оригиналь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итайцы считали, что в теле человека продлевается жизнь его родителей. Тело пустотно. Анатомически оно состоит из сочленений и суставов, которых китайская медицина различает 365 (в соответствии с числом дней в году). Отдельные органы и части тела соотносятся с первоэлементами (усин). Традиционно в китайской литературе тело обозначается как «девять отверстий», которые по древнему обычаю у покойника следует обязательно закупорить. Кроме того, даосы представляли себе человека как некий энергетический сгусток, в котором существует 12 энергетических меридианов (по числу месяцев) и множество биологически активных точек (отверстия энергетических каналов). Все функциональные системы организма, несводимые к анатомическим органам, имеют проекцию на поверхности тела. Поэтому даосских знахарей интересовали главным образом именно выходы энергетических канал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итайскую медицину процессы взаимодействия работы органов и обмена веществ (физиология) всегда привлекали больше, чем морфология (анатомия и гистология). В духе этой традиции органично выглядят соображения об энергообмене человека и Космоса. Человек, образно говоря, представляет собой сообщающийся со Вселенной энергетический сосуд, который можно наполнить или опустошить, если знать методику «перекачки» энергии. Руководствуясь идеей продления жизни человека, даосы разработали множество способов «взращивания» энергии в организме (система цигун). Цигун – это специфическая дыхательная гимнастика и психотехника, названная ими «внутренней алхимией» по аналогии с внешней алхимией, которой даосы увлекались, пытаясь создать эликсир и пилюли бессмер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ходные постулаты «внутренней алхимии» те же, что и раньше: человек – порождение Природы и неотъемлемая ее часть, а потому тело его – микрокосм, подобный макрокосму, обладает всеми присущими макрокосму закономерност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ято различать три аспекта даосской практики: «регулирование тела», «регулирование дыхания» и «регулирование сердца». «Регулирование тела» включало в себя различные способы физического и химического воздействия на организм: гимнастические комплексы и употребление различных снадобий с целью улучшения жизненной субстанции организма. Под «регулированием дыхания» понимаются системы дыхательных упражнений, призванные гармонизировать физиологические и психические процессы в организме. По даосским представлениям, дыхание должно быть «ровным, глубоким, плавным, легким, медленным». «Регулирование сердца» предполагало приемы и методы умственного сосредоточения и самоконтроля.</w:t>
      </w:r>
    </w:p>
    <w:p>
      <w:pPr>
        <w:pStyle w:val="Normal"/>
        <w:ind w:firstLine="708"/>
        <w:jc w:val="both"/>
        <w:rPr/>
      </w:pPr>
      <w:r>
        <w:rPr>
          <w:sz w:val="28"/>
        </w:rPr>
        <w:t>Со временем в даосской традиции сложилась обширная система понятий, устанавливавших соответствия между химическими, физиологическими и психологическими процессами в организме практикующего адепта. Главным требованием даосской практики было воспроизведение в своем теле взаимодействия сил инь-ян и усин. Для того, чтобы породить в себе «эликсир бессмертия», подвижник должен был достичь гармоничного соединения в себе Воды (функция почек) и Огня (функция сердца), ибо, согласно даосской медицине,  почки – корень, а сердце – цветок человеческой природы. Встреча Воды и Огня должна происходить в рамках более широкого противостояния Неба (голова) и Земли (телесный коррелят – ноги). Местом же зарождения эликсира вечной жизни считалась таинственная полость, располагавшаяся в самом центре физического тела и ассоциировавшаяся с Сокровенной Женщиной – метафорическим наименованием пустоты.</w:t>
      </w:r>
      <w:r>
        <w:rPr>
          <w:rStyle w:val="EndnoteCharacters"/>
          <w:rStyle w:val="EndnoteAnchor"/>
          <w:sz w:val="28"/>
        </w:rPr>
        <w:endnoteReference w:id="2"/>
      </w:r>
      <w:r>
        <w:rPr>
          <w:sz w:val="28"/>
        </w:rPr>
        <w:t xml:space="preserve"> Этот резервуар энергии, локализующийся по представлениям китайцев в брюшной полости, имеет множество названий: нижний дянь-тянь, Киноварное Поле, пахотное поле Земли, Великий Предел, соотносимый с центром мирозд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Даосы различали три основные субстанции в теле человека: семя как экстракт жизненных сил организма, энергию и дух. В процессе совершенствования человека предполагалось «очистить» семя до состояния энергии, а энергию перевести в ду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нергия внутри человеческого организма неоднородна. Даосы различали «прежденебесную» и «посленебесную» энергию. «Прежденебесная» энергия изначально дана человеку от рождения. В течение жизни ее запасы сокращаются и это приводит к старению, болезням и смерти. «Посленебесная» энергия черпается из пищи и воздуха в процессе человеческой жизни. Совершенствуясь, адепт даосизма с помощью «посленебесной» энергии пополняет запас энергии «прежденебесной». Практически это осуществлялось с помощью диеты, физических и дыхательных упражнений и сексуальной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телесного и духовного выражается в том, что дух развивается через тело, а тело – при помощи духа. Человек, научившийся управлять жизненной энергией, приобретает новое качество тела и новое качество жизни. Он становится истинно здоровым (поэтому в китайской медицине лечат не отдельные органы, а организм в целом), грациозным  (достижение естественной красоты телесной пластики в китайском танцевальном и актёрском искусстве немыслимо без взращивания энергии). У такого человека появляется новое мироощущение, развивается способность сверхчувственного восприятия и непосредственного постижения природы вещей (интуиция). Когда человек посредством психофизических практик достигает гармонии телесного и духовного, внешнего и внутреннего, он становится, по выражению В.М. Алексеева, «Дао-человеком».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 xml:space="preserve"> Это не только метафора. Это означает также, что Дао и буквально «входит» в тело человека через ц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то проживает годы, пестуя жизнь, храня благо, – тех можно назвать способными воплотить </w:t>
      </w:r>
      <w:r>
        <w:rPr>
          <w:i/>
          <w:sz w:val="28"/>
          <w:szCs w:val="28"/>
        </w:rPr>
        <w:t>Дао.</w:t>
      </w:r>
      <w:r>
        <w:rPr>
          <w:sz w:val="28"/>
          <w:szCs w:val="28"/>
        </w:rPr>
        <w:t xml:space="preserve"> У таких кровь не сгущается в жилах, пять внутренних органов не переполняются эфиром, счастье и беда не могут возмутить их покоя, хвала и хула не могут замарать их».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 xml:space="preserve"> «Закрыть девять отверстий, хранить внутри сердце и волю, отказаться от зрения и слуха, вернуться к незнанию, свободно парить за пределами пыльного мира и странствовать в области не знающей никаких деяний, держать во рту </w:t>
      </w:r>
      <w:r>
        <w:rPr>
          <w:i/>
          <w:sz w:val="28"/>
          <w:szCs w:val="28"/>
        </w:rPr>
        <w:t>инь</w:t>
      </w:r>
      <w:r>
        <w:rPr>
          <w:sz w:val="28"/>
          <w:szCs w:val="28"/>
        </w:rPr>
        <w:t xml:space="preserve">, выплевывать </w:t>
      </w:r>
      <w:r>
        <w:rPr>
          <w:i/>
          <w:sz w:val="28"/>
          <w:szCs w:val="28"/>
        </w:rPr>
        <w:t>ян</w:t>
      </w:r>
      <w:r>
        <w:rPr>
          <w:sz w:val="28"/>
          <w:szCs w:val="28"/>
        </w:rPr>
        <w:t>, и чтобы все сущее при этом находилось в гармоническом согласии, – это благо».</w:t>
      </w:r>
      <w:r>
        <w:rPr>
          <w:rStyle w:val="EndnoteCharacters"/>
          <w:rStyle w:val="EndnoteAnchor"/>
          <w:sz w:val="28"/>
          <w:szCs w:val="28"/>
        </w:rPr>
        <w:endnoteReference w:id="5"/>
      </w:r>
      <w:r>
        <w:rPr>
          <w:sz w:val="28"/>
          <w:szCs w:val="28"/>
        </w:rPr>
        <w:t xml:space="preserve"> «Мудрый человек живет, следуя своему сердцу, опираясь на свою природу, полагаясь на дух, при том, что каждое из них поддерживает другое. Поэтому он спит без сновидений, а просыпается без печали… Только преодолевая трудности, ступая по опасности, оказавшись перед лицом пользы и вреда, узнаем, что мудрец не утратил </w:t>
      </w:r>
      <w:r>
        <w:rPr>
          <w:i/>
          <w:sz w:val="28"/>
          <w:szCs w:val="28"/>
        </w:rPr>
        <w:t>Дао</w:t>
      </w:r>
      <w:r>
        <w:rPr>
          <w:sz w:val="28"/>
          <w:szCs w:val="28"/>
        </w:rPr>
        <w:t>».</w:t>
      </w:r>
      <w:r>
        <w:rPr>
          <w:rStyle w:val="EndnoteCharacters"/>
          <w:rStyle w:val="EndnoteAnchor"/>
          <w:sz w:val="28"/>
          <w:szCs w:val="28"/>
        </w:rPr>
        <w:endnoteReference w:id="6"/>
      </w:r>
      <w:r>
        <w:rPr>
          <w:sz w:val="28"/>
          <w:szCs w:val="28"/>
        </w:rPr>
        <w:t xml:space="preserve"> «На сколько же свободен тот, кто хранит драгоценное </w:t>
      </w:r>
      <w:r>
        <w:rPr>
          <w:i/>
          <w:sz w:val="28"/>
          <w:szCs w:val="28"/>
        </w:rPr>
        <w:t>Дао</w:t>
      </w:r>
      <w:r>
        <w:rPr>
          <w:sz w:val="28"/>
          <w:szCs w:val="28"/>
        </w:rPr>
        <w:t xml:space="preserve">, Забывает о желчи и печени, уходит от свидетельств глаз и ушей, один плывет за границами безграничного, не смешивается с вещами в одно месиво, в центре переходит в область бесформенного и сливается в гармонии с небом и землей! Такой человек запирает слух и зрение и хранит свою высшую чистоту. Он смотрит на выгоду и вред как на пыль и грязь, на смерть и на жизнь – как на день и ночь… Пустой, а приходящие к нему уходят наполненными. Не говорит, а напаивает людей гармонией. Ведь совершенное </w:t>
      </w:r>
      <w:r>
        <w:rPr>
          <w:i/>
          <w:sz w:val="28"/>
          <w:szCs w:val="28"/>
        </w:rPr>
        <w:t>Дао</w:t>
      </w:r>
      <w:r>
        <w:rPr>
          <w:sz w:val="28"/>
          <w:szCs w:val="28"/>
        </w:rPr>
        <w:t xml:space="preserve"> не действует. То дракон, то змея. Наполняется, сокращается, свертывается, распрямляется. Вместе с текущим временем преображается. Внешне следует обычаям века, внутренне хранит свою природу. Глаза и уши не ослеплены блеском вещей, думы и мысли не схвачены суетой».</w:t>
      </w:r>
      <w:r>
        <w:rPr>
          <w:rStyle w:val="EndnoteCharacters"/>
          <w:rStyle w:val="EndnoteAnchor"/>
          <w:sz w:val="28"/>
          <w:szCs w:val="28"/>
        </w:rPr>
        <w:endnoteReference w:id="7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уцианцы «принуждают свою природу, сдерживают желания, напоминая себе о долге. При этом, хотя естественные чувства зажаты и задавлены, тело и природы изломаны и истощены, все-таки, как будто поневоле, насилуют себя – потому и не доживают до конца дней своих. А совершенный человек ест соразмеряясь с желудком, одевается соразмеряясь с формой, странствует покоряясь телу, поступает сообразуясь с естеством… Он отвергает тьму вещей, не видя в них пользы. Что для него значит бедность и богатство, станет он толстеть или худеть из-за них?!».</w:t>
      </w:r>
      <w:r>
        <w:rPr>
          <w:rStyle w:val="EndnoteCharacters"/>
          <w:rStyle w:val="EndnoteAnchor"/>
          <w:sz w:val="28"/>
          <w:szCs w:val="28"/>
        </w:rPr>
        <w:endnoteReference w:id="8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уцианцы «связали свое тело, стиснули благо, сдавили гармонию </w:t>
      </w:r>
      <w:r>
        <w:rPr>
          <w:i/>
          <w:sz w:val="28"/>
          <w:szCs w:val="28"/>
        </w:rPr>
        <w:t>ин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ян</w:t>
      </w:r>
      <w:r>
        <w:rPr>
          <w:sz w:val="28"/>
          <w:szCs w:val="28"/>
        </w:rPr>
        <w:t xml:space="preserve">, поработили естество. Поэтому всю жизнь остаются страдальцами. Достигший высшего </w:t>
      </w:r>
      <w:r>
        <w:rPr>
          <w:i/>
          <w:sz w:val="28"/>
          <w:szCs w:val="28"/>
        </w:rPr>
        <w:t>Дао</w:t>
      </w:r>
      <w:r>
        <w:rPr>
          <w:sz w:val="28"/>
          <w:szCs w:val="28"/>
        </w:rPr>
        <w:t xml:space="preserve"> не таков. Он приводит в порядок свои естественные чувства и свою природу, упорядочивает мысли, растит в себе гармонию, ценит соответствие. Он находит наслаждение в </w:t>
      </w:r>
      <w:r>
        <w:rPr>
          <w:i/>
          <w:sz w:val="28"/>
          <w:szCs w:val="28"/>
        </w:rPr>
        <w:t>Дао</w:t>
      </w:r>
      <w:r>
        <w:rPr>
          <w:sz w:val="28"/>
          <w:szCs w:val="28"/>
        </w:rPr>
        <w:t xml:space="preserve"> и забывает о худородстве, обретает покой в благе и забывает о бедности. В его природе не желать, но нет такого желания, которого бы не осуществил; в его сердце не живет наслаждение, но нет такого наслаждения, которого бы он не мог испытать. Не обременяющий своего естества не накладывает пут и на благо; умеющий найти соответствующее своей природе не повредит и своей гармонии. Поэтому отпусти на волю свое тело, дай свободу своим мыслям – и станешь образцом умеренности и обуздания себя». </w:t>
      </w:r>
      <w:r>
        <w:rPr>
          <w:rStyle w:val="EndnoteCharacters"/>
          <w:rStyle w:val="EndnoteAnchor"/>
          <w:sz w:val="28"/>
          <w:szCs w:val="28"/>
        </w:rPr>
        <w:endnoteReference w:id="9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в духовно-телесный облик совершенномудрого. И этот даосский идеал человека может быть не только противопоставлен конфуцианскому чиновнику, ориентированному на социальную успешность. Он дает повод и современным людям произвести переоценку ценностей собственной жизни, побуждая сделать выбор между суетным и вечным, культурной регламентацией и природной естественностью, социальной ангажированностью и свобод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 об этом подробнее в книге Малявина В. В. «Китайская цивилизация». М., 2001, с. 274-276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Алексеев В. М. Китайская литература. М,. 1978, с. 49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«Философы из Хуайнани». М., 2004, с. 48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с. 43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с. 39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с. 40-41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с. 127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с. 126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numPr>
        <w:ilvl w:val="0"/>
        <w:numId w:val="1"/>
      </w:numPr>
      <w:overflowPunct w:val="false"/>
      <w:autoSpaceDE w:val="false"/>
      <w:spacing w:before="0" w:after="0"/>
      <w:jc w:val="both"/>
      <w:textAlignment w:val="baseline"/>
    </w:pPr>
    <w:rPr>
      <w:rFonts w:ascii="Georgia" w:hAnsi="Georgia" w:cs="Georgi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15:00Z</dcterms:created>
  <dc:creator>lena</dc:creator>
  <dc:description/>
  <cp:keywords/>
  <dc:language>en-US</dc:language>
  <cp:lastModifiedBy>lena</cp:lastModifiedBy>
  <dcterms:modified xsi:type="dcterms:W3CDTF">2009-11-01T15:41:00Z</dcterms:modified>
  <cp:revision>9</cp:revision>
  <dc:subject/>
  <dc:title>                                                                                                         ВЛАСОВА Е</dc:title>
</cp:coreProperties>
</file>