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алльно-рейтинговая система в учеб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рсе «Филосо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354"/>
        <w:gridCol w:w="918"/>
        <w:gridCol w:w="775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3" w:hanging="0"/>
              <w:rPr/>
            </w:pPr>
            <w:r>
              <w:rPr/>
              <w:t>Вид</w:t>
            </w:r>
          </w:p>
          <w:p>
            <w:pPr>
              <w:pStyle w:val="Normal"/>
              <w:ind w:right="-1433" w:hanging="0"/>
              <w:rPr/>
            </w:pPr>
            <w:r>
              <w:rPr/>
              <w:t>контрол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ид учебной рабо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>
          <w:trHeight w:val="25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: посещения 5/9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: конспек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: посещения 5/17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устный отв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устный отв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с презентаци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ы по текстам первоисточников,</w:t>
            </w:r>
          </w:p>
          <w:p>
            <w:pPr>
              <w:pStyle w:val="Normal"/>
              <w:rPr/>
            </w:pPr>
            <w:r>
              <w:rPr/>
              <w:t>Тестирование (на выбор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 объемом не менее 20 стр. или собеседование по конспектам первоисточников</w:t>
            </w:r>
          </w:p>
          <w:p>
            <w:pPr>
              <w:pStyle w:val="Normal"/>
              <w:rPr/>
            </w:pPr>
            <w:r>
              <w:rPr/>
              <w:t>(по согласованию с преподавателе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«НОМУС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, учебного фильма или</w:t>
            </w:r>
          </w:p>
          <w:p>
            <w:pPr>
              <w:pStyle w:val="Normal"/>
              <w:rPr/>
            </w:pPr>
            <w:r>
              <w:rPr/>
              <w:t>других методических материал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ный развернутый ответ на два вопроса</w:t>
            </w:r>
          </w:p>
          <w:p>
            <w:pPr>
              <w:pStyle w:val="Normal"/>
              <w:rPr/>
            </w:pPr>
            <w:r>
              <w:rPr/>
              <w:t>экзаменационного бил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ный развернутый ответ на один вопрос и</w:t>
            </w:r>
          </w:p>
          <w:p>
            <w:pPr>
              <w:pStyle w:val="Normal"/>
              <w:rPr/>
            </w:pPr>
            <w:r>
              <w:rPr/>
              <w:t>удовлетворительный ответ на второй вопр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ный ответ на один из двух вопросов и от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ответа на второй вопро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довлетворительный ответ на оба вопрос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довлетворительный ответ на один вопрос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аз от ответа на второ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Неудовлетворительный ответ на оба вопро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и отказ отвечат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опуска к экзамену необходимо набрать не менее 40 баллов. </w:t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баллов по итоговому контролю (экзамен) от 10 до 40 б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мат на оценку «уд.» от 50 до 69 баллов</w:t>
      </w:r>
    </w:p>
    <w:p>
      <w:pPr>
        <w:pStyle w:val="Normal"/>
        <w:jc w:val="center"/>
        <w:rPr/>
      </w:pPr>
      <w:r>
        <w:rPr>
          <w:sz w:val="28"/>
          <w:szCs w:val="28"/>
        </w:rPr>
        <w:t>_____”____________»хор.» от 70 до 84 баллов</w:t>
      </w:r>
    </w:p>
    <w:p>
      <w:pPr>
        <w:pStyle w:val="Normal"/>
        <w:jc w:val="center"/>
        <w:rPr/>
      </w:pPr>
      <w:r>
        <w:rPr>
          <w:sz w:val="28"/>
          <w:szCs w:val="28"/>
        </w:rPr>
        <w:t>_____”_____________»отл.» от 85 до 100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лы подсчитываюся путём суммирования по всем формам текущей работы и деления на 2 (два семестр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ы, пропустившие более половины лекций, не имеют права на получение автомата и сдают экзамены на общих ос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ьно-рейтинговая система в учеб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рсе «Философия» для студентов стоматологического факуль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354"/>
        <w:gridCol w:w="918"/>
        <w:gridCol w:w="775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3" w:hanging="0"/>
              <w:rPr/>
            </w:pPr>
            <w:r>
              <w:rPr/>
              <w:t>Вид</w:t>
            </w:r>
          </w:p>
          <w:p>
            <w:pPr>
              <w:pStyle w:val="Normal"/>
              <w:ind w:right="-1433" w:hanging="0"/>
              <w:rPr/>
            </w:pPr>
            <w:r>
              <w:rPr/>
              <w:t>контрол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ид учебной рабо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>
          <w:trHeight w:val="25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: посеще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: посеще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устный отв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устный отв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с презентаци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ы по текстам первоисточников</w:t>
            </w:r>
          </w:p>
          <w:p>
            <w:pPr>
              <w:pStyle w:val="Normal"/>
              <w:rPr/>
            </w:pPr>
            <w:r>
              <w:rPr/>
              <w:t>В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 объемом не менее 20 стр. или собеседование по конспектам первоисточников</w:t>
            </w:r>
          </w:p>
          <w:p>
            <w:pPr>
              <w:pStyle w:val="Normal"/>
              <w:rPr/>
            </w:pPr>
            <w:r>
              <w:rPr/>
              <w:t>(по согласованию с преподавателе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«НОМУС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, учебного фильма или</w:t>
            </w:r>
          </w:p>
          <w:p>
            <w:pPr>
              <w:pStyle w:val="Normal"/>
              <w:rPr/>
            </w:pPr>
            <w:r>
              <w:rPr/>
              <w:t>других методических материал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ный развернутый ответ на два вопроса</w:t>
            </w:r>
          </w:p>
          <w:p>
            <w:pPr>
              <w:pStyle w:val="Normal"/>
              <w:rPr/>
            </w:pPr>
            <w:r>
              <w:rPr/>
              <w:t>экзаменационного бил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ный развернутый ответ на один вопрос и</w:t>
            </w:r>
          </w:p>
          <w:p>
            <w:pPr>
              <w:pStyle w:val="Normal"/>
              <w:rPr/>
            </w:pPr>
            <w:r>
              <w:rPr/>
              <w:t>удовлетворительный ответ на второй вопр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ный ответ на один из двух вопросов и от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ответа на второй вопро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довлетворительный ответ на оба вопрос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довлетворительный ответ на один вопрос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аз от ответа на второ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Неудовлетворительный ответ на оба вопро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и отказ отвечат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опуска к экзамену необходимо набрать не менее 40 балл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баллов по итоговому контролю (экзамен) от 10 до 40 б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мат на оценку «уд.» от 50 до 69 баллов</w:t>
      </w:r>
    </w:p>
    <w:p>
      <w:pPr>
        <w:pStyle w:val="Normal"/>
        <w:jc w:val="center"/>
        <w:rPr/>
      </w:pPr>
      <w:r>
        <w:rPr>
          <w:sz w:val="28"/>
          <w:szCs w:val="28"/>
        </w:rPr>
        <w:t>_____”____________»хор.» от 70 до 84 баллов</w:t>
      </w:r>
    </w:p>
    <w:p>
      <w:pPr>
        <w:pStyle w:val="Normal"/>
        <w:jc w:val="center"/>
        <w:rPr/>
      </w:pPr>
      <w:r>
        <w:rPr>
          <w:sz w:val="28"/>
          <w:szCs w:val="28"/>
        </w:rPr>
        <w:t>_____”_____________»отл.» от 85 до 100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лы подсчитываюся путём суммирования по всем фор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ей работы.</w:t>
      </w:r>
    </w:p>
    <w:p>
      <w:pPr>
        <w:pStyle w:val="Normal"/>
        <w:rPr/>
      </w:pPr>
      <w:r>
        <w:rPr>
          <w:sz w:val="28"/>
          <w:szCs w:val="28"/>
        </w:rPr>
        <w:t xml:space="preserve">Студенты, пропустившие более половины лекций, не имеют права на получение автомата и сдают экзамены на общих основан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49:00Z</dcterms:created>
  <dc:creator>Баталов Анатолий</dc:creator>
  <dc:description/>
  <cp:keywords/>
  <dc:language>en-US</dc:language>
  <cp:lastModifiedBy>filosof</cp:lastModifiedBy>
  <cp:lastPrinted>2013-10-22T11:51:00Z</cp:lastPrinted>
  <dcterms:modified xsi:type="dcterms:W3CDTF">2013-10-22T06:00:00Z</dcterms:modified>
  <cp:revision>16</cp:revision>
  <dc:subject/>
  <dc:title>Бально-рейтинговая система в учебном процессе</dc:title>
</cp:coreProperties>
</file>