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Календарный тематический план лекций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философии на осенний семестр 2009-2010 уч. год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51"/>
        <w:gridCol w:w="1561"/>
        <w:gridCol w:w="1561"/>
        <w:gridCol w:w="156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ле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ма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>факультет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8.45-10.2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дико-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>факультет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30-16.05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рм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акульт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20-16.5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 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человек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9.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философия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философия? (продол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человек познает мир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Древней Инд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Древнего Кит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а и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зен-буддизм и культура Вост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няя греческая филосо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развивается об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.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евнегреческая философия классического периода. Афинская шко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низм, стоицизм, эпикуреиз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сть и об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0.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средних веков и эпохи Возро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Нового врем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схождение и сущность созн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.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эпохи Просве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ая классическая филосо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ая жизнь об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.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марксиз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жиз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ая жизнь общества (продолж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.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ские взгляды З. Фрей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фрейдизм: Э.Фромм, К.Г.Юн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ные ц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.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истенциализ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ции читает  канд. филос. наук, доцент Власова Елена Владимировна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2:00Z</dcterms:created>
  <dc:creator>Баталов Анатолий</dc:creator>
  <dc:description/>
  <cp:keywords/>
  <dc:language>en-US</dc:language>
  <cp:lastModifiedBy>Баталов Анатолий</cp:lastModifiedBy>
  <cp:lastPrinted>2009-09-08T13:50:00Z</cp:lastPrinted>
  <dcterms:modified xsi:type="dcterms:W3CDTF">2009-09-25T06:24:00Z</dcterms:modified>
  <cp:revision>11</cp:revision>
  <dc:subject/>
  <dc:title>                     Календарный тематический план лекций</dc:title>
</cp:coreProperties>
</file>