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                   </w:t>
      </w:r>
      <w:r>
        <w:rPr>
          <w:sz w:val="36"/>
          <w:szCs w:val="36"/>
          <w:lang w:val="ru-RU"/>
        </w:rPr>
        <w:t>Будем здоровы?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 ноября 2008 г. кафедра философии, биоэтики и культурологии Уральской государственной медицинской академии совместно с комиссией по развитию культуры Центра общественных связей Свердловской области и Уральским институтом культуры здоровья провела первую научно-практическую конференцию «Культура здоровья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кольку день был воскресный, то на конференцию пришли только те, кому это действительно было интересно и кто готов был пожертвовать своим свободным временем для обмена опытом и знаниями по вопросам культуры здоровь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боте конференции приняли участие представители самых разных специальностей: врачи, преподаватели высшей школы(УГМА и УрГУ), студенты, аспиранты, представители администрации Свердловской области и СМИ, предприниматели и руководители практических оздоровительных центров и клубов.</w:t>
      </w:r>
    </w:p>
    <w:p>
      <w:pPr>
        <w:pStyle w:val="Normal"/>
        <w:rPr/>
      </w:pPr>
      <w:r>
        <w:rPr>
          <w:sz w:val="28"/>
          <w:szCs w:val="28"/>
          <w:lang w:val="ru-RU"/>
        </w:rPr>
        <w:t>В выступлениях участников конференции была выражена озабоченность тем, что изучением именно здорового человека почти никто не занимается, хотя человек как объект изучения интересен и медикам, и философам, и психологам, и педагогам, и социологам. Тревогу вызывает и тотальная медикаментизация современной медицины и недостаточное использование других методов профилактики и терап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а Васильевна Ермакова, председатель комиссии по вопросам развития культуры центра общественных связей Свердловской области, в своем выступлении обратила внимание слушателей на то, что по данным статистики, фармацевтическая отрасль стоит на втором месте по прибыли после наркотиков и оружия. Она предложила участникам конференции поддержать проект администрации нашей области «Культура безопасности и здоровья нации»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 большим интересом присутствующие выслушали теоретическое сообщение заведующей кафедры философии, биоэтики и культурологии УГМА, к.ф.н. Е.В. Власовой «Культурные и природные факторы здоровья», доклад директора Уральского института культуры здоровья Л.Е. Волкова «Культура здоровья: основы, технологии и перспективы»,выступление ассистента кафедры неврологии и рефлексотерапии ФУВ УГМА Н.А. Сибиряковой «Онури -медицина – путь к восстановлению здоровья»,доклад врача-стоматолога МСП УГМА Е.Л. Шустова «Взаимосвязь поражения зубочелюстной системы с патологией внутренних органов и систем человеческого организма», а также сообщение ст. преподавателя кафедры психофизиологии и психофизики УрГУ им. А.М.Горького А.В. Гизулиной на тему «Структура здоровья человека с точки зрения интегративной теории». </w:t>
      </w:r>
    </w:p>
    <w:p>
      <w:pPr>
        <w:pStyle w:val="Normal"/>
        <w:rPr/>
      </w:pPr>
      <w:r>
        <w:rPr>
          <w:sz w:val="28"/>
          <w:szCs w:val="28"/>
          <w:lang w:val="ru-RU"/>
        </w:rPr>
        <w:t>Ассистент кафедры акушерства и гинекологии УГМА, к.м.н., Ольга Валентиновна Прохорова рассказала о результатах социологического опроса, который она провела среди студентов старших курсов нашего вуза. Как это ни парадоксально, исследование выявило недостаточную информированность студентов- медиков в области репродуктивного здоровья. Кроме того, выяснилось, что при довольно высоком уровне половой активности, старшекурсники не применяют знания к себе лично, т.е. даже там, где есть теоретическое познания, они не используются на практике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тудентка 355 гр. УГМА Елена Данченко изучала мотивацию студентов  УГМА на здоровый образ жизни. Оказалось, что не все опрошенные студенты нашего вуза понимают, что такое здоровый образ жизни и из каких компонентов он складывается. Как и в предыдущем случае, отмечено расхождение слова и дела. Заканчивая свой доклад, молодая исследовательница пожелала руководству УГМА больше заботиться о здоровье студентов, чтобы по окончании учебы в вузе, молодые врачи были здоровы сами. Тогда будут здоровы и их пациенты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а Кузьминых (гр.353) провела исследование по теме «Культура здоровья». Она проанализировала основные элементы культуры здоровья и понятие «психология здоровья», а также провела небольшой социологический опрос, который также выявил расхождение теории здорового образа жизни с практик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физическая активность влияет на наше здоровье, рассказала с цифрами «в руках» ординатор кафедры ОЗО Александра Владимировна Мартынова. А варианты того, как это может выглядеть на практике, представили Р.М. Кадыров, мастер боевых искусств и автор современного внутреннего стиля, и к.т.н., профессор УГГУ, К.П. Порожский. Он познакомил участников конференции с уже двадцатилетним опытом сохранения здоровья и культуры в клубе УГГУ «Вита». Константин Павлович продемонстрировал небольшой документальный фильм, рассказывающий о работе этого объединения энтузиастов здорового образа жизн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монстрацией социальной рекламы сопровождалось и сообщение студентки Л. Рождественской на тему: «Вредные привычки и культура здоровья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ак, первая научно-практическая региональная конференция по проблемам культуры здоровья завершила свою работу. Она прошла успешно и очень интересно. Возможно, новая встреча пройдет на российском уровне?...Ведь не случайно руководство государства считает здоровье народа, внедрение здорового образа жизни одной из приоритетных задач сегодняшнего дн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  <w:lang w:val="ru-RU"/>
        </w:rPr>
        <w:t>Власова Е.В., к.ф.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в.кафедрой философии, биоэтики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и культурологии УГМ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44:00Z</dcterms:created>
  <dc:creator>Баталов Анатолий</dc:creator>
  <dc:description/>
  <cp:keywords/>
  <dc:language>en-US</dc:language>
  <cp:lastModifiedBy>User</cp:lastModifiedBy>
  <dcterms:modified xsi:type="dcterms:W3CDTF">2008-12-10T07:13:00Z</dcterms:modified>
  <cp:revision>5</cp:revision>
  <dc:subject/>
  <dc:title>«Будем здоровы</dc:title>
</cp:coreProperties>
</file>